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 xml:space="preserve">БРАСОВСКОГО РАЙОНА </w:t>
      </w:r>
    </w:p>
    <w:p>
      <w:pPr>
        <w:pStyle w:val="Normal"/>
        <w:jc w:val="center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  <w:u w:val="single"/>
        </w:rPr>
      </w:pPr>
      <w:r>
        <w:rPr>
          <w:rFonts w:cs="Times New Roman" w:ascii="Times New Roman" w:hAnsi="Times New Roman"/>
          <w:b/>
          <w:sz w:val="52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ПОГРЕБСКА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40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4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b/>
          <w:szCs w:val="22"/>
          <w:rtl w:val="true"/>
        </w:rPr>
        <w:t>٭٭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b/>
          <w:szCs w:val="22"/>
          <w:rtl w:val="true"/>
        </w:rPr>
        <w:t>٭٭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9 августа  2018 года № 83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72"/>
        <w:gridCol w:w="1234"/>
        <w:gridCol w:w="1260"/>
        <w:gridCol w:w="1260"/>
        <w:gridCol w:w="1260"/>
        <w:gridCol w:w="123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/ год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/65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/52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39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дневная учебная нед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дневная учебная нед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3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ись «5/4» означает, что на изучение учебного предмета в одну неделю отводится 5 часов, в другую – 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пись «4/3» означает, что на изучение учебного предмета в одну неделю отводится 4 часа, в другую – 3 часа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- 4 КЛАССЫ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й план для 1 -4 классов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sz w:val="22"/>
          <w:szCs w:val="22"/>
        </w:rPr>
        <w:t>начального общего образования и разработан в соответствии 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 Законом от 29 декабря 2012 г. №273-ФЗ «Об образовании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Ф от 06 октября 2009 года №373  «Об утверждении и введении в действие федерального государственного образовательного  стандарта начального общего образования» (с изменениями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 декабря 2010 г. №189 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исьмом Департамента образования и науки Брянской области от 27.04.2018 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17-04-О «О примерном учебном плане 1-4 классов общеобразовательных организаций Брянской области на 2018-2019 учебный год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 формируемой  участниками образовательных  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ый план 1 -4 классов обеспечивает освоение программ </w:t>
      </w:r>
      <w:r>
        <w:rPr>
          <w:rFonts w:cs="Times New Roman" w:ascii="Times New Roman" w:hAnsi="Times New Roman"/>
          <w:b/>
          <w:sz w:val="22"/>
          <w:szCs w:val="22"/>
        </w:rPr>
        <w:t xml:space="preserve">учебно-методического комплекта «Школа России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– 33 учебные недел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 – 34 учебные недел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1 класса 35 минут (1,2 четверть), 3,4 четверти – 4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4 классы - 45 мину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Н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 аттестация проводится в следующих  формах: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"/>
        <w:gridCol w:w="1957"/>
        <w:gridCol w:w="1620"/>
        <w:gridCol w:w="1620"/>
        <w:gridCol w:w="1633"/>
        <w:gridCol w:w="163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августа 2018 года № 84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8 классы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1048"/>
        <w:gridCol w:w="1108"/>
        <w:gridCol w:w="1211"/>
        <w:gridCol w:w="1102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на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на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ы безопасности жизне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у.п. «Решение математических задач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-8 КЛАССЫ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5-8 классов разработан в соответствии с: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17 декабря 2010 года №1897  «Об утверждении федерального государственного образовательного  стандарта основного общего образования» (с 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исьмом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м  Департамента образования и науки Брянской области от 27 апреля  2018 г. № 4118-04-О  «О примерном  учебном плане 5-9 классов общеобразовательных организаций Брянской области на 2018-2019 учебный год»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одним из основных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 участниками образовательных  отношений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Эта часть учебного плана формировалась по результатам анкетирования родителей и учащихс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, отводимое на данную часть примерного учебного плана, используется на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усский язык 6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литература 6 класс - 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обществознание 5 класс – 1 час, 6, 7 классы по 0,5 часа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география 7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биология 7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Ж  5 класс – 1 час, 6, 7 классы по 0,5 часа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8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5 класс – 1 час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ых отношений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учебный предмет в 8 классе «Решение математических задач» - 1 час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5 классе предметная обл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сновы духовно-нравственной культуры народов России»  (ОДНКНР) является обязательной и реализуется в рамках внеурочной деятельности в объеме 17 часов. 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8 классах в целях изучения особенностей 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 модульного курса «Брянский край» вводится при формировании плана внеурочной деятельности: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5 классе – курс «Граждановедение. Брянская область» - 0,5 часа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6 классе – курс «География Брянского края» - 0,5 часа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7 классе – курс «Заповедная Брянщина» - 1 час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8 классе – курс «История Брянского края» - 1 ча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 – 35 учебных нед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8 классов - 45 мину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О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1278"/>
        <w:gridCol w:w="1276"/>
        <w:gridCol w:w="1328"/>
        <w:gridCol w:w="132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новы безопасности жизне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в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9 августа 2018 года № 85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ГРЕБ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79"/>
        <w:gridCol w:w="3218"/>
        <w:gridCol w:w="10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/классы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 экономику и право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узыка и ИЗО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1020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(5–дневная учебная нед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/51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онент образовательной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–дневная учебная нед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у. п. «Подготовка к ГИА по русскому язык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у. п. «Подготовка к ГИА по математике»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у.п. «Подготовка к ГИА по обществознанию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/51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/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/11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9 КЛАСС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для 9  класса  разработан в соответствии с: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  Министерства  образования   и   науки  РФ от 05 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   Министерства  образования   и   науки  РФ от 09  марта 2004 г.  №1312 «Об утверждении федерального базисного учебного плана  и примерных учебных планов образовательных учреждений, реализующих программы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ind w:right="-30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казом  Департамента  образования  и науки  Брянской  области  от 27 апреля   2018 г.  № 709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 базисном   учебном   плане     общеобразовательных  организаций  Брянской области  на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8-2019 учебный год»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ёх частей: федерального компонента, регионального компонента и компонента образовательной организации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ы 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«Музыка» и «Изобразительное искусство» в 9 классе преподаются  как интегрированный предмет «Искусство» в объеме 34 часов.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еподавания краеведческого модуля курса «Брянский край» в рамках соответствующего предмета федерального компоне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гиональный (национально-региональный) компонент </w:t>
      </w:r>
      <w:r>
        <w:rPr>
          <w:rFonts w:cs="Times New Roman" w:ascii="Times New Roman" w:hAnsi="Times New Roman"/>
          <w:sz w:val="24"/>
          <w:szCs w:val="24"/>
        </w:rPr>
        <w:t>введен  1 час в неделю по предмету: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 класс – история (для изучения модуля «История Брянского края»)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предпрофильной подготовки в 9 классе введено 0,5 часа в неделю по предмету «Технология» для преподавания курса «Самоопределение».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направл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еподавание предметов в рамках подготовки к государственной итоговой аттестаци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у.п. «Подготовка к ГИА по русскому языку» 9 класс – 0,5 час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у.п. «Подготовка к ГИА по математике» 9 класс – 0,5 час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у.п. «Подготовка к ГИА по обществознанию» в 9 классе – 0,5 час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– 34 учебные недели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 - 45 мину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образовательной программы, сопровождается  промежуточной аттестацией  обучающихся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15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 экономику и право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узыка и ИЗО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учащимися основной образовательной программы основного общего образования завершается итоговой аттестацией, которая является обяз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 к приказ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9 августа 2018 года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ОЙ СРЕДНЕЙ ОБЩЕОБРАЗОВАТЕ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ы (непрофиль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7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1"/>
        <w:gridCol w:w="288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в год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едеральный компонент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е учебные предметы (2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е учебные предметы (25 часов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50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гиональный компонент (5 – дневная учебная неделя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63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мпонент образовательной организации (5-дневная учебная неделя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ЕГЭ по математик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ЕГЭ по истор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ЕГЭ по обществознан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у.п. «Подготовка к ЕГЭ по хими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>
          <w:trHeight w:val="29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у.п. «Подготовка к ЕГЭ по физике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>
          <w:trHeight w:val="29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у.п. «Биология. Общие закономерно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2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/1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/1156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10-11 КЛАССЫ)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РОФИЛЬНОЕ ОБУЧЕНИЕ В 10-11 КЛАССАХ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0-11  классах  разработан в соответствии с: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  Министерства  образования   и   науки  РФ от 05 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   Министерства  образования   и   науки  РФ от 09  марта 2004 г.  №1312 «Об утверждении федерального базисного учебного плана  и примерных учебных планов образовательных учреждений, реализующих программы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Verdana" w:ascii="Verdana" w:hAnsi="Verdana"/>
          <w:color w:val="6666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Ф от 20 июня 2017 года № ТС – 194/08 «Об организации изучения учебного предмета «Астрономия»;</w:t>
      </w:r>
    </w:p>
    <w:p>
      <w:pPr>
        <w:pStyle w:val="Normal"/>
        <w:ind w:right="-30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казом  Департамента  образования  и науки  Брянской  области  от 27 апреля   2018 г.  № 709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 базисном   учебном   плане     общеобразовательных  организаций  Брянской области  на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8-2019 учебный год»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ёх частей: федерального компонента, регионального компонента и компонента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4"/>
          <w:szCs w:val="24"/>
        </w:rPr>
        <w:t>в 10 классе – 35 учебных нед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11 классе – 34 учебные недел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. Предельно допустимая  аудиторная нагрузка на ученика – 34 ча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10-11 классах организовано непрофильное обу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10 и 11 клас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учебных предметов на базовом уровне,</w:t>
      </w:r>
    </w:p>
    <w:p>
      <w:pPr>
        <w:pStyle w:val="Normal"/>
        <w:ind w:left="1185" w:hanging="0"/>
        <w:rPr/>
      </w:pPr>
      <w:r>
        <w:rPr>
          <w:rFonts w:cs="Times New Roman" w:ascii="Times New Roman" w:hAnsi="Times New Roman"/>
          <w:sz w:val="24"/>
          <w:szCs w:val="24"/>
        </w:rPr>
        <w:t>предназначенных для завершения образования в области базовых компетенций, их содержание определяется базовыми стандартам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редметов по выбору на базовом уровн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компонент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 образователь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общеобразовательные учебные предметы – </w:t>
      </w:r>
      <w:r>
        <w:rPr>
          <w:rFonts w:cs="Times New Roman" w:ascii="Times New Roman" w:hAnsi="Times New Roman"/>
          <w:sz w:val="24"/>
          <w:szCs w:val="24"/>
        </w:rPr>
        <w:t>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ми учебными предметами на базовом уровне и учебными предметами по выбору на базовом уровн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включая «Экономику» и «Право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учтен полностью и представлен предметам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 0,5 час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0,5 ча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меты русский язык и математика регионального компонента учебного плана выделены на дополнительную подготовку к государственной итоговой аттес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вводится в качестве обязательного учебный предмет «Астрономия» в объеме не менее 35 часов за два года изучения за счет часов компонента образовательной организации. В 10 классе астрономия – 0,5 часа (во втором полугодии), в 11 классе астрономия – 0,5 часа (в первом полугоди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й организации представлен элективными учебными предметами, а также часами, направленными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усиление предметов федерального компон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просами учащихся и родителей (законных представителей), по их заявлениям в 10 классе часы компонента образовательной организации распределены следующим образом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иление предметов федерального компонен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 ча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реподавание элективных учебных предметов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математике» 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истории»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обществознанию» - 0,5 час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химии» 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.у.п. «Подготовка к ЕГЭ по физике» - 0,5 ча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просами учащихся и их родителей (законных представителей), по их заявлениям в 11 классе часы компонента образовательной организации распределены следующим образом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иление предметов федерального компонен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 час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подавание элективных учебных предме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математике» 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обществознанию» 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химии» 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Подготовка к ЕГЭ по физике» - 0,5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у.п. «Биология. Общие закономерности» - 0,5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99"/>
        <w:gridCol w:w="2399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ЕГ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6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36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ЕГ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учащимися основной образовательной программы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Calibri" w:cs="Wide Lati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1:00Z</dcterms:created>
  <dc:creator>Марина</dc:creator>
  <dc:description/>
  <cp:keywords/>
  <dc:language>en-US</dc:language>
  <cp:lastModifiedBy>Марина Цыганкова</cp:lastModifiedBy>
  <cp:lastPrinted>2018-09-11T11:05:00Z</cp:lastPrinted>
  <dcterms:modified xsi:type="dcterms:W3CDTF">2018-09-11T10:42:00Z</dcterms:modified>
  <cp:revision>61</cp:revision>
  <dc:subject/>
  <dc:title>МУНИЦИПАЛЬНОЕ БЮДЖЕТНОЕ ОБЩЕОБРАЗОВАТЕЛЬНОЕ УЧРЕЖДЕНИЕ</dc:title>
</cp:coreProperties>
</file>