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БОУ Погребской СО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 Цыганкова М.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каз № _______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от ____________________2017 г.                                                                                  </w:t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Календарный учебный график</w:t>
      </w:r>
    </w:p>
    <w:p>
      <w:pPr>
        <w:pStyle w:val="Normal"/>
        <w:spacing w:before="30" w:after="30"/>
        <w:ind w:left="108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МБОУ  Брасовского района Погребской средней общеобразовательной школы  на 2017-2018 учебный год</w:t>
      </w:r>
    </w:p>
    <w:p>
      <w:pPr>
        <w:pStyle w:val="Normal"/>
        <w:spacing w:before="30" w:after="3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Пояснительная записка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Календарный учебный график   МБОУ  Брасовского района Погребской средней общеобразовательной школы на 2017-2018 учебный год  разработан </w:t>
      </w:r>
      <w:r>
        <w:rPr>
          <w:sz w:val="24"/>
          <w:szCs w:val="24"/>
        </w:rPr>
        <w:t>с учетом требований СанПиН 2.4.2.2821-10 «Санитарно-эпидемиологические требования к условиям и организации обучения в общеобразовательных учреждениях» (с изменениями) и мнения участников образовательных отношений, а также в</w:t>
      </w:r>
      <w:r>
        <w:rPr>
          <w:color w:val="000000"/>
          <w:spacing w:val="-3"/>
          <w:sz w:val="24"/>
          <w:szCs w:val="24"/>
        </w:rPr>
        <w:t xml:space="preserve"> соответствии с  письмом  департамента образования и науки Брянской области от 24.08.2017 г. № 6059-04-О   о  рекомендуемых сроках каникул в 2017-2018 учебном году, </w:t>
      </w:r>
      <w:r>
        <w:rPr>
          <w:bCs/>
          <w:sz w:val="24"/>
          <w:szCs w:val="24"/>
        </w:rPr>
        <w:t xml:space="preserve"> с целью реализации в полном объёме основных  общеобразовательных программ: основной образовательной программы начального общего, основного общего, среднего общего образования. При разработке календарного учебного графика  учитывались особенности  четвертной системы организации образовательного процесса в течение учебного года.</w:t>
      </w:r>
    </w:p>
    <w:p>
      <w:pPr>
        <w:pStyle w:val="Normal"/>
        <w:spacing w:before="30" w:after="30"/>
        <w:rPr/>
      </w:pPr>
      <w:r>
        <w:rPr>
          <w:b/>
          <w:color w:val="000000"/>
          <w:spacing w:val="-3"/>
        </w:rPr>
        <w:t>2.Продолжительность  учебного года по классам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чало учебного года</w:t>
      </w:r>
      <w:r>
        <w:rPr>
          <w:color w:val="000000"/>
          <w:spacing w:val="-3"/>
          <w:sz w:val="24"/>
          <w:szCs w:val="24"/>
        </w:rPr>
        <w:t xml:space="preserve"> - 1 сентября 2017 года.</w:t>
      </w:r>
    </w:p>
    <w:p>
      <w:pPr>
        <w:pStyle w:val="Normal"/>
        <w:spacing w:before="30" w:after="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должительность учебного года: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класс – 33 учебные недели;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-4 класс – 34 учебные недели;</w:t>
      </w:r>
    </w:p>
    <w:p>
      <w:pPr>
        <w:pStyle w:val="Normal"/>
        <w:spacing w:before="30" w:after="30"/>
        <w:rPr/>
      </w:pPr>
      <w:r>
        <w:rPr>
          <w:color w:val="000000"/>
          <w:spacing w:val="-3"/>
          <w:sz w:val="24"/>
          <w:szCs w:val="24"/>
        </w:rPr>
        <w:t>5-8,10 классы – 35 учебных недель;</w:t>
      </w:r>
    </w:p>
    <w:p>
      <w:pPr>
        <w:pStyle w:val="Normal"/>
        <w:spacing w:before="30" w:after="30"/>
        <w:rPr/>
      </w:pPr>
      <w:r>
        <w:rPr>
          <w:color w:val="000000"/>
          <w:spacing w:val="-3"/>
          <w:sz w:val="24"/>
          <w:szCs w:val="24"/>
        </w:rPr>
        <w:t xml:space="preserve">9, 11 классы – 34 учебные недели. 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кончание учебного года</w:t>
      </w:r>
      <w:r>
        <w:rPr>
          <w:color w:val="000000"/>
          <w:spacing w:val="-3"/>
          <w:sz w:val="24"/>
          <w:szCs w:val="24"/>
        </w:rPr>
        <w:t>: 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-4, 9, 11 классы – в соответствии с приказом  департамента образования и науки о сроках завершения учебного года и расписанием  ГИА в 2018 году, но не позднее  25 мая 2018 года; </w:t>
      </w:r>
    </w:p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-8,10  классы – 31 мая 2018 года;</w:t>
      </w:r>
    </w:p>
    <w:p>
      <w:pPr>
        <w:pStyle w:val="Normal"/>
        <w:spacing w:before="30" w:after="30"/>
        <w:rPr/>
      </w:pPr>
      <w:r>
        <w:rPr>
          <w:b/>
          <w:color w:val="000000"/>
          <w:spacing w:val="-3"/>
        </w:rPr>
        <w:t>3.Сроки проведения промежуточной  аттестации</w:t>
      </w:r>
      <w:r>
        <w:rPr/>
        <w:t>:</w:t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30" w:after="30"/>
              <w:ind w:left="360" w:hanging="0"/>
              <w:contextualSpacing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роки  промежуточной аттест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4, 9,11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10.05.2018 г. по 22.05.2018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8, 10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15.05.2018 г. по 29.05.2018 г.</w:t>
            </w:r>
          </w:p>
        </w:tc>
      </w:tr>
    </w:tbl>
    <w:p>
      <w:pPr>
        <w:pStyle w:val="Normal"/>
        <w:spacing w:before="30" w:after="30"/>
        <w:rPr/>
      </w:pPr>
      <w:r>
        <w:rPr>
          <w:b/>
          <w:color w:val="000000"/>
          <w:spacing w:val="-3"/>
        </w:rPr>
        <w:t>4. Продолжительность учебных четвертей</w:t>
      </w:r>
      <w:r>
        <w:rPr/>
        <w:t> 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8"/>
        <w:gridCol w:w="1971"/>
        <w:gridCol w:w="1933"/>
        <w:gridCol w:w="2783"/>
        <w:gridCol w:w="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начала  четвер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окончания четвер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ительность (количество учебных недель, дней)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-11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7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0.2017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недель 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11.2017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2.2017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недель </w:t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1.2018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3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недель </w:t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1.2018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3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едель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4, 9, 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4.2018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5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8, 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4.2018 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5.2018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едель</w:t>
            </w:r>
          </w:p>
        </w:tc>
      </w:tr>
    </w:tbl>
    <w:p>
      <w:pPr>
        <w:pStyle w:val="Normal"/>
        <w:spacing w:before="30" w:after="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5.Продолжительность  каникул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/>
        <w:t> 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22"/>
        <w:gridCol w:w="2000"/>
        <w:gridCol w:w="1712"/>
        <w:gridCol w:w="2026"/>
        <w:gridCol w:w="761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ид канику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канику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канику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(количество месяцев, недель, дней)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7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7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7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18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2 дне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н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8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8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9 дней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1 кла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8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8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8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8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яца 1 недел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8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8 г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меся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6. Сменность занятий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роводятся в одну смену</w:t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7. Режим работы школы </w:t>
      </w:r>
    </w:p>
    <w:p>
      <w:pPr>
        <w:pStyle w:val="Normal"/>
        <w:rPr/>
      </w:pPr>
      <w:r>
        <w:rPr>
          <w:sz w:val="24"/>
          <w:szCs w:val="24"/>
        </w:rPr>
        <w:t>1-11 классы – 5-дневная учебная нед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8. Продолжительность урок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1 четверть: 3 урока по 35 минут </w:t>
        <w:br/>
        <w:t>2 четверть: 4 урока по 35 мину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,4 четверть: 4 урока по 40 минут</w:t>
        <w:br/>
        <w:t>2-11 классы – 45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30" w:after="3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9. Продолжительность перемен </w:t>
      </w:r>
    </w:p>
    <w:p>
      <w:pPr>
        <w:pStyle w:val="Normal"/>
        <w:spacing w:before="30" w:after="3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10. Расписание урок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65735</wp:posOffset>
                </wp:positionV>
                <wp:extent cx="607568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398"/>
                              <w:gridCol w:w="31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-ый класс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- 10-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 перемена- 10 минут</w:t>
                                    <w:br/>
                                    <w:t>2 перемена (динам. пауза) - 40 минут</w:t>
                                    <w:br/>
                                    <w:t>3 перемена- 10 минут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 перемена - 10 минут</w:t>
                                    <w:br/>
                                    <w:t>2 перемена - 20 минут</w:t>
                                    <w:br/>
                                    <w:t>3 перемена – 20 минут</w:t>
                                    <w:br/>
                                    <w:t>4 перемена – 10 минут</w:t>
                                    <w:br/>
                                    <w:t>5 перемена – 10 мину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6 перемена – 1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6.1pt;mso-wrap-distance-left:9pt;mso-wrap-distance-right:9pt;mso-wrap-distance-top:0pt;mso-wrap-distance-bottom:0pt;margin-top:13.05pt;mso-position-vertical-relative:text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6398"/>
                        <w:gridCol w:w="317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39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-ый класс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- 10-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 перемена- 10 минут</w:t>
                              <w:br/>
                              <w:t>2 перемена (динам. пауза) - 40 минут</w:t>
                              <w:br/>
                              <w:t>3 перемена- 10 минут</w:t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 перемена - 10 минут</w:t>
                              <w:br/>
                              <w:t>2 перемена - 20 минут</w:t>
                              <w:br/>
                              <w:t>3 перемена – 20 минут</w:t>
                              <w:br/>
                              <w:t>4 перемена – 10 минут</w:t>
                              <w:br/>
                              <w:t>5 перемена – 10 мину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6 перемена – 1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687" w:type="dxa"/>
        <w:jc w:val="left"/>
        <w:tblInd w:w="1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5488"/>
      </w:tblGrid>
      <w:tr>
        <w:trPr>
          <w:tblHeader w:val="true"/>
        </w:trPr>
        <w:tc>
          <w:tcPr>
            <w:tcW w:w="4199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-ый класс                                                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2- 10-ые классы</w:t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 урок 9.00 -9.35</w:t>
              <w:br/>
              <w:t xml:space="preserve">             2 урок 9.45-10.20</w:t>
              <w:br/>
              <w:t xml:space="preserve">             3 урок 11.00-11.35</w:t>
              <w:br/>
              <w:t xml:space="preserve">             4 урок 11.45-12.20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1 урок 9.00 -9.45</w:t>
              <w:br/>
              <w:t xml:space="preserve">                                       2 урок 9.55-10.40</w:t>
              <w:br/>
              <w:t xml:space="preserve">                                       3 урок 11.00-11.45</w:t>
              <w:br/>
              <w:t xml:space="preserve">                                       4 урок 12.05-12.50</w:t>
              <w:br/>
              <w:t xml:space="preserve">                                       5 урок 13.00-13.45</w:t>
              <w:br/>
              <w:t xml:space="preserve">                                       6 урок 13.55 – 14.40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урок 14.50-15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13:00Z</dcterms:created>
  <dc:creator>Марина</dc:creator>
  <dc:description/>
  <cp:keywords/>
  <dc:language>en-US</dc:language>
  <cp:lastModifiedBy>Марина</cp:lastModifiedBy>
  <dcterms:modified xsi:type="dcterms:W3CDTF">2017-09-11T13:08:00Z</dcterms:modified>
  <cp:revision>13</cp:revision>
  <dc:subject/>
  <dc:title>Приложение к приказу</dc:title>
</cp:coreProperties>
</file>