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материально-техническом, учебно-методическо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онно-техническом обеспе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 муниципального бюджетного общеобразовательного учреждения Погребской средней общеобразовательной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-2019 учебный год</w:t>
      </w:r>
    </w:p>
    <w:p>
      <w:pPr>
        <w:pStyle w:val="Consplusnonformat"/>
        <w:jc w:val="center"/>
        <w:rPr>
          <w:rFonts w:ascii="Verdana" w:hAnsi="Verdana" w:cs="Verdana"/>
          <w:color w:val="333333"/>
        </w:rPr>
      </w:pPr>
      <w:r>
        <w:rPr>
          <w:b/>
          <w:color w:val="333333"/>
          <w:sz w:val="24"/>
          <w:szCs w:val="24"/>
        </w:rPr>
        <w:t>Раздел 1. Обеспечение образовательной деятельности</w:t>
      </w:r>
    </w:p>
    <w:p>
      <w:pPr>
        <w:pStyle w:val="Consplusnonformat"/>
        <w:jc w:val="center"/>
        <w:rPr>
          <w:rFonts w:ascii="Verdana" w:hAnsi="Verdana" w:cs="Verdana"/>
          <w:color w:val="333333"/>
        </w:rPr>
      </w:pPr>
      <w:r>
        <w:rPr>
          <w:b/>
          <w:color w:val="333333"/>
          <w:sz w:val="24"/>
          <w:szCs w:val="24"/>
        </w:rPr>
        <w:t>оснащенными зданиями, строениями, сооружениями,</w:t>
      </w:r>
    </w:p>
    <w:p>
      <w:pPr>
        <w:pStyle w:val="Consplusnonformat"/>
        <w:jc w:val="center"/>
        <w:rPr>
          <w:rFonts w:ascii="Verdana" w:hAnsi="Verdana" w:cs="Verdana"/>
          <w:color w:val="333333"/>
        </w:rPr>
      </w:pPr>
      <w:r>
        <w:rPr>
          <w:b/>
          <w:color w:val="333333"/>
          <w:sz w:val="24"/>
          <w:szCs w:val="24"/>
        </w:rPr>
        <w:t>помещениями и территориями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Здание школы площадью 1856,3 кв. м располагается на самостоятельном земельном участке. </w:t>
      </w:r>
    </w:p>
    <w:p>
      <w:pPr>
        <w:pStyle w:val="Normal"/>
        <w:rPr/>
      </w:pPr>
      <w:r>
        <w:rPr/>
        <w:t xml:space="preserve">    </w:t>
      </w:r>
      <w:r>
        <w:rPr/>
        <w:t>Земельный участок площадью 18995 кв. м. имеет ограждение по периметру, что соответствует гигиеническим требованиям СанПин, озеленен, благоустроен.</w:t>
      </w:r>
    </w:p>
    <w:p>
      <w:pPr>
        <w:pStyle w:val="Normal"/>
        <w:rPr/>
      </w:pPr>
      <w:r>
        <w:rPr/>
        <w:t>Зонирование на участках следующее: хозяйственная зона имеет самостоятельный въезд.</w:t>
      </w:r>
    </w:p>
    <w:p>
      <w:pPr>
        <w:pStyle w:val="Normal"/>
        <w:rPr/>
      </w:pPr>
      <w:r>
        <w:rPr/>
        <w:t>Физкультурно-спортивная зона имеет: площадку для спортивных игр, площадку для волейбола, площадку подвижных игр.</w:t>
      </w:r>
    </w:p>
    <w:p>
      <w:pPr>
        <w:pStyle w:val="Normal"/>
        <w:rPr/>
      </w:pPr>
      <w:r>
        <w:rPr/>
        <w:t xml:space="preserve">   </w:t>
      </w:r>
      <w:r>
        <w:rPr/>
        <w:t>Участки школьной территории имеют наружное освещение.</w:t>
      </w:r>
    </w:p>
    <w:p>
      <w:pPr>
        <w:pStyle w:val="Normal"/>
        <w:rPr/>
      </w:pPr>
      <w:r>
        <w:rPr/>
        <w:t xml:space="preserve">   </w:t>
      </w:r>
      <w:r>
        <w:rPr/>
        <w:t>Здание подключено к инженерным сетям:</w:t>
      </w:r>
    </w:p>
    <w:p>
      <w:pPr>
        <w:pStyle w:val="Normal"/>
        <w:rPr/>
      </w:pPr>
      <w:r>
        <w:rPr/>
        <w:t>Холодное водоснабжение, договор с МУП Брасовского района «Межпоселенческий водоканал</w:t>
      </w:r>
    </w:p>
    <w:p>
      <w:pPr>
        <w:pStyle w:val="Normal"/>
        <w:rPr/>
      </w:pPr>
      <w:r>
        <w:rPr/>
        <w:t>Поставка газа, договор с ООО «Газпром межрегионгаз Брянск»</w:t>
      </w:r>
    </w:p>
    <w:p>
      <w:pPr>
        <w:pStyle w:val="Normal"/>
        <w:rPr/>
      </w:pPr>
      <w:r>
        <w:rPr/>
        <w:t>Энергоснабжение, договор с ОАО «Брянскэнергосбыт»</w:t>
      </w:r>
    </w:p>
    <w:p>
      <w:pPr>
        <w:pStyle w:val="Normal"/>
        <w:rPr/>
      </w:pPr>
      <w:r>
        <w:rPr/>
        <w:t>Вывоз ТБО, договор с ООО «Чистый город»</w:t>
      </w:r>
    </w:p>
    <w:p>
      <w:pPr>
        <w:pStyle w:val="Normal"/>
        <w:rPr/>
      </w:pPr>
      <w:r>
        <w:rPr/>
        <w:t>Профилактическая дезинфекция, дезинсекция и дератизация, договор с филиалом ФБУЗ «Центр гигиены и эпидемиологии в Суземском районе Брянской области»</w:t>
      </w:r>
    </w:p>
    <w:p>
      <w:pPr>
        <w:pStyle w:val="Normal"/>
        <w:rPr/>
      </w:pPr>
      <w:r>
        <w:rPr/>
        <w:t>Состояние инженерно-технических коммуникаций удовлетворительное.</w:t>
      </w:r>
    </w:p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970"/>
        <w:gridCol w:w="1836"/>
        <w:gridCol w:w="2127"/>
        <w:gridCol w:w="1842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 xml:space="preserve">территорий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</w:t>
              <w:br/>
              <w:t xml:space="preserve">др.) с указанием   </w:t>
              <w:br/>
              <w:t xml:space="preserve">площади (кв. м) 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Наименование </w:t>
              <w:br/>
              <w:t xml:space="preserve">организации выдавшей свидетельство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2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3        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4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5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>242305, Брянская область, Брасовский район, д. погребы, ул. Школьная, д. 5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695" w:leader="none"/>
              </w:tabs>
              <w:spacing w:before="30" w:after="30"/>
              <w:jc w:val="center"/>
              <w:rPr/>
            </w:pPr>
            <w:r>
              <w:rPr>
                <w:color w:val="000000"/>
              </w:rPr>
              <w:t>Здание школы</w:t>
            </w:r>
            <w:r>
              <w:rPr>
                <w:color w:val="333333"/>
              </w:rPr>
              <w:t xml:space="preserve">  - </w:t>
            </w:r>
            <w:r>
              <w:rPr>
                <w:rFonts w:eastAsia="Calibri"/>
                <w:color w:val="333333"/>
              </w:rPr>
              <w:t>учебное –</w:t>
            </w:r>
          </w:p>
          <w:p>
            <w:pPr>
              <w:pStyle w:val="Style18"/>
              <w:tabs>
                <w:tab w:val="clear" w:pos="708"/>
                <w:tab w:val="left" w:pos="1695" w:leader="none"/>
              </w:tabs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</w:rPr>
              <w:t>1856,3 м</w:t>
            </w:r>
            <w:r>
              <w:rPr>
                <w:color w:val="333333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695" w:leader="none"/>
              </w:tabs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eastAsia="Calibri"/>
                <w:color w:val="333333"/>
              </w:rPr>
              <w:t>Оперативное управлени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695" w:leader="none"/>
              </w:tabs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>Управление Федеральной службы государственной регистрации, кадастра и картографии по Брян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eastAsia="Calibri"/>
                <w:color w:val="333333"/>
              </w:rPr>
              <w:t>Свидетельство о государственной регистрации права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19 марта 2015 года серия  АА </w:t>
            </w:r>
          </w:p>
          <w:p>
            <w:pPr>
              <w:pStyle w:val="Style18"/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28124</w:t>
            </w:r>
            <w:r>
              <w:rPr>
                <w:rFonts w:eastAsia="Calibri"/>
                <w:color w:val="333333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</w:rPr>
              <w:t>242305, Брянская область, Брасовский район, д. погребы, ул. Школьная, д. 57Г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695" w:leader="none"/>
              </w:tabs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000000"/>
              </w:rPr>
              <w:t xml:space="preserve">Здание школы - интернат </w:t>
            </w:r>
            <w:r>
              <w:rPr>
                <w:rFonts w:eastAsia="Calibri"/>
                <w:color w:val="333333"/>
              </w:rPr>
              <w:t>– подсобное – 212,9</w:t>
            </w:r>
            <w:r>
              <w:rPr>
                <w:color w:val="333333"/>
              </w:rPr>
              <w:t xml:space="preserve"> м</w:t>
            </w:r>
            <w:r>
              <w:rPr>
                <w:color w:val="333333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695" w:leader="none"/>
              </w:tabs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eastAsia="Calibri"/>
                <w:color w:val="333333"/>
              </w:rPr>
              <w:t>Оперативное управлени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695" w:leader="none"/>
              </w:tabs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</w:rPr>
              <w:t>Управление Федеральной службы государственной регистрации, кадастра и картографии по Брян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eastAsia="Calibri"/>
                <w:color w:val="333333"/>
              </w:rPr>
              <w:t>Свидетельство о государственной регистрации права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19 марта 2015 года серия  АА </w:t>
            </w:r>
          </w:p>
          <w:p>
            <w:pPr>
              <w:pStyle w:val="Style18"/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28126</w:t>
            </w:r>
            <w:r>
              <w:rPr>
                <w:rFonts w:eastAsia="Calibri"/>
                <w:color w:val="333333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</w:rPr>
              <w:t>242305, Брянская область, Брасовский район, д. погребы, ул. Школьная, д. 57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695" w:leader="none"/>
              </w:tabs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000000"/>
              </w:rPr>
              <w:t xml:space="preserve">Здание котельной – вспомогательное </w:t>
            </w:r>
            <w:r>
              <w:rPr>
                <w:color w:val="333333"/>
              </w:rPr>
              <w:t>– 141,3 м</w:t>
            </w:r>
            <w:r>
              <w:rPr>
                <w:color w:val="333333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695" w:leader="none"/>
              </w:tabs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eastAsia="Calibri"/>
                <w:color w:val="333333"/>
              </w:rPr>
              <w:t>Оперативное управлени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695" w:leader="none"/>
              </w:tabs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</w:rPr>
              <w:t>Управление Федеральной службы государственной регистрации, кадастра и картографии по Брян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eastAsia="Calibri"/>
                <w:color w:val="333333"/>
              </w:rPr>
              <w:t>Свидетельство о государственной регистрации права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19 марта 2015 года серия  АА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281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</w:rPr>
              <w:t>242305, Брянская область, Брасовский район, д. погребы, ул. Школьная, д. 5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695" w:leader="none"/>
              </w:tabs>
              <w:spacing w:before="30" w:after="0"/>
              <w:jc w:val="center"/>
              <w:rPr>
                <w:rFonts w:eastAsia="Calibri"/>
                <w:color w:val="333333"/>
              </w:rPr>
            </w:pPr>
            <w:r>
              <w:rPr>
                <w:color w:val="000000"/>
              </w:rPr>
              <w:t>Здание гаража</w:t>
            </w:r>
            <w:r>
              <w:rPr>
                <w:rFonts w:eastAsia="Calibri"/>
                <w:color w:val="333333"/>
              </w:rPr>
              <w:t xml:space="preserve"> – подсобное – </w:t>
            </w:r>
          </w:p>
          <w:p>
            <w:pPr>
              <w:pStyle w:val="Style18"/>
              <w:tabs>
                <w:tab w:val="clear" w:pos="708"/>
                <w:tab w:val="left" w:pos="1695" w:leader="none"/>
              </w:tabs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</w:rPr>
              <w:t>115,6 м</w:t>
            </w:r>
            <w:r>
              <w:rPr>
                <w:color w:val="333333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695" w:leader="none"/>
              </w:tabs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eastAsia="Calibri"/>
                <w:color w:val="333333"/>
              </w:rPr>
              <w:t>Оперативное управлени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695" w:leader="none"/>
              </w:tabs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</w:rPr>
              <w:t>Управление Федеральной службы государственной регистрации, кадастра и картографии по Брян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eastAsia="Calibri"/>
                <w:color w:val="333333"/>
              </w:rPr>
              <w:t>Свидетельство о государственной регистрации права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19 марта 2015 года серия АА </w:t>
            </w:r>
          </w:p>
          <w:p>
            <w:pPr>
              <w:pStyle w:val="Style18"/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28125</w:t>
            </w:r>
            <w:r>
              <w:rPr>
                <w:rFonts w:eastAsia="Calibri"/>
                <w:color w:val="333333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</w:rPr>
              <w:t>242305, Брянская область, Брасовский район, д. погребы, ул. Школьная, д. 5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695" w:leader="none"/>
              </w:tabs>
              <w:spacing w:before="3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 – 18995 м</w:t>
            </w:r>
            <w:r>
              <w:rPr>
                <w:color w:val="333333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695" w:leader="none"/>
              </w:tabs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eastAsia="Calibri"/>
                <w:color w:val="333333"/>
              </w:rPr>
              <w:t>Постоянное бессрочное польз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695" w:leader="none"/>
              </w:tabs>
              <w:snapToGrid w:val="false"/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eastAsia="Calibri"/>
                <w:color w:val="333333"/>
              </w:rPr>
              <w:t>Свидетельство о государственной регистрации права от 19 марта 2015 года</w:t>
            </w:r>
          </w:p>
          <w:p>
            <w:pPr>
              <w:pStyle w:val="Style18"/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eastAsia="Calibri"/>
                <w:color w:val="333333"/>
              </w:rPr>
              <w:t> </w:t>
            </w:r>
            <w:r>
              <w:rPr>
                <w:rFonts w:eastAsia="Calibri"/>
                <w:color w:val="333333"/>
              </w:rPr>
              <w:t>АА № 028123</w:t>
            </w:r>
          </w:p>
        </w:tc>
      </w:tr>
    </w:tbl>
    <w:p>
      <w:pPr>
        <w:pStyle w:val="Style18"/>
        <w:spacing w:before="30" w:after="0"/>
        <w:jc w:val="center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Школа работает в режиме 5-ти дневной учебной недели начального общего, основного и среднего общего образования. Занятия проводятся в одну  смену. Начало занятий  в 9.00 ч. Длительность перемен 10 мин после 1, 4, 5 уроков,  20 мин. после 2, 3 уроков. Продолжительность уроков для учащихся 2-11 классов 45 минут, для учащихся 1 класса - 35 минут в 1, 2  четверти, 45 минут в 3, 4 четверти. Групп продленного дня нет.</w:t>
      </w:r>
    </w:p>
    <w:p>
      <w:pPr>
        <w:pStyle w:val="Default"/>
        <w:rPr/>
      </w:pPr>
      <w:r>
        <w:rPr/>
        <w:t xml:space="preserve">   </w:t>
      </w:r>
      <w:r>
        <w:rPr/>
        <w:t xml:space="preserve">Проектная мощность - 320 мест. Количество обучающихся - 122 человека, что гораздо меньше вместимости общеобразовательного учреждения. </w:t>
      </w:r>
    </w:p>
    <w:p>
      <w:pPr>
        <w:pStyle w:val="Default"/>
        <w:rPr/>
      </w:pPr>
      <w:r>
        <w:rPr/>
        <w:t xml:space="preserve">   </w:t>
      </w:r>
      <w:r>
        <w:rPr>
          <w:sz w:val="23"/>
          <w:szCs w:val="23"/>
        </w:rPr>
        <w:t xml:space="preserve">Образовательный процесс для обучающихся 1-4 классов проводится в закрепленных для каждого класса учебных помещениях. Обучение 5-11 классов осуществляется в условиях кабинетной системы. </w:t>
      </w:r>
    </w:p>
    <w:p>
      <w:pPr>
        <w:pStyle w:val="Defaul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Для проведения занятий в 5-11 классах используются следующие оборудованные кабинеты:  кабинет биологии,  кабинет физики,  кабинет географии,  кабинет информатики, кабинет математики, кабинет немецкого языка, кабинет истории, кабинетов русского языка, кабинет ОБЖ, 4 кабинета начальных классов. Кабинеты учителей начальных классов обеспечены средствами информационно-коммуникационных технологий: созданы автоматизированные рабочие места для учителей, кабинеты оснащены мультимедиа-проекторами. Кабинеты математики, истории имеют необходимое техническое обеспечение: компьютеры, мультимедиа- проекторы, экраны. </w:t>
      </w:r>
    </w:p>
    <w:p>
      <w:pPr>
        <w:pStyle w:val="Default"/>
        <w:rPr/>
      </w:pPr>
      <w:r>
        <w:rPr>
          <w:sz w:val="23"/>
          <w:szCs w:val="23"/>
        </w:rPr>
        <w:t xml:space="preserve">Количество обучающихся на один компьютер составляет - 7 челове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 школе имеется учебная мастерская, которая используется по назначению.</w:t>
      </w:r>
    </w:p>
    <w:p>
      <w:pPr>
        <w:pStyle w:val="Default"/>
        <w:rPr/>
      </w:pPr>
      <w:r>
        <w:rPr>
          <w:sz w:val="23"/>
          <w:szCs w:val="23"/>
        </w:rPr>
        <w:t xml:space="preserve">Имеется спортивный зал, обеспеченный необходимым спортивным инвентарем и оборудованием, предусматривает выполнение полной программы по физическому воспитанию и внеурочных спортивных занятий. Имеются раздевальные комнаты для мальчиков и девочек, отсутствуют душевые комнаты. Для проведения культурно-массовых мероприятий в школе функционируют  актовый зал. Внеурочные занятия организуются на базе библиотеки, музейной комнаты. </w:t>
      </w:r>
    </w:p>
    <w:p>
      <w:pPr>
        <w:pStyle w:val="Default"/>
        <w:rPr/>
      </w:pPr>
      <w:r>
        <w:rPr>
          <w:sz w:val="23"/>
          <w:szCs w:val="23"/>
        </w:rPr>
        <w:t xml:space="preserve">В школе работает столовая с обеденным залом. </w:t>
      </w:r>
    </w:p>
    <w:p>
      <w:pPr>
        <w:pStyle w:val="Default"/>
        <w:rPr/>
      </w:pPr>
      <w:r>
        <w:rPr>
          <w:sz w:val="23"/>
          <w:szCs w:val="23"/>
        </w:rPr>
        <w:t xml:space="preserve">Здание школы имеет выход в Интернет, локальную сеть. Библиотека МБОУ Погребской СОШ  является структурным подразделением, обеспечивающим учебно-воспитательный процесс предоставлением учебной, научной, справочной, художественной литературы, периодических изданий,  а также центром распространения знаний, интеллектуального общения, культуры, приобщения к чтению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иблиотека школы, как центр информационного обеспечения образовательного процесса и гарант информационной безопасности обучающихся в пользовании библиотечно-информационными ресурсами, содействует реализации основных направлений 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едения образовательной деятельности имеется 12 учебных кабинетов, спортивный зал, учебная мастер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бинет физик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94"/>
        <w:gridCol w:w="10905"/>
      </w:tblGrid>
      <w:tr>
        <w:trPr/>
        <w:tc>
          <w:tcPr>
            <w:tcW w:w="587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\п</w:t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араметры</w:t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одержание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ведующая кабинетом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организация кабинета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лощадь кабинета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лощадь лаборантской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ученических мест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толы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тулья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бочее место учителя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тол демонстрационный 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тол учительский 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тул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ид классной доски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екционные шкафы для размещения оборудования</w:t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лешина Н.А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82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8м²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м²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  <w:color w:val="000000"/>
                <w:sz w:val="22"/>
              </w:rPr>
              <w:t>Деревянная меловая   S= 2,5 м²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СО и дополнительные средства обучения</w:t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инопроектор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МК и дополнительная литература</w:t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ебник: А.В. Пёрышкин Физика 7 кл. М.: Дрофа,  2010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 Марон А.Е., Марон Е.А. Физика 7кл. Дидактические материалы. М.: «Дрофа» 2011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 Марон А.Е., Марон Е.А. Опорные конспекты и дифференцированные задачи по физике. М.: «Дрофа»  2003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3. О.Ф.Кабардин, В.А.Орлов Тесты. Физика. 7кл.М.: «Дрофа»  2003г 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4. Рымкевич А.П, П.А.Рымкевич «Сборник задач по физике» М.: «Экзамен» 2009г 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 Генденштейн Л.Э., Кирик Л.А., Гельфгат И.М. «Решение ключевых задач по физике для основной школы» М.: «Илекса» 2006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. Кирик Л.А. Физика 7 - 9кл. Самостоятельные и  контрольные  работы.М.: «Илекса»  2003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. Ильина И.В. Тематический контроль по физике. Зачеты 7- 9 кл М.: «Илекса» 2004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. Лернер Г.И. Физика. Решение школьных и конкурсных задач. М.: «Новая школа» 1996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ебник: А.В. Пёрышикин Физика 8 кл. М.: Дрофа, 2010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 Марон А.Е., Марон Е.А. Физика 8кл. Дидактические материалы. М.: «Дрофа» 2011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 Марон А.Е., Марон Е.А. Опорные конспекты и дифференцированные задачи по физике. М.: «Дрофа»  2003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3. Рымкевич А.П, П.А.Рымкевич «Сборник задач по физике» М.: «Экзамен» 2009г 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 Генденштейн Л.Э., Кирик Л.А., Гельфгат И.М. «Решение ключевых задач по физике для основной школы» М.: «Илекса» 2006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 Кирик Л.А. Физика 7 - 9кл. Самостоятельные и  контрольные  работы.М.: «Илекса»  2003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ебник: А.В. Пёрышикин, Е.М. Гутник Физика 9 кл. М. Дрофа 2010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 Марон А.Е., Марон Е.А. Физика 9 кл. Дидактические материалы. М.: «Дрофа», 2011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 Марон А.Е., Марон Е.А. Опорные конспекты и дифференцированные задачи по физике. М.: «Дрофа»,  2003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3. Рымкевич А.П, П.А.Рымкевич «Сборник задач по физике» М.: «Экзамен», 2009г 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 Генденштейн Л.Э., Кирик Л.А., Гельфгат И.М. «Решение ключевых задач по физике для основной школы» М.: «Илекса» , 2006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 Кирик Л.А. Физика 7 - 9кл. Самостоятельные и  контрольные  работы.М.: «Илекса»,  2003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. Ильина И.В. Тематический контроль по физике. Зачеты 7- 9 кл М.: «Илекса», 2004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. Лернер Г.И. Физика. Решение школьных и конкурсных задач. М.: «Новая школа»,  1996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. Итоговая аттестация. Физика «Сборник заданий для проведения экзамена в 9 кл. Фадеева А.А., Гутник Е.И. и др. Ростов – на – Дону: «Легион», 2009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. Л.А.Горлова Олимпиады по физике 9 – 11. М.: «ВАКО» 2007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0. Н.В.Моисеев. Сборник олимпиадных задач по физике школьников Брянской области. Брянск,  2008 г 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. ГИА -2014. Физика: тематические и типовые экзаменационные варианты. Под редакцией Е.Е. Камзеевой. М.: «Национальное образование» 2013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ебник: Г.Я.Мякишев, Б.Б.Буховцев, Н.Н.Сотский Физика 10 кл. М. Просвещение  2013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 Марон А.Е., Марон Е.А. Физика 10 кл. Дидактические материалы. М.: «Дрофа», 2011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.2 Лернер Г.И. Физика. Решение школьных и конкурсных задач. М.: «Новая школа»,  1996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Л.А.Горлова Олимпиады по физике 9 – 11. М.: «ВАКО» 2007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 Марон А.Е., Марон Е.А. Опорные конспекты и дифференцированные задачи по физике. М.: «Дрофа»,  2013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атематика. Учебник: Ю. Н. Макарычев, Н.Г. Миндюк и др. Алгебра 9 кл. М. Просвещениие, 2011 г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.В. Погорелов, Геометрия 7-9, М. Просвещение 2010 г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. Подготвка к ГИА 2014 Математика 9 кл. под ред. Ф.Ф. Лысенко, С.Ю. Кулабухова Легион. Ростов-на-Дону. 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 Тесты по математике 5-11 кл. М.А. Максимовская, Ф.А. Пчелинцев и др. М. «Олимп», «Астрель»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 Подготовка к экзамену Математика С.А. Юркина, Саратов ОАО изд. Лицей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 ГИА 2014. Математика: типовые экзаменационные варианты. Под редакцией А.Л.Семенова, И.В.Ященко. М.: «Национальное образование» 2013г</w:t>
            </w:r>
          </w:p>
        </w:tc>
      </w:tr>
      <w:tr>
        <w:trPr/>
        <w:tc>
          <w:tcPr>
            <w:tcW w:w="587" w:type="dxa"/>
            <w:vMerge w:val="restart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3294" w:type="dxa"/>
            <w:vMerge w:val="restart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Электронные пособия (Диски)</w:t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Лабораторные работы по физике. 8 – 9 класс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 7 – 11 кл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ткрытая физика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Живая физика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 в школе. Движение и взаимодействие тел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 в школе. Движение с силы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 в школе. Свет. Оптические явления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 в школе. Колебания и волны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 в школе. Работа. Мощность. Энергия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 в школе. Гравитация. Закон сохранения энергии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 в школе. Электрические поля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 в школе. Магнитные поля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 в школе. Земля и её место во Вселенной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 в школе. Элементы атомной физики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 в школе. Электрический ток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 в школе. Получение и передача электроэнергии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 в школе. Молекулярная структура материи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 в школе. Внутренняя энергия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Лабораторные работы по физике 8 класс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Лабораторные работы по физике 9 класс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Лабораторные работы по физике 10 класс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Лабораторные работы по физике 11 класс</w:t>
            </w:r>
          </w:p>
        </w:tc>
      </w:tr>
      <w:tr>
        <w:trPr>
          <w:trHeight w:val="471" w:hRule="atLeast"/>
        </w:trPr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 7-11 классы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тернет - ресурсы</w:t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/>
            </w:pPr>
            <w:hyperlink r:id="rId2" w:tgtFrame="_blank">
              <w:r>
                <w:rPr>
                  <w:rStyle w:val="InternetLink"/>
                  <w:b/>
                  <w:color w:val="000000"/>
                  <w:sz w:val="22"/>
                </w:rPr>
                <w:t>http://irodov.nm.ru/</w:t>
              </w:r>
            </w:hyperlink>
            <w:r>
              <w:rPr>
                <w:b/>
                <w:color w:val="000000"/>
                <w:sz w:val="22"/>
              </w:rPr>
              <w:t xml:space="preserve"> - На этом сайте собраны решения задач по физике из учебника Иродова. Список физических констант. Форумы по учебным материалам.</w:t>
              <w:br/>
              <w:br/>
            </w:r>
            <w:hyperlink r:id="rId3" w:tgtFrame="_blank">
              <w:r>
                <w:rPr>
                  <w:rStyle w:val="InternetLink"/>
                  <w:b/>
                  <w:color w:val="000000"/>
                  <w:sz w:val="22"/>
                </w:rPr>
                <w:t>http://fizik.bos.ru/</w:t>
              </w:r>
            </w:hyperlink>
            <w:r>
              <w:rPr>
                <w:b/>
                <w:color w:val="000000"/>
                <w:sz w:val="22"/>
              </w:rPr>
              <w:t xml:space="preserve"> - Сайт посвящен курсу физики общеобразовательной школы. Цель: облегчить подготовку учащихся к экзаменам по физике.</w:t>
              <w:br/>
              <w:br/>
            </w:r>
            <w:hyperlink r:id="rId4" w:tgtFrame="_blank">
              <w:r>
                <w:rPr>
                  <w:rStyle w:val="InternetLink"/>
                  <w:b/>
                  <w:color w:val="000000"/>
                  <w:sz w:val="22"/>
                </w:rPr>
                <w:t>http://www.acmephysics.narod.ru/</w:t>
              </w:r>
            </w:hyperlink>
            <w:r>
              <w:rPr>
                <w:b/>
                <w:color w:val="000000"/>
                <w:sz w:val="22"/>
              </w:rPr>
              <w:t xml:space="preserve"> - Высшая физика: Физика с зависимостью заряда от скорости, сверхсветовыми скоростями и без замедления времени.</w:t>
              <w:br/>
              <w:br/>
            </w:r>
            <w:hyperlink r:id="rId5" w:tgtFrame="_blank">
              <w:r>
                <w:rPr>
                  <w:rStyle w:val="InternetLink"/>
                  <w:b/>
                  <w:color w:val="000000"/>
                  <w:sz w:val="22"/>
                </w:rPr>
                <w:t>http://www.edu.ioffe.ru/apple/</w:t>
              </w:r>
            </w:hyperlink>
            <w:r>
              <w:rPr>
                <w:b/>
                <w:color w:val="000000"/>
                <w:sz w:val="22"/>
              </w:rPr>
              <w:t xml:space="preserve"> - Виртуальный клуб физики "Ньютон" предназначен школьников 8-11 классов, а также знатоков физики и математики. Вы можете вступить в клуб и участвовать в обсуждении интересных физических задач, общаться с Вашими сверстниками, друзьями и коллегами.</w:t>
              <w:br/>
              <w:br/>
            </w:r>
            <w:hyperlink r:id="rId6" w:tgtFrame="_blank">
              <w:r>
                <w:rPr>
                  <w:rStyle w:val="InternetLink"/>
                  <w:b/>
                  <w:color w:val="000000"/>
                  <w:sz w:val="22"/>
                </w:rPr>
                <w:t>http://metodist.i1.ru/school.shtml</w:t>
              </w:r>
            </w:hyperlink>
            <w:r>
              <w:rPr>
                <w:b/>
                <w:color w:val="000000"/>
                <w:sz w:val="22"/>
              </w:rPr>
              <w:t xml:space="preserve"> - "Методист.Ру" - Методика преподавания физики. Попытка свести воедино информацию по методике преподавания физики.</w:t>
              <w:br/>
              <w:br/>
            </w:r>
            <w:hyperlink r:id="rId7" w:tgtFrame="_blank">
              <w:r>
                <w:rPr>
                  <w:rStyle w:val="InternetLink"/>
                  <w:b/>
                  <w:color w:val="000000"/>
                  <w:sz w:val="22"/>
                </w:rPr>
                <w:t>http://www.kiae.ru/</w:t>
              </w:r>
            </w:hyperlink>
            <w:r>
              <w:rPr>
                <w:b/>
                <w:color w:val="000000"/>
                <w:sz w:val="22"/>
              </w:rPr>
              <w:t xml:space="preserve"> - "Курчатовский институт" - российский научный центр. Направления работы. Библиография опубликованных работ.</w:t>
              <w:br/>
              <w:br/>
            </w:r>
            <w:hyperlink r:id="rId8" w:tgtFrame="_blank">
              <w:r>
                <w:rPr>
                  <w:rStyle w:val="InternetLink"/>
                  <w:b/>
                  <w:color w:val="000000"/>
                  <w:sz w:val="22"/>
                </w:rPr>
                <w:t>http://www.convert-me.com/ru/</w:t>
              </w:r>
            </w:hyperlink>
            <w:r>
              <w:rPr>
                <w:b/>
                <w:color w:val="000000"/>
                <w:sz w:val="22"/>
              </w:rPr>
              <w:t xml:space="preserve"> - Интерактивный калькулятор измерений - системы измерений: метрическая, американская, японская, древнегреческая, старорусская.</w:t>
              <w:br/>
              <w:br/>
            </w:r>
            <w:hyperlink r:id="rId9" w:tgtFrame="_blank">
              <w:r>
                <w:rPr>
                  <w:rStyle w:val="InternetLink"/>
                  <w:b/>
                  <w:color w:val="000000"/>
                  <w:sz w:val="22"/>
                </w:rPr>
                <w:t>http://www.decoder.ru/</w:t>
              </w:r>
            </w:hyperlink>
            <w:r>
              <w:rPr>
                <w:b/>
                <w:color w:val="000000"/>
                <w:sz w:val="22"/>
              </w:rPr>
              <w:t xml:space="preserve"> - Декодер единиц измерения.</w:t>
              <w:br/>
              <w:br/>
            </w:r>
            <w:hyperlink r:id="rId10" w:tgtFrame="_blank">
              <w:r>
                <w:rPr>
                  <w:rStyle w:val="InternetLink"/>
                  <w:b/>
                  <w:color w:val="000000"/>
                  <w:sz w:val="22"/>
                </w:rPr>
                <w:t>http://www.edu.delfa.net:8101/</w:t>
              </w:r>
            </w:hyperlink>
            <w:r>
              <w:rPr>
                <w:b/>
                <w:color w:val="000000"/>
                <w:sz w:val="22"/>
              </w:rPr>
              <w:t xml:space="preserve"> - Кабинет физики Санкт-Петербургского Университета педагогического мастерства. Полезная информация для учителей и учеников, родителей и методистов. </w:t>
              <w:br/>
              <w:br/>
            </w:r>
            <w:hyperlink r:id="rId11" w:tgtFrame="_blank">
              <w:r>
                <w:rPr>
                  <w:rStyle w:val="InternetLink"/>
                  <w:b/>
                  <w:color w:val="000000"/>
                  <w:sz w:val="22"/>
                </w:rPr>
                <w:t>http://nrc.edu.ru/est/r2/</w:t>
              </w:r>
            </w:hyperlink>
            <w:r>
              <w:rPr>
                <w:b/>
                <w:color w:val="000000"/>
                <w:sz w:val="22"/>
              </w:rPr>
              <w:t xml:space="preserve"> - "Картина мира современной физики" - Классическая физика и теория относительности. Квантовая механика, ее интерпретация. Элементарные частицы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right="-766" w:hanging="0"/>
              <w:rPr/>
            </w:pPr>
            <w:hyperlink r:id="rId12" w:tgtFrame="_blank">
              <w:r>
                <w:rPr>
                  <w:rStyle w:val="InternetLink"/>
                  <w:b/>
                  <w:color w:val="000000"/>
                  <w:sz w:val="22"/>
                </w:rPr>
                <w:t>http://www.icp.ac.ru/</w:t>
              </w:r>
            </w:hyperlink>
            <w:r>
              <w:rPr>
                <w:b/>
                <w:color w:val="000000"/>
                <w:sz w:val="22"/>
              </w:rPr>
              <w:t xml:space="preserve"> - Институт проблем химической физики. Отчеты о симпозиумах, конференциях, семинарах, результаты работы (1995-1998), научные публикации.</w:t>
              <w:br/>
              <w:br/>
            </w:r>
            <w:hyperlink r:id="rId13" w:tgtFrame="_blank">
              <w:r>
                <w:rPr>
                  <w:rStyle w:val="InternetLink"/>
                  <w:b/>
                  <w:color w:val="000000"/>
                  <w:sz w:val="22"/>
                </w:rPr>
                <w:t>http://www.niifp.ru/</w:t>
              </w:r>
            </w:hyperlink>
            <w:r>
              <w:rPr>
                <w:b/>
                <w:color w:val="000000"/>
                <w:sz w:val="22"/>
              </w:rPr>
              <w:t xml:space="preserve"> - Исследовательский институт физических проблем. Микромеханические и сверхпроводниковые устройства, наноэлектроника, медицинские приборы. </w:t>
              <w:br/>
              <w:br/>
            </w:r>
            <w:hyperlink r:id="rId14" w:tgtFrame="_blank">
              <w:r>
                <w:rPr>
                  <w:rStyle w:val="InternetLink"/>
                  <w:b/>
                  <w:color w:val="000000"/>
                  <w:sz w:val="22"/>
                </w:rPr>
                <w:t>http://www.iao.ru/</w:t>
              </w:r>
            </w:hyperlink>
            <w:r>
              <w:rPr>
                <w:b/>
                <w:color w:val="000000"/>
                <w:sz w:val="22"/>
              </w:rPr>
              <w:t xml:space="preserve"> - Институт оптики атмосферы СО РАН. Атмосферная оптика и спектроскопия, распространение оптического излучения в атмосфере Земли и других планет. Оптические исследования атмосферных процессов. Оптико-электронные системы и оптические технологии диагностики окружающей среды. 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глядные пособия</w:t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чень плакатов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 класс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 Водяной насос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 Капиллярные явления в быту, в  строительстве, в с/х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 Прибор электромагнитной системы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 Строение земной атмосферы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 Гидравлический домкрат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. Электромагнитное рыле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. Манометр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. Компрессор. Схема работы шлюза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. Атмосферное давление. Реактивный двигатель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. Барометр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 класс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 Двигатель внутреннего сгорания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 Волны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 Глаз и зрение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 Сила упругости. Относительность движения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 Теплоизоляционные материалы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. Схема паровой турбины. Ветряной двигатель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. Двигатель внешнего сгорания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 класс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 Виды деформаций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 Плавкие предохранители. Электромагнитное рыле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 Лампа накаливания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 Газовая турбина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 Невесомость. Упрощенная схема преобразования энергии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. Относительность движения. Сложение перемещений и скоростей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. Траектория движений. Определение положений тела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 класс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 Рентгеновская трубка – схема. Опыт Майкельсона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 Рыле максимального тока. Магнитоэлектрическая система прибора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 Сверхпроводящий магнит. Телефон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 Терморезисторы и фоторезисторы. Магнитная связь и воспроизведение звука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 Полупроводниковые диоды. Схема опыта Штерна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. Двигатель постоянного тока. Электроннолучевая трубка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. Полупроводниковый диод. Конденсаторы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8. Устройство дизеля. Разряды в газах при пониженном давлении. Вакуумные диоды. 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9. Кристаллы. Электронные лампы. 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0. Реактивные движения. Равновесия тел. 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. Перегрузки. Жидкое трение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. Разряды в газах при атмосферном давлении. Электрическая цепь источника тока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. Космический корабль «Восток». Сухое трение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4. Весы для определения силы тока. 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аблицы: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иодическая система химических элементов Д.И. Менделеева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ческие величины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орудование в кабинете физики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мперметр- 10 шт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арометр – 2шт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ыпрямитель – 1шт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есы лабораторные – 7шт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амертон – 2 шт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троном – 1шт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сциллограф – 1шт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бор КЭФ –110 – 1шт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бирки – 6шт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ермометр лабораторный – 6шт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таканы – 10шт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бы – 3шт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аблицы – 38 шт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сихрометр – 1шт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ные стаканы – 4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химии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1"/>
        <w:gridCol w:w="115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араметры 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рганизации кабинета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бинета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нических 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ученических столов, 24 ученических сту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учителя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ол, учительский стул, демонстрационный сто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лассной до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, меловая площадью 2,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ы 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и дополнительные средства обучения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– 4 шт., приборы для проведения демонстрационных опытов по хим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, дополнительная и справочная литература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имия. 8 класс: рабочая тетрадь к учебнику О.С. Габриеляна «Химия. 8 класс»/ О.С. Габриелян, А.В. Яшукова. – 13-е изд., стереотип. – М.: Дрофа, 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Химия. 8-9 классы: Методическое пособие. – 4-е изд., стереотип. – М.: Дрофа, 20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Химия. 8 класс: Контрольные и проверочные работы к учебнику О.С. Габриеляна «Химия.8»/ О.С. Габриелян, П.Н. Березкин, А.А. Ушакова и др. – М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0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Уроки химии по интегральной технологии. 8 кл.: метод. пособие/ Т.К. Толкачева, Л.Г. Лазыкина, З.К. Левитина и др. – М.: Дрофа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имия. 8 класс. Карточки заданий/ Л.И. Некрасова – Саратов: Лицей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урочные разработки по химии: 8 класс/ М.Ю. Горковенко – М.: ВАКО, 200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Контрольно-измерительные материалы. Химия: 8 класс/ Сост. Н.П. Троегобува. – М.: ВАКО, 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Практикум по методике обучения химии в средней школе: учебное пособие для студентов педагогических вузов/ П.И. Беспалов, Т.А. Боровских, М.Д. Трухина, Г.М. Чернобельская. – М.: Дрофа, 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сследовательская деятельность учащихся по химии: методическое пособие/ Е.В. Тяглова. – М.: Глобус, 2007</w:t>
            </w:r>
          </w:p>
          <w:p>
            <w:pPr>
              <w:pStyle w:val="NoSpacing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Химия. 9 кл.: рабочая тетрадь к учебнику О.С. Габриеляна «Химия. 9 класс»/ О.С. Габриелян, С.А. Сладков. – 13-е изд., перераб. – М.: Дрофа, 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Химия. 8-9 классы: Методическое пособие. – 4-е изд., стереотип. – М.: Дрофа, 20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Химия. 9 класс: Контрольные и проверочные работы к учебнику О.С. Габриеляна «Химия.8»/ О.С. Габриелян, П.Н. Березкин, А.А. Ушакова и др. – М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имия. 9 класс. Карточки заданий/ Л.И. Некрасова – Саратов: Лицей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урочные разработки по химии: 9 класс/ М.Ю. Горковенко – М.: ВАКО, 200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Контрольно-измерительные материалы. Химия: 9 класс/ Сост. Н.П. Троегобува. – М.: ВАКО, 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актикум по методике обучения химии в средней школе: учебное пособие для студентов педагогических вузов/ П.И. Беспалов, Т.А. Боровских, М.Д. Трухина, Г.М. Чернобельская. – М.: Дрофа, 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Химия. Уроки-семинары в 9 классе по отдельным темам программы. - Волгоград: Учитель,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Тесты. Неорганическая химия: В 2-х ч. – Саратов: «Лицей», 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Химия. 9 класс. Подготовка к ГИА-2013: учебно-методическое пособие/ под ред. В.Н. Доронькина – Ростов н/Д: Легион, 2012</w:t>
            </w:r>
          </w:p>
          <w:p>
            <w:pPr>
              <w:pStyle w:val="NoSpacing"/>
              <w:rPr>
                <w:sz w:val="20"/>
              </w:rPr>
            </w:pPr>
            <w:r>
              <w:rPr/>
              <w:t>11. Исследовательская деятельность учащихся по химии: методическое пособие/ Е.В. Тяглова. – М.: Глобус,</w:t>
            </w:r>
            <w:r>
              <w:rPr>
                <w:sz w:val="20"/>
              </w:rPr>
              <w:t xml:space="preserve"> 2007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особия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и:</w:t>
            </w:r>
          </w:p>
          <w:p>
            <w:pPr>
              <w:pStyle w:val="Normal"/>
              <w:rPr/>
            </w:pPr>
            <w:r>
              <w:rPr/>
              <w:t>1. Органическая химия 10-11 класс</w:t>
            </w:r>
          </w:p>
          <w:p>
            <w:pPr>
              <w:pStyle w:val="Normal"/>
              <w:rPr/>
            </w:pPr>
            <w:r>
              <w:rPr/>
              <w:t>2. Общая и неорганическая химия. 10-11 класс</w:t>
            </w:r>
          </w:p>
          <w:p>
            <w:pPr>
              <w:pStyle w:val="Normal"/>
              <w:rPr/>
            </w:pPr>
            <w:r>
              <w:rPr/>
              <w:t>3. Органическая химия. Интерактивные дидактические материалы</w:t>
            </w:r>
          </w:p>
          <w:p>
            <w:pPr>
              <w:pStyle w:val="Normal"/>
              <w:rPr/>
            </w:pPr>
            <w:r>
              <w:rPr/>
              <w:t>4. Мастер-класс учителя химии. Электронное интерактивное приложение по органической химии</w:t>
            </w:r>
          </w:p>
          <w:p>
            <w:pPr>
              <w:pStyle w:val="Normal"/>
              <w:rPr/>
            </w:pPr>
            <w:r>
              <w:rPr/>
              <w:t>5. Органическая химия. Мультимедийное сопровождение уроков</w:t>
            </w:r>
          </w:p>
          <w:p>
            <w:pPr>
              <w:pStyle w:val="Normal"/>
              <w:rPr/>
            </w:pPr>
            <w:r>
              <w:rPr/>
              <w:t>6. Виртуальная химическая лаборатория 8 класс</w:t>
            </w:r>
          </w:p>
          <w:p>
            <w:pPr>
              <w:pStyle w:val="Normal"/>
              <w:rPr/>
            </w:pPr>
            <w:r>
              <w:rPr/>
              <w:t>7. Виртуальная химическая лаборатория 9 класс</w:t>
            </w:r>
          </w:p>
          <w:p>
            <w:pPr>
              <w:pStyle w:val="Normal"/>
              <w:rPr/>
            </w:pPr>
            <w:r>
              <w:rPr/>
              <w:t>8. Электронные уроки и тесты по химии в школе (6 шт.):</w:t>
            </w:r>
          </w:p>
          <w:p>
            <w:pPr>
              <w:pStyle w:val="Normal"/>
              <w:rPr/>
            </w:pPr>
            <w:r>
              <w:rPr/>
              <w:t>а) Углерод и его соединения. Углеводороды</w:t>
            </w:r>
          </w:p>
          <w:p>
            <w:pPr>
              <w:pStyle w:val="Normal"/>
              <w:rPr/>
            </w:pPr>
            <w:r>
              <w:rPr/>
              <w:t>б) Водные растворы</w:t>
            </w:r>
          </w:p>
          <w:p>
            <w:pPr>
              <w:pStyle w:val="Normal"/>
              <w:rPr/>
            </w:pPr>
            <w:r>
              <w:rPr/>
              <w:t>в) Атом и молекула</w:t>
            </w:r>
          </w:p>
          <w:p>
            <w:pPr>
              <w:pStyle w:val="Normal"/>
              <w:rPr/>
            </w:pPr>
            <w:r>
              <w:rPr/>
              <w:t>г) Соли</w:t>
            </w:r>
          </w:p>
          <w:p>
            <w:pPr>
              <w:pStyle w:val="Normal"/>
              <w:rPr/>
            </w:pPr>
            <w:r>
              <w:rPr/>
              <w:t>д) Производные УВ</w:t>
            </w:r>
          </w:p>
          <w:p>
            <w:pPr>
              <w:pStyle w:val="Normal"/>
              <w:rPr/>
            </w:pPr>
            <w:r>
              <w:rPr/>
              <w:t>е) Минеральные ве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сайты по химии:</w:t>
            </w:r>
          </w:p>
          <w:p>
            <w:pPr>
              <w:pStyle w:val="Style18"/>
              <w:shd w:fill="FFFFFF" w:val="clear"/>
              <w:rPr/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ttp://experiment.edu.ru/</w:t>
              </w:r>
            </w:hyperlink>
            <w:r>
              <w:rPr/>
              <w:t xml:space="preserve"> </w:t>
            </w:r>
            <w:r>
              <w:rPr>
                <w:b/>
              </w:rPr>
              <w:t>- эксперименты по химии</w:t>
            </w:r>
          </w:p>
          <w:p>
            <w:pPr>
              <w:pStyle w:val="Style18"/>
              <w:shd w:fill="FFFFFF" w:val="clear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http://school-collection.edu.ru/</w:t>
              </w:r>
            </w:hyperlink>
            <w:r>
              <w:rPr/>
              <w:t xml:space="preserve"> - </w:t>
            </w:r>
            <w:r>
              <w:rPr>
                <w:rStyle w:val="StrongEmphasis"/>
              </w:rPr>
              <w:t>Единая коллекция цифровых образовательных ресурсов</w:t>
            </w:r>
            <w:r>
              <w:rPr/>
              <w:t xml:space="preserve"> </w:t>
            </w:r>
          </w:p>
          <w:p>
            <w:pPr>
              <w:pStyle w:val="Style18"/>
              <w:shd w:fill="FFFFFF" w:val="clear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http://festival.1september.ru/subjects/4/</w:t>
              </w:r>
            </w:hyperlink>
            <w:r>
              <w:rPr/>
              <w:t xml:space="preserve"> - </w:t>
            </w:r>
            <w:r>
              <w:rPr>
                <w:rStyle w:val="StrongEmphasis"/>
              </w:rPr>
              <w:t>Фестиваль педагогических идей "Открытый урок".</w:t>
            </w:r>
            <w:r>
              <w:rPr/>
              <w:t xml:space="preserve"> Разработки уроков по химии </w:t>
            </w:r>
          </w:p>
          <w:p>
            <w:pPr>
              <w:pStyle w:val="Style18"/>
              <w:shd w:fill="FFFFFF" w:val="clear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http://fcior.edu.ru/</w:t>
              </w:r>
            </w:hyperlink>
            <w:r>
              <w:rPr/>
              <w:t xml:space="preserve"> - </w:t>
            </w:r>
            <w:r>
              <w:rPr>
                <w:rStyle w:val="StrongEmphasis"/>
              </w:rPr>
              <w:t>Федеральный центр информационно-образовательных ресурсов.</w:t>
            </w:r>
            <w:r>
              <w:rPr/>
              <w:t xml:space="preserve"> На портале размещены образовательные ресурсы по предметам. Имеется система поиска и фильтров </w:t>
            </w:r>
          </w:p>
          <w:p>
            <w:pPr>
              <w:pStyle w:val="Style18"/>
              <w:shd w:fill="FFFFFF" w:val="clear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http://him.1september.ru/</w:t>
              </w:r>
            </w:hyperlink>
            <w:r>
              <w:rPr/>
              <w:t xml:space="preserve"> - электронная версия газеты </w:t>
            </w:r>
            <w:r>
              <w:rPr>
                <w:rStyle w:val="StrongEmphasis"/>
              </w:rPr>
              <w:t>"Химия"</w:t>
            </w:r>
            <w:r>
              <w:rPr/>
              <w:t xml:space="preserve"> приложение к "1 сентября" </w:t>
            </w:r>
          </w:p>
          <w:p>
            <w:pPr>
              <w:pStyle w:val="Style18"/>
              <w:shd w:fill="FFFFFF" w:val="clear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http://pedsovet.org/</w:t>
              </w:r>
            </w:hyperlink>
            <w:r>
              <w:rPr/>
              <w:t xml:space="preserve"> - </w:t>
            </w:r>
            <w:r>
              <w:rPr>
                <w:rStyle w:val="StrongEmphasis"/>
              </w:rPr>
              <w:t>Педсовет.org.</w:t>
            </w:r>
            <w:r>
              <w:rPr/>
              <w:t xml:space="preserve"> Живое пространство образования. Интернет-ресурс содержит теоретические и практические материалы для проведения уроков, внеклассных мероприятий </w:t>
            </w:r>
          </w:p>
          <w:p>
            <w:pPr>
              <w:pStyle w:val="Style18"/>
              <w:shd w:fill="FFFFFF" w:val="clear"/>
              <w:rPr/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http://www.uroki.net/</w:t>
              </w:r>
            </w:hyperlink>
            <w:r>
              <w:rPr/>
              <w:t xml:space="preserve"> - </w:t>
            </w:r>
            <w:r>
              <w:rPr>
                <w:rStyle w:val="StrongEmphasis"/>
              </w:rPr>
              <w:t>UROKI.NET.</w:t>
            </w:r>
            <w:r>
              <w:rPr/>
              <w:t xml:space="preserve"> На страницах этого сайта Вы найдете поурочное и тематическое планирование, открытые уроки, сценарии школьных праздников классные часы, методические разработки, конспекты уроков, лабораторные, контрольные работы и множество других материалов </w:t>
            </w:r>
          </w:p>
          <w:p>
            <w:pPr>
              <w:pStyle w:val="Style18"/>
              <w:shd w:fill="FFFFFF" w:val="clear"/>
              <w:rPr/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http://schools.perm.ru/</w:t>
              </w:r>
            </w:hyperlink>
            <w:r>
              <w:rPr/>
              <w:t xml:space="preserve"> - </w:t>
            </w:r>
            <w:r>
              <w:rPr>
                <w:rStyle w:val="StrongEmphasis"/>
              </w:rPr>
              <w:t>Пермский городской школьный портал.</w:t>
            </w:r>
            <w:r>
              <w:rPr/>
              <w:t xml:space="preserve"> Педагоги на портале смогут найти разработки уроков и различных мероприятий, а так же последние новости в сфере образования Пермского края </w:t>
            </w:r>
          </w:p>
          <w:p>
            <w:pPr>
              <w:pStyle w:val="Style18"/>
              <w:shd w:fill="FFFFFF" w:val="clear"/>
              <w:rPr/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http://www.alhimik.ru/</w:t>
              </w:r>
            </w:hyperlink>
            <w:r>
              <w:rPr/>
              <w:t xml:space="preserve"> - </w:t>
            </w:r>
            <w:r>
              <w:rPr>
                <w:rStyle w:val="StrongEmphasis"/>
              </w:rPr>
              <w:t>АЛХИМИК.</w:t>
            </w:r>
            <w:r>
              <w:rPr/>
              <w:t xml:space="preserve"> Электронный журнал для преподавателей, школьников и студентов, изучающих химию. Включает методические рекомендации для учителей химии, справочники, биографии великих химиков, разделы "Веселая химия", "Химия на каждый день" и много другой интересной и полезной информации </w:t>
            </w:r>
          </w:p>
          <w:p>
            <w:pPr>
              <w:pStyle w:val="Style18"/>
              <w:shd w:fill="FFFFFF" w:val="clear"/>
              <w:rPr/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http://www.chemistry.narod.ru/</w:t>
              </w:r>
            </w:hyperlink>
            <w:r>
              <w:rPr/>
              <w:t xml:space="preserve"> - </w:t>
            </w:r>
            <w:r>
              <w:rPr>
                <w:rStyle w:val="StrongEmphasis"/>
              </w:rPr>
              <w:t>Мир химии.</w:t>
            </w:r>
            <w:r>
              <w:rPr/>
              <w:t xml:space="preserve"> Содержит химические справочники, историю создания и развития периодической системы элементов (ссылка "Музей"), описание химических опытов с различными элементами, сведения из основных областей химии (ограническая, агрохимия, геохимия, экохимия, аналитическая химия, фотохимия, термохимия, нефтехимия), раздел химических новостей, ссылки на полезные ресурсы Интернета и т.д. </w:t>
            </w:r>
          </w:p>
          <w:p>
            <w:pPr>
              <w:pStyle w:val="Style18"/>
              <w:shd w:fill="FFFFFF" w:val="clear"/>
              <w:rPr/>
            </w:pPr>
            <w:r>
              <w:rPr/>
              <w:t> 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http://hemi.wallst.ru/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</w:rPr>
              <w:t>Химия.</w:t>
            </w:r>
            <w:r>
              <w:rPr/>
              <w:t xml:space="preserve"> Образовательный сайт для школьников и студентов. Электронный учебник по химии для средней школы, пригодный для использования как в обычных, так и в специализированных классах, а также для повторения материала в выпускном классе и для подготовки к экзаменам. На сайте опубликован ряд приложений: таблица Менделеева, таблица электроотрицательностей элементов, электронные конфигурации элементов и др., а также задачи для самостоятельного решениятв </w:t>
            </w:r>
          </w:p>
          <w:p>
            <w:pPr>
              <w:pStyle w:val="Style18"/>
              <w:shd w:fill="FFFFFF" w:val="clear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http://www.college.ru/chemistry/</w:t>
              </w:r>
            </w:hyperlink>
            <w:r>
              <w:rPr/>
              <w:t xml:space="preserve"> - </w:t>
            </w:r>
            <w:r>
              <w:rPr>
                <w:rStyle w:val="StrongEmphasis"/>
              </w:rPr>
              <w:t>Открытый Колледж: Химия.</w:t>
            </w:r>
            <w:r>
              <w:rPr/>
              <w:t xml:space="preserve"> Электронный учебник по химии (неорганическая, органическая, ядерная химия, химия окружающей среды, биохимия); содержит большое количество дополнительного материала. Учебник сопровождается справочными таблицами, приводится подробный разбор типовых задач, представлен большой набор задач для самостоятельного решения </w:t>
            </w:r>
          </w:p>
          <w:p>
            <w:pPr>
              <w:pStyle w:val="Style18"/>
              <w:shd w:fill="FFFFFF" w:val="clear"/>
              <w:rPr/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http://www.chemistry.ssu.samara.ru/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</w:rPr>
              <w:t>Органическая химия - учебник для средней школы.</w:t>
            </w:r>
            <w:r>
              <w:rPr/>
              <w:t xml:space="preserve"> В учебнике излагаются теоретические основы органической химии и сведения об основных классах органических веществ. Приводятся рекомендации по решению задач. Учебные тексты сопровождаются большим количеством графических иллюстраций и анимаций, в том числе трехмерных </w:t>
            </w:r>
          </w:p>
          <w:p>
            <w:pPr>
              <w:pStyle w:val="Style18"/>
              <w:shd w:fill="FFFFFF" w:val="clear"/>
              <w:rPr/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</w:rPr>
                <w:t>http://www.informika.ru/text/database/chemy/Rus/chemy.html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</w:rPr>
              <w:t>Электронные учебники по общей химии, неорганической химии, органической химии.</w:t>
            </w:r>
            <w:r>
              <w:rPr/>
              <w:t xml:space="preserve"> Предоставляются справочные материалы (словарь химических терминов, справочные таблицы, биографии великих химиков, история химии), а также тестовые вопросы </w:t>
            </w:r>
          </w:p>
          <w:p>
            <w:pPr>
              <w:pStyle w:val="Style18"/>
              <w:shd w:fill="FFFFFF" w:val="clear"/>
              <w:rPr/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http://www.edu.yar.ru/russian/cources/chem/</w:t>
              </w:r>
            </w:hyperlink>
            <w:r>
              <w:rPr/>
              <w:t xml:space="preserve"> - </w:t>
            </w:r>
            <w:r>
              <w:rPr>
                <w:rStyle w:val="StrongEmphasis"/>
              </w:rPr>
              <w:t>Химическая страничка Ярославского Центра телекоммуникаций и информационных систем в образовании.</w:t>
            </w:r>
            <w:r>
              <w:rPr/>
              <w:t xml:space="preserve"> Задачи для олимпиад по химии, описание интересных химических опытов, словарь химических терминов, сведения из геохимии (происхождение и химический состав некоторых минералов) </w:t>
            </w:r>
          </w:p>
          <w:p>
            <w:pPr>
              <w:pStyle w:val="Style18"/>
              <w:shd w:fill="FFFFFF" w:val="clear"/>
              <w:spacing w:before="30" w:after="30"/>
              <w:rPr/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</w:rPr>
                <w:t>http://rostest.runnet.ru/cgi-bin/topic.cgi?topic=Chemistry</w:t>
              </w:r>
            </w:hyperlink>
            <w:r>
              <w:rPr/>
              <w:t xml:space="preserve"> - </w:t>
            </w:r>
            <w:r>
              <w:rPr>
                <w:rStyle w:val="StrongEmphasis"/>
              </w:rPr>
              <w:t>Образовательный сервер тестирования.</w:t>
            </w:r>
            <w:r>
              <w:rPr/>
              <w:t xml:space="preserve"> Бесплатное оn-line тестирование по химии, требует регистрации в системе. Тестовые задания включают в себя составление уравнений и выбор условий проведения химических реакций, классификацию элементов и сложных веществ, вопросы по структуре молекул, количественный расчет реагентов, способы идентификации вещест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ые пособия 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блицы: Хими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хема строения и электролитической диссоциации соединений с ионной и ковалентной полярной связями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Электролитическая диссоциаци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оизводство серной кислоты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Химическая коррози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пособы защиты металлов от коррозии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ристаллическая решетка металлов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Электрохимическое получение натри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Электрохимическое получение хлора, водорода и гидроксида натри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Доменная печь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Электрохимическое получение алюмини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хема гальванического элемент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онная связь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оизводство азотной кислоты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Амфотерные гидроксиды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Зависимость диссоциациигидроксидов от зарядов ядра и радиуса центрального атом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оизводство аммиачной селитры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троение атома углерод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бразование водородных связей в молекулах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хема производства водород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Химические знаки и атомные массы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троение и свойства пламени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Электролиз раствора хлорида меди (II) с угольным анодом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нение электролиз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интез аммиак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Гидролиз водных растворов солей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Электропроводность растворов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овалентная связь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оизводство ацетилена из метан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Метан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Этан и бутан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лучение изделий из термопластичных пластмасс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Этилен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Ацетилен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труктура молекулы белк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Форма и перекрывание электронных облаков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лучение синтетического каучука из нефтяных газов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Бензол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остранственная изомерия бутилен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интетические каучуки и изделия из них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сновное сырье для синтеза полимеров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лучение волокна хлорин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пирты и альдегид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натомия и физиология челове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аны дыха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ловной мозг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уточные нормы витамин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ж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Железы внутренней секре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хема строения нервной систем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ровеносная систем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роение костей и типы их соедин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положение внутренних орган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ереп челове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хема кровообращ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ердц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истема органов дыха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аны выдел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хема строения органов пищевар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каливание организм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онятельный и вкусовой анализатор (язык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ум и борьба с ни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лаз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Эпителиальные, соединительные и мышечные ткан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менение состава воздуха в классе в течение дн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ртан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ервные клетки и схема рефлекторной дуг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пинной мозг и схема коленного рефлекс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ров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начение тренировки сердц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ред кур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уб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лияние физических упражнений на организ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едупреждение плоскостоп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едупреждение искривления позвоночн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азы работы сердц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луховой анализатор (ухо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Ботаника, зоология, общая биология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Фотосинтез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Генетический код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Биосинтез белка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хема строения растительной и животной клетки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Энергетический обмен углеводов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Митоз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Мейоз. Митоз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Взаимодействие частей развития зародыша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Индивидуальное развитие хордовых на примере ланцетника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троение и уровни организации белка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Биоценоз дубравы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Зарастание водоема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Методы работы Мичурина И.В. Отдаленная гибридизация. Выделение церападуса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беспечение клетки АТФ, АДФ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олиплоидия у растений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Ароморфоз и идиоадаптация у растений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Схема эволюционных взаимоотношений между основными группами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Хромосомный механизм определения пола на примере мухи дрозофилы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Мутационная изменчивость животных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убрава. Превращение веществ и поток энергии в биогеоценозе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Центры многообразия и происхождения культурных растений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НК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едупликация молекул ДНК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интез информационной РНК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 </w:t>
            </w:r>
            <w:r>
              <w:rPr/>
              <w:t>Схема двойного оплодотворения у покрытосеменных растений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Виды и видообразование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аспространение плодов и семян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ухие плоды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ечной окунь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хемы кровообращения позвоночных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емена однодольных растений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Вегетативное размножение клубнями и луковицами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Вегетативное размножение комнатных растений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оцветие, цветок и плод пшеницы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троение почек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Внутренне строение листа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оцветие, цветки и плод подсолнечника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пыление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ростые соцветия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ростые и сложные листья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хема строения животной клетки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Мейоз. Сперматогенез и овогенез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Митотическое деление клетки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Энергообеспечение клетки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Биосинтез белка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хема строения гидры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хема строения молодой губки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Методы изучения естественного отбора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риспособленность организмов к среде обитания и ее относительный характер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Фотопериодизм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Экологическое видообразование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Голосеменные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Морские водоросли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еченочный сосальщик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Тип круглые черви. Человеческая аскарида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Белая планария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Бычий цепень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Листорасположение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Листопад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Удлиненные и укороченные побеги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рорастание семян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емена двудольных растений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азнообразие цветков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ложные соцветия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ухие плоды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хема эволюционных взаимоотношений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азнообразие побегов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Ароморфоз, идиоадаптация и дегенерация у животных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Борьба за существование и ее формы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Жизненные формы растений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тряд насекомые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Тип членистоногие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тицы культурных ландшафтов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Чешуекрылые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Жесткокрылые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ерепончатокрылые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Тип простейшие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Тип моллюски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Тип членистоногие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Тип моллюски. Класс головоногие</w:t>
            </w:r>
          </w:p>
          <w:p>
            <w:pPr>
              <w:pStyle w:val="Normal"/>
              <w:rPr/>
            </w:pPr>
            <w:r>
              <w:rPr/>
              <w:t>Муляжи по биологии, микропрепараты по цитологии и гистоло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Набор реактивов и химической посуды для реализации рабочей программы по курсу химии 8 класса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Набор реактивов и химической посуды для реализации рабочей программы по курсу химии 9 класса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Набор реактивов и химической посуды для реализации рабочей программы по курсу химии 10 класса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Набор реактивов и химической посуды для реализации рабочей программы по курсу химии 11 класс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бинет географии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1"/>
        <w:gridCol w:w="115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араметры 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рганизации кабинета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96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бинета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нических 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– 10</w:t>
            </w:r>
          </w:p>
          <w:p>
            <w:pPr>
              <w:pStyle w:val="Normal"/>
              <w:rPr/>
            </w:pPr>
            <w:r>
              <w:rPr/>
              <w:t>стулья – 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учителя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– 2</w:t>
            </w:r>
          </w:p>
          <w:p>
            <w:pPr>
              <w:pStyle w:val="Normal"/>
              <w:rPr/>
            </w:pPr>
            <w:r>
              <w:rPr/>
              <w:t>стулья – 2</w:t>
            </w:r>
          </w:p>
          <w:p>
            <w:pPr>
              <w:pStyle w:val="Normal"/>
              <w:rPr/>
            </w:pPr>
            <w:r>
              <w:rPr/>
              <w:t>компьютер –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лассной до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овая деревянно-пластикова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 =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ы 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ые –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и дополнительные средства обучения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, дополнительная и справочная литература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по предметам: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чие программы. География. 5-9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о-методическое пособие / сост. С. В. Курчина. – М.: Дрофа, 20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5" w:leader="none"/>
              </w:tabs>
              <w:spacing w:lineRule="exact" w:line="400"/>
              <w:ind w:left="-284" w:right="-6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К 6 класс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) Т.П. Герасимова, Н.П. Неклюкова. Начальный курс географии. 6 класс. – М.: Дрофа, 2012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) Сиротин И.В. Рабочая тетрадь по географии. 6 класс. – М.: Дрофа, 2012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) Географический атлас. 6 класс. – М.: Дрофа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</w:rPr>
              <w:t>УМК 7 класс: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Учебник В. А. Коринская, И. В. Душина, В. А. Щенёв. География материков и океанов  7  класс. – М.: Дрофа, 2009.                                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Сиротин В. И. Рабочая тетрадь с комплектом контурных карт по географии. 7 класс. – М.: Дрофа, 2012. 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Атлас география 7 класс.- М. Дрофа 201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</w:rPr>
              <w:t>УМК 8 класс:</w:t>
            </w:r>
          </w:p>
          <w:p>
            <w:pPr>
              <w:pStyle w:val="NoSpacing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        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1)  Учебник И. И. Баринова. География России. Природа. 8  класс. – М.:       Дрофа, 2011.</w:t>
            </w:r>
          </w:p>
          <w:p>
            <w:pPr>
              <w:pStyle w:val="NoSpacing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        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2)  Сиротин В. И. Рабочая тетрадь с комплектом контурных карт по географии. 8 класс. – М.:                                    Дрофа, 2012.</w:t>
            </w:r>
          </w:p>
          <w:p>
            <w:pPr>
              <w:pStyle w:val="NoSpacing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        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3) Атлас география 8 класс.- М. Дрофа 2012</w:t>
            </w:r>
          </w:p>
          <w:p>
            <w:pPr>
              <w:pStyle w:val="NoSpacing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</w:rPr>
              <w:t>УМК 9 класс:</w:t>
            </w:r>
          </w:p>
          <w:p>
            <w:pPr>
              <w:pStyle w:val="NoSpacing"/>
              <w:numPr>
                <w:ilvl w:val="0"/>
                <w:numId w:val="38"/>
              </w:numPr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чебник В. П. Дронов, В. Я. Ром. География России. Население и хозяйство. 9  класс. – М.: Дрофа, 2012.</w:t>
            </w:r>
          </w:p>
          <w:p>
            <w:pPr>
              <w:pStyle w:val="NoSpacing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) Сиротин В. И. Рабочая тетрадь с комплектом контурных карт   по географии. 7 класс. – М.:                   Дрофа, 2012.</w:t>
            </w:r>
          </w:p>
          <w:p>
            <w:pPr>
              <w:pStyle w:val="NoSpacing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) Атлас география 9 класс.- М. Дрофа 2012.</w:t>
            </w:r>
          </w:p>
          <w:p>
            <w:pPr>
              <w:pStyle w:val="NoSpacing"/>
              <w:jc w:val="center"/>
              <w:rPr/>
            </w:pP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Дополнительная и справочная литература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Н. Н. Настольная книга учителя географии. 6-11 классы / Н. Н. Петрова,  Д. В. Новенко. – М.: Эксмо, 2008.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орфологический словарь-справочник / Сост. Л. М. Ахромеев, под  ред. П. Г. Шевченкова. – Брянск: Издательство БГУ, 2002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уроках географии. 6-7 классы: метод. Пособие для учителя / А. М. Зотова. – М.: Дрофа, 2004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еография на уроках и внеклассных мероприятиях. 6-7 классы / сост. С. Г. Зубанова, Ю. В. Щербакова. – М.: Глобус, 2007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: учебно-методические материалы. /Л. М. Ахромеев, Ю. Г. Данилов. – Брянск: Издательство БГУ, 2004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и заказники. / Ф.Р.  Штильмарк. – М.: Физкультура и спорт, 1984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к географии. Ч. 5. Методические разработки уроков по курсу «География России» 8 класс / под ред. И. И. Баринова. – М.: Школьная Пресса, 2003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таблицах. 6-10 класс: справочное пособие /авт.-сост. О А. Климанова. – 10-е изд. Испр. – М.: Дрофа, 2008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схемах и таблицах / авт.-Сост. Данилова Е. А. -  СПт.: Тригон, 2009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географии. 6 класс. / Н. А. Никитина. – М.: «ВАКО», 2005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 – задания по географии 7 класс: К учебнику В. А. Коринской и др. «География материков и океанов, 7 класс» / Л. Е. Перлов.-М: Издательство «Экзамен», 2006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8 – 9 класс : Метод. Пособие, - 5-е изд., стереотип. – М.: Дрофа, 2002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графии: 8 класс: Кн. Для учителя. / А. С. Ермошкина. – М.: Просвещение, 1993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географии: население и хозяйство России. 9 класс. – М.: «ВАКО», 2006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рактикум. География России: Население и хозяйство. 9 класс / В. Я. Ром, В. П. Дронов. – 3-е изд., стереотип.-М.: Дрофа, 2002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географии: 9 класс: В 2 частях. Часть 1 / Е. В. Баранчиков. – М.: Издательство «Экзамен», 2007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Дидактические карточки-задания. 8-9 класс / Р. Х. Хабибуллин. – М.: Дрофа, 2002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 по географии. 6-10 классы: Метод. Пособие. – М.: дрофа, 1997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географии: Пособие для учителей / Под. Ред. А. С. Наумова, - М.: МИРОС, 1993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поурочные разработки по географии: Природа России: 8 класс. – М.: ВАКО, 2007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Подготовка к ЕГЭ-2009. Вступительные испытания: учебно-методическое пособие / А. Б. Эртель. – Ростов н/Д. : Легион, 2008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Г. П., Чубур А. А. Брянские археологи – школьникам об археологии: Учебное пособие для 7 класса общеобразовательных учебных заведений Брянской области. – Брянск: Издательство «Курсив», 2012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музин Ю. П., Карпов Г. В. Словарь по физической географии. – М.: Просвещение, 1994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И. В., Понурова Г. А. Как учить школьников географии: Пособие для начинающих учителей – М., 1996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: Справ. Материалы: Кн. Для учащихся сред. И ст. возраста / А. М. Берлянт, И.В. Душина, Н. П. Неклюкова, Э. М. Раковская. – М.: Просвещение, 1994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 в цифрах. Статистический справочник. – Брянск 1999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. Н., Часовский В. И. Экономическая и социальная география Брянской области: учебное пособие. / Под ред. В. Н. Петрова / - Санкт-Петербург: Издательство «Папирус», 2004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по курсу  «География: природа России»:Кн.  для учителя /Э. М. Раковская.- 2-е изд. – М.: Просвещение, 2001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сии. Ю. Н. Лубченков. – М.: Белый город, 2005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на Е. К. Музыкальная культура Брянщины (с древних времён до начала хх века). Учебное пособие для учащихся средних общеобразовательных учебных заведений Брянской области. – Брянск: «Курсив»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О. И. Брянские художники – школьникам об искусстве. Часть 1. – Брянск: «Курсив», 2012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тлас мира – М. «РОСМЭН» 1997, отпечатоно «ЯНЯ СЕТА» Латвия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мира. – ООО «Ультра ЭКСТЕНТ», Мин. эконом. развития РФ. Федерал. служба гос. регистрации, кадастра и картографии. 2010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тлас по географии России: природа, население, хозяйство, страны-соседи: пособие для учащихся 8-9 классов  общеобразоват.  Учреждений/ Э. М. Раковская, В. Л. Бабурин и др. М. ПРсвещение, 2000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для детей: Т.3 (География). – Сост. С. Т. Исмаилова. – М.: Аванта+, 1994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России. – ООО «Ультра ЭКСТЕНТ», Мин. эконом. развития РФ. Федерал. служба гос. регистрации, кадастра и картографии. 2010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Большая энциклопедия Кирилла и Мефодия, 2008.</w:t>
            </w:r>
            <w:bookmarkStart w:id="0" w:name="_GoBack"/>
            <w:bookmarkEnd w:id="0"/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особия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и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географии Кирилла и Мефодия. 6 класс компания «Кирилл и Мефодий» - ООО «Нью Медиа Дженерейшн» Москва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географии Кирилла и Мефодия. 8 класс компания «Кирилл и Мефодий» - ООО «Нью Медиа Дженерейшн» Москва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географии Кирилла и Мефодия. 9 класс компания «Кирилл и Мефодий» - ООО «Нью Медиа Дженерейшн» Москва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7 класс Наш дом-Земля. Материки. Океаны. Народы. Страны. «1С» и РМЦ 2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176"/>
              <w:rPr/>
            </w:pPr>
            <w:hyperlink r:id="rId31">
              <w:r>
                <w:rPr>
                  <w:rStyle w:val="InternetLink"/>
                </w:rPr>
                <w:t>http://geo.1september.ru</w:t>
              </w:r>
            </w:hyperlink>
            <w:r>
              <w:rPr/>
              <w:t>– Газета «География» и сайт для учителя «Я иду на урок географии»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176"/>
              <w:rPr/>
            </w:pPr>
            <w:hyperlink r:id="rId32">
              <w:r>
                <w:rPr>
                  <w:rStyle w:val="InternetLink"/>
                  <w:u w:val="single"/>
                </w:rPr>
                <w:t>http://www.geoport.ru</w:t>
              </w:r>
            </w:hyperlink>
            <w:r>
              <w:rPr/>
              <w:t>– GeoPort.ru: страноведческий портал.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176"/>
              <w:rPr/>
            </w:pPr>
            <w:hyperlink r:id="rId33">
              <w:r>
                <w:rPr>
                  <w:rStyle w:val="InternetLink"/>
                </w:rPr>
                <w:t>http://www.geosite.com.ru</w:t>
              </w:r>
            </w:hyperlink>
            <w:r>
              <w:rPr/>
              <w:t>– GeoSite — все о географии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176"/>
              <w:rPr/>
            </w:pPr>
            <w:hyperlink r:id="rId34">
              <w:r>
                <w:rPr>
                  <w:rStyle w:val="InternetLink"/>
                </w:rPr>
                <w:t>http://www.geoman.ru</w:t>
              </w:r>
            </w:hyperlink>
            <w:r>
              <w:rPr/>
              <w:t>- Библиотека по географии. Географическая энциклопедия.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176"/>
              <w:rPr/>
            </w:pPr>
            <w:hyperlink r:id="rId35">
              <w:r>
                <w:rPr>
                  <w:rStyle w:val="InternetLink"/>
                </w:rPr>
                <w:t>http://www.rgo.ru</w:t>
              </w:r>
            </w:hyperlink>
            <w:r>
              <w:rPr/>
              <w:t>– География. Планета Земля.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176"/>
              <w:rPr/>
            </w:pPr>
            <w:hyperlink r:id="rId36">
              <w:r>
                <w:rPr>
                  <w:rStyle w:val="InternetLink"/>
                </w:rPr>
                <w:t>http://www.mirkart.ru</w:t>
              </w:r>
            </w:hyperlink>
            <w:r>
              <w:rPr/>
              <w:t>-Мир карт: интерактивные карты стран и городов.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176"/>
              <w:rPr/>
            </w:pPr>
            <w:hyperlink r:id="rId37">
              <w:r>
                <w:rPr>
                  <w:rStyle w:val="InternetLink"/>
                </w:rPr>
                <w:t>http://www.terrus.ru</w:t>
              </w:r>
            </w:hyperlink>
            <w:r>
              <w:rPr/>
              <w:t>-Территориальное устройство России: справочник.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176"/>
              <w:rPr/>
            </w:pPr>
            <w:hyperlink r:id="rId38">
              <w:r>
                <w:rPr>
                  <w:rStyle w:val="InternetLink"/>
                </w:rPr>
                <w:t>http://geo.metodist.ru</w:t>
              </w:r>
            </w:hyperlink>
            <w:r>
              <w:rPr/>
              <w:t>– Учебно-методическая лаборатория географии Московского института открытого образования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317"/>
              <w:rPr/>
            </w:pPr>
            <w:hyperlink r:id="rId39">
              <w:r>
                <w:rPr>
                  <w:rStyle w:val="InternetLink"/>
                </w:rPr>
                <w:t>http://www.edu.ru/db/portal/sites/portal_page.htm</w:t>
              </w:r>
            </w:hyperlink>
            <w:r>
              <w:rPr/>
              <w:t>. – Система федеральных образовательных порталов.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176"/>
              <w:rPr/>
            </w:pPr>
            <w:hyperlink r:id="rId40">
              <w:r>
                <w:rPr>
                  <w:rStyle w:val="InternetLink"/>
                </w:rPr>
                <w:t>http://www.school.edu.ru</w:t>
              </w:r>
            </w:hyperlink>
            <w:r>
              <w:rPr/>
              <w:t>. – Российский общеобразовательный портал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176"/>
              <w:rPr/>
            </w:pPr>
            <w:hyperlink r:id="rId41">
              <w:r>
                <w:rPr>
                  <w:rStyle w:val="InternetLink"/>
                </w:rPr>
                <w:t>www.edu.ru</w:t>
              </w:r>
            </w:hyperlink>
            <w:r>
              <w:rPr/>
              <w:t>. – Федеральный портал «Российское образование».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176"/>
              <w:rPr/>
            </w:pPr>
            <w:hyperlink r:id="rId42">
              <w:r>
                <w:rPr>
                  <w:rStyle w:val="InternetLink"/>
                </w:rPr>
                <w:t>http://www.ed.gov.ru/prof-edu</w:t>
              </w:r>
            </w:hyperlink>
            <w:r>
              <w:rPr/>
              <w:t>. – МО РФ. Федеральное агентство.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176"/>
              <w:rPr/>
            </w:pPr>
            <w:hyperlink r:id="rId43">
              <w:r>
                <w:rPr>
                  <w:rStyle w:val="InternetLink"/>
                </w:rPr>
                <w:t>http://mon.gov.ru/structure/minister</w:t>
              </w:r>
            </w:hyperlink>
            <w:r>
              <w:rPr/>
              <w:t>. – Сайт Министерства образования (примерные программы, перечни учебников, методические письма о преподавании географии по результатам ЕГЭ).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7" w:hanging="141"/>
              <w:contextualSpacing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profile-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– Профильное обучение в старшей школе.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176"/>
              <w:rPr/>
            </w:pPr>
            <w:hyperlink r:id="rId45">
              <w:r>
                <w:rPr>
                  <w:rStyle w:val="InternetLink"/>
                </w:rPr>
                <w:t>http://edu.of.ru/profil</w:t>
              </w:r>
            </w:hyperlink>
            <w:r>
              <w:rPr/>
              <w:t>. – Дистанционная поддержка профильного обучения.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176"/>
              <w:rPr/>
            </w:pPr>
            <w:hyperlink r:id="rId46">
              <w:r>
                <w:rPr>
                  <w:rStyle w:val="InternetLink"/>
                </w:rPr>
                <w:t>http://www.it-n.ru</w:t>
              </w:r>
            </w:hyperlink>
            <w:r>
              <w:rPr/>
              <w:t>. – Сеть творческих учителей.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176"/>
              <w:rPr/>
            </w:pPr>
            <w:hyperlink r:id="rId47">
              <w:r>
                <w:rPr>
                  <w:rStyle w:val="InternetLink"/>
                </w:rPr>
                <w:t>http://new.teacher.fio.ru</w:t>
              </w:r>
            </w:hyperlink>
            <w:r>
              <w:rPr/>
              <w:t>. –Учитель.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176"/>
              <w:rPr/>
            </w:pPr>
            <w:hyperlink r:id="rId48">
              <w:r>
                <w:rPr>
                  <w:rStyle w:val="InternetLink"/>
                </w:rPr>
                <w:t>http://ict.edu.ru</w:t>
              </w:r>
            </w:hyperlink>
            <w:r>
              <w:rPr/>
              <w:t>. – Информационно-коммуникационные технологии в образовании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176"/>
              <w:rPr/>
            </w:pPr>
            <w:hyperlink r:id="rId49">
              <w:r>
                <w:rPr>
                  <w:rStyle w:val="InternetLink"/>
                </w:rPr>
                <w:t>http://ege.edu.ru</w:t>
              </w:r>
            </w:hyperlink>
            <w:r>
              <w:rPr/>
              <w:t>. – Портал поддержки ЕГЭ.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176"/>
              <w:rPr/>
            </w:pPr>
            <w:hyperlink r:id="rId50">
              <w:r>
                <w:rPr>
                  <w:rStyle w:val="InternetLink"/>
                </w:rPr>
                <w:t>http://www.1september.ru/ru/main-slow.htm</w:t>
              </w:r>
            </w:hyperlink>
            <w:r>
              <w:rPr/>
              <w:t>. – Объединение педагогических изданий «Первое сентября».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176"/>
              <w:rPr/>
            </w:pPr>
            <w:hyperlink r:id="rId51">
              <w:r>
                <w:rPr>
                  <w:rStyle w:val="InternetLink"/>
                </w:rPr>
                <w:t>http://www.ug.ru</w:t>
              </w:r>
            </w:hyperlink>
            <w:r>
              <w:rPr/>
              <w:t>. – Сайт Учительской газеты.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176"/>
              <w:rPr/>
            </w:pPr>
            <w:hyperlink r:id="rId52">
              <w:r>
                <w:rPr>
                  <w:rStyle w:val="InternetLink"/>
                </w:rPr>
                <w:t>http://www.ecosystema.ru</w:t>
              </w:r>
            </w:hyperlink>
            <w:r>
              <w:rPr/>
              <w:t>. – Экологическое образование.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176"/>
              <w:rPr/>
            </w:pPr>
            <w:hyperlink r:id="rId53">
              <w:r>
                <w:rPr>
                  <w:rStyle w:val="InternetLink"/>
                </w:rPr>
                <w:t>http://school-collection.edu.ru</w:t>
              </w:r>
            </w:hyperlink>
            <w:r>
              <w:rPr/>
              <w:t>. – Единая коллекция цифровых образовательных ресурсов.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176"/>
              <w:rPr/>
            </w:pPr>
            <w:hyperlink r:id="rId54">
              <w:r>
                <w:rPr>
                  <w:rStyle w:val="InternetLink"/>
                </w:rPr>
                <w:t>www.standart.edu.ru</w:t>
              </w:r>
            </w:hyperlink>
            <w:r>
              <w:rPr/>
              <w:t>. – Стандарт нового поколения.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176"/>
              <w:rPr/>
            </w:pPr>
            <w:hyperlink r:id="rId55">
              <w:r>
                <w:rPr>
                  <w:rStyle w:val="InternetLink"/>
                </w:rPr>
                <w:t>www.fipi.ru</w:t>
              </w:r>
            </w:hyperlink>
            <w:r>
              <w:rPr/>
              <w:t>. – Федеральный институт педагогических измерений.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176"/>
              <w:rPr>
                <w:color w:val="000000"/>
              </w:rPr>
            </w:pPr>
            <w:hyperlink r:id="rId56">
              <w:r>
                <w:rPr>
                  <w:rStyle w:val="InternetLink"/>
                </w:rPr>
                <w:t>http://mon.gov.ru</w:t>
              </w:r>
            </w:hyperlink>
            <w:r>
              <w:rPr/>
              <w:t>. – Федеральный перечень учебников, рекомендованных (допущенных) МО РФ к использованию в образовательном процессе на текущий г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ые пособия 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еса в защите природной среды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жизни в биосфере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оды в природе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природных ресурсов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Земли 21марта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олнечного света на Земле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водных ресурсов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мелиорации земель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ельефа на картах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ут. Ориентация на местности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местности на аэрофотоснимках и карте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на местности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мерная съемка местности способом прямых засечек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карты по компасу и местным предметам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ысот холма и крутизны склона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я изображений зем. поверхности на картах мира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мерная съёмка местности полярным способом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рафка и номенклатура топографических карт  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артографической проекции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разграфка и номенклатура листов карты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платформ и геосинклинальных участков зем. коры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геосинклинали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ли и земной коры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шение земель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 звёзды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тела солнечной системы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олнечной системы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ледникового покрова Антарктиды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воды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 долина и её части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формирования поймы реки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многолетнемерзлотных пород на территории СССР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ледники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азмещения промышленных производств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рриториальных комплексов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 – энергетический комплекс России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конструкционных материалов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ый комплекс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ый комплекс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ный комплекс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экономический район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 –Вятский экономический район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 –Западный и Центрально- Чернозёмный экономические районы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экономический район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ский экономический район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экономический район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 Кавказский экономический район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 – Сибирский экономический район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 – Сибирский экономический район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экономический район</w:t>
            </w:r>
          </w:p>
          <w:p>
            <w:pPr>
              <w:pStyle w:val="ListParagraph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родукции картин и картинки: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ая пустыня Сахара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СССР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пустынь и полупустынь Евразии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надо на юге США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манджаро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цветных металлов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благородных металлов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тяжёлых цветных металлов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редких металлов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у озера Чад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тласских горах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ая пустыня Сахара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Сахары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ские горы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а Нила в Египте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кие горы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рдильерах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оновы горы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 в Восточной Африке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экваториальных лесов Африки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нская саванна в сухое время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саванн Африки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нская саванна во влажное время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Ньяса в Восточной Африке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нна во влажное время года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нна в сухое время года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 экваториальный лес в бассейне реки Конго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лес вечнозелёных лесов Австралии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лине Нила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ах Мадагаскара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тайги Евразии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еллоустонгский национальный парк 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экваториальных лесов Индокитая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степей Северной Африки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лесной зоны Северной Америки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ахарного тростника на Кубе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Мексиканского нагорья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Анд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хари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ад Виктория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зенштерн и Лисянский  в Океании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лухо Маклай на Новой Гвинее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ус Беренг у берегов Северной Америки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ихов на острове Кадьяк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нёв огибает Чукотский полуостров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гора над Кейптауном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ив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етра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Барьерный риф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ллы в Тихом океане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Водораздельный хребет Австралии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ториальный лес в Австралии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йский скрэб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Ньяса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Чад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ад Виктория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эрозией почв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земель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ический ландшафт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Зеландия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лл в Тихом океане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и на Вол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ы (новые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онические и минеральные ресурсы России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 карта России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лиматическая карта России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 карта России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ы (стары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bookmark3"/>
            <w:r>
              <w:rPr>
                <w:rStyle w:val="12"/>
                <w:sz w:val="24"/>
                <w:szCs w:val="24"/>
              </w:rPr>
              <w:t>Карты мировые</w:t>
            </w:r>
            <w:bookmarkEnd w:id="1"/>
          </w:p>
          <w:p>
            <w:pPr>
              <w:pStyle w:val="NoSpacing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арта полушарий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арта полушарий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арта океанов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арта полушарий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троение земной коры и полезные ископаемые мира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иматическая карта мира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иродные зоны мира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иматич. пояса и области мира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имат мира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имат мира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троение земной коры и полезные ископаемые мира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троение земной коры и полезные ископаемые мира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оогеографическая карта мира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ерновые культуры мира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лотность населения мира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Животноводство мира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сторождения полезных ископаемых мира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ерновые культуры мира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Животноводство мира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Style w:val="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ашиностроение и обработка мира</w:t>
            </w:r>
            <w:bookmarkStart w:id="2" w:name="bookmark4"/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Физические и экономические карты стран</w:t>
            </w:r>
            <w:bookmarkEnd w:id="2"/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онголия (экон.)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талия (физ.)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итай (физ.)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итай, Монголия (физ.)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итай, Монголия (физ.)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онголия (физ.)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льша, Германия, Чехия (эк.)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талия (эк.)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Австралия и Новая Зеландия (эк.)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еликобритания и Ирландия (эк.)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Австралия и Новая 3еландия (эк.)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Япония (эк.)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итай, Монголия, Корея (эк.)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онголия (эк.)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дия, Пакистан, Шри-Ланка (эк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bookmark1"/>
            <w:r>
              <w:rPr>
                <w:rStyle w:val="12"/>
                <w:sz w:val="24"/>
                <w:szCs w:val="24"/>
              </w:rPr>
              <w:t>Межотраслевые комплексы СССР</w:t>
            </w:r>
            <w:bookmarkEnd w:id="3"/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стительность СССР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иродные зоны СССР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сторождения полезных ископаемых СССР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храна природы в СССР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чвы СССР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чвы СССР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ектоническая карта СССР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иродные зоны СССР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аповедники СССР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изическая карта СССР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изическая карта СССР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чвы СССР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имат СССР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Черная и цветная металлургия СССР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Лесная промышленность СССР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Химическая промыш-ть СССР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Черная и цветная металлургия СССР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ищевая промышленность СССР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Животноводство СССР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ашиностроение и металлообработка СССР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екстильная промышленность СССР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лотность населения СССР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опливная промыш-ть СССР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ерновые культуры СССР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опливная промыш-ть СССР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чвы СССР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изическая карта СССР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ути сообщения СССР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литическая карта СССР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11"/>
                <w:sz w:val="24"/>
                <w:szCs w:val="24"/>
              </w:rPr>
              <w:t>Геологическая карта ССС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bookmark2"/>
            <w:r>
              <w:rPr>
                <w:rStyle w:val="12"/>
                <w:sz w:val="24"/>
                <w:szCs w:val="24"/>
              </w:rPr>
              <w:t>Экономические  районы СССР</w:t>
            </w:r>
            <w:bookmarkEnd w:id="4"/>
          </w:p>
          <w:p>
            <w:pPr>
              <w:pStyle w:val="NoSpacing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волжье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еверо-Западный экономический  район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Центральная Россия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реднеазиатские районы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ападно-Сибирский экономический  район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волжье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редняя Азия</w:t>
            </w:r>
          </w:p>
          <w:p>
            <w:pPr>
              <w:pStyle w:val="NoSpacing"/>
              <w:numPr>
                <w:ilvl w:val="0"/>
                <w:numId w:val="32"/>
              </w:numPr>
              <w:rPr/>
            </w:pPr>
            <w:r>
              <w:rPr>
                <w:rStyle w:val="11"/>
                <w:sz w:val="24"/>
                <w:szCs w:val="24"/>
              </w:rPr>
              <w:t>Беларусь (эк.)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краина и Молдова (эк.)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краина и Молдова (эк.)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ерритор. структура н/х СССР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ерритор. структура н/х ЦЭР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Экономии, геогр. проблемы Уральского р-на</w:t>
            </w:r>
          </w:p>
          <w:p>
            <w:pPr>
              <w:pStyle w:val="NoSpacing"/>
              <w:numPr>
                <w:ilvl w:val="0"/>
                <w:numId w:val="32"/>
              </w:numPr>
              <w:rPr/>
            </w:pPr>
            <w:r>
              <w:rPr>
                <w:rStyle w:val="11"/>
                <w:sz w:val="24"/>
                <w:szCs w:val="24"/>
              </w:rPr>
              <w:t>Специализация Южного эк.р-н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ки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и Юж. Европа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Африки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ародов Азии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Азии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и Юж. Европа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Европы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Азии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ая Азия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ая Азия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Европы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Африки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карта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.-адм. карта СССР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карта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карта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 и условные знаки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.-адм. карта СССР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карта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астительности мира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(политическая)</w:t>
            </w:r>
          </w:p>
          <w:p>
            <w:pPr>
              <w:pStyle w:val="NoSpacing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(политическая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 (политич.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(политическая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(политическая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СССР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СССР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 (физ.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(физ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обусы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физический (большой) – 3 шт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физический (маленький) – 6 ш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информатики</w:t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98"/>
        <w:gridCol w:w="1075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Дата организации кабинет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005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48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Количество ученических мес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8 стол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8 стулье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9 компьютерных стол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Рабочее место учителя (оборудование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 стол тумбовы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 стол компьютерны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 стул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 компьюте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Вид классной доск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меловая, 120х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Секционные шкафы 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ТСО и дополнительные средства обучения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мультимедийный проектор-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экран – 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lang w:val="en-US"/>
              </w:rPr>
              <w:t>web</w:t>
            </w:r>
            <w:r>
              <w:rPr/>
              <w:t>-камера-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микрофон-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компьютеры - 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УМК, дополнительная и справочная литература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нформатика и ИКТ: учебник для 8 класса .-М.: БИНОМ. Лаборатория знаний,2013</w:t>
            </w:r>
          </w:p>
          <w:p>
            <w:pPr>
              <w:pStyle w:val="13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: рабочая тетрадь для 8 класса .-М.: БИНОМ. Лаборатория знаний,2013</w:t>
            </w:r>
          </w:p>
          <w:p>
            <w:pPr>
              <w:pStyle w:val="13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 : учебник для 9 класса : в 2 ч., Ч. 1 .-М.:БИНОМ. Лаборатория знаний,2013</w:t>
            </w:r>
          </w:p>
          <w:p>
            <w:pPr>
              <w:pStyle w:val="13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 : учебник для 9 класса : в 2 ч., Ч. 2 .-М.:БИНОМ. Лаборатория знаний,2013</w:t>
            </w:r>
          </w:p>
          <w:p>
            <w:pPr>
              <w:pStyle w:val="13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: рабочая тетрадь для 9 класса .-М.: БИНОМ. Лаборатория знаний,2013</w:t>
            </w:r>
          </w:p>
          <w:p>
            <w:pPr>
              <w:pStyle w:val="13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 : практикум .-М.:БИНОМ. Лаборатория знаний,2013</w:t>
            </w:r>
          </w:p>
          <w:p>
            <w:pPr>
              <w:pStyle w:val="13"/>
              <w:numPr>
                <w:ilvl w:val="0"/>
                <w:numId w:val="10"/>
              </w:numPr>
              <w:rPr/>
            </w:pPr>
            <w:r>
              <w:rPr>
                <w:szCs w:val="24"/>
                <w:lang w:val="be-BY"/>
              </w:rPr>
              <w:t>И</w:t>
            </w:r>
            <w:r>
              <w:rPr>
                <w:szCs w:val="24"/>
              </w:rPr>
              <w:t>нформатика и ИКТ , 10 класс,  Н.Д. Угринович. М-Бином, 2010г</w:t>
            </w:r>
          </w:p>
          <w:p>
            <w:pPr>
              <w:pStyle w:val="13"/>
              <w:numPr>
                <w:ilvl w:val="0"/>
                <w:numId w:val="10"/>
              </w:numPr>
              <w:rPr/>
            </w:pPr>
            <w:r>
              <w:rPr>
                <w:szCs w:val="24"/>
                <w:lang w:val="be-BY"/>
              </w:rPr>
              <w:t>И</w:t>
            </w:r>
            <w:r>
              <w:rPr>
                <w:szCs w:val="24"/>
              </w:rPr>
              <w:t>нформатика и ИКТ , 11класс,  Н.Д. Угринович. М-Бином, 2009г</w:t>
            </w:r>
          </w:p>
          <w:p>
            <w:pPr>
              <w:pStyle w:val="13"/>
              <w:numPr>
                <w:ilvl w:val="0"/>
                <w:numId w:val="10"/>
              </w:numPr>
              <w:rPr/>
            </w:pPr>
            <w:r>
              <w:rPr>
                <w:szCs w:val="24"/>
                <w:lang w:val="be-BY"/>
              </w:rPr>
              <w:t>И</w:t>
            </w:r>
            <w:r>
              <w:rPr>
                <w:szCs w:val="24"/>
              </w:rPr>
              <w:t>нформатика и ИКТ , 11класс,  Н.В.Макарова. СПб.: Питер, 2007г</w:t>
            </w:r>
          </w:p>
          <w:p>
            <w:pPr>
              <w:pStyle w:val="13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Угринович Н.Д. Информатика – 7. Учебник для 7 класса .-М.: БИНОМ. Лаборатория знаний,2012</w:t>
            </w:r>
          </w:p>
          <w:p>
            <w:pPr>
              <w:pStyle w:val="13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Угринович Н.Д. Информатика – 8. Учебник для 8 класса .-М.:БИНОМ. Лаборатория знаний,2012</w:t>
            </w:r>
          </w:p>
          <w:p>
            <w:pPr>
              <w:pStyle w:val="13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Угринович Н.Д. Информатика – 11. Учебник для 11 класса. -М.: БИНОМ. Лаборатория знаний,2012</w:t>
            </w:r>
          </w:p>
          <w:p>
            <w:pPr>
              <w:pStyle w:val="13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: учебник для 5 класса .-М.: БИНОМ. Лаборатория знаний,2012</w:t>
            </w:r>
          </w:p>
          <w:p>
            <w:pPr>
              <w:pStyle w:val="13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: рабочая тетрадь для 5 класса .-М.: БИНОМ. Лаборатория знаний,2012</w:t>
            </w:r>
          </w:p>
          <w:p>
            <w:pPr>
              <w:pStyle w:val="13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: учебник для 6 класса .-М.: БИНОМ. Лаборатория знаний,2012</w:t>
            </w:r>
          </w:p>
          <w:p>
            <w:pPr>
              <w:pStyle w:val="13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: рабочая тетрадь для 6 класса .-М.: БИНОМ. Лаборатория знаний,2012</w:t>
            </w:r>
          </w:p>
          <w:p>
            <w:pPr>
              <w:pStyle w:val="13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: учебник для 7 класса .-М.: БИНОМ. Лаборатория знаний,2013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: рабочая тетрадь для 7 класса .-М.: БИНОМ. Лаборатория знаний,2013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Информатика. Программы для общеобразовательных учреждений. 2-11 классы : методическое пособие Составитель М. Н. Бородин М.:БИНОМ. Лаборатория знаний  2012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Занимательные задачи по информатике .-М.: БИНОМ. Лаборатория знаний,2012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. 5-7 классы: комплект плакатов и методическое пособие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. 5-7 классы: методическое пособие .-М.: БИНОМ. Лаборатория знаний,2012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. учебная программа и поурочное планирование для 5–7 классов .-М.: БИНОМ. Лаборатория знаний,2012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: поурочные разработки для 5 класса : методическое пособие .-М.: БИНОМ. Лаборатория знаний,2012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: поурочные разработки для 6 класса : методическое пособие .-М.: БИНОМ. Лаборатория знаний,201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форматика и ИКТ: поурочные разработки для 7 класса : методическое пособие .-М.: БИНОМ. Лаборатория знаний,201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форматика , Тесты к олимпиадам и итоговому тестированию, Волгоград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Практикум по информатике , Н. Угринович и др. М- Бином, 2012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Методическое пособие «Информатика и ИКТ 8-11», Н.Д. Угринович, М.: БИНОМ. Лаборатория знаний,2010.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Информатика. Конспекты уроков 9-11 классы. Практикум по программированию .А.А.Чернов, «Учитель»,Волгоград,2008.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Образовательные ресурсы сети Интернет для основного общего и среднего (полного) общего образования. Каталог. Выпуск 2, М.2007.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Образовательные ресурсы сети Интернет для основного общего и среднего (полного) общего образования. Каталог. Выпуск 3, М.2007.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Образовательные ресурсы сети Интернет для основного общего и среднего (полного) общего образования. Каталог. Выпуск 4, М.2007.</w:t>
            </w:r>
          </w:p>
          <w:p>
            <w:pPr>
              <w:pStyle w:val="13"/>
              <w:numPr>
                <w:ilvl w:val="0"/>
                <w:numId w:val="6"/>
              </w:numPr>
              <w:rPr/>
            </w:pPr>
            <w:r>
              <w:rPr>
                <w:szCs w:val="24"/>
              </w:rPr>
              <w:t>Компьютер в вашей школе. Учебное пособие.С.В.Симонович,М.:АСТ-ПРЕСС:Инфорком-Пресс,2003.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Поурочные разработки по информатике 5 класс. Н.Л. Югова, Р.Р. Камалов, М.: «ВАКО»,2012.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Информатика. Развёрнутое тематическое планирование по учебникам Л.Л. Босовой, Н.Д. Угриновича 5-11 классы,Волгоград,2012.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Информатика. Преподавание базового курса информатики в средней школе. Методическое пособие. И.Семакин, Т.Шеина. - М.:ЛАБОРАТОРИЯ БАЗОВЫХ ЗНАНИЙ, 2012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Информатика. Структурированный конспект базового курса, И.Г.Семакин, Г. С. Вараксин. - М.: Лаборатория базовых знаний,2013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Информационно-методическое пособие для учреждений общего образования «Единое окно доступа к образовательным ресурсам», Москва,2007.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Информатика. Уроки информатики в 5-7 классах, Л. Босова, А. Босова.- М.:БИНОМ. Лаборатория знаний,2010.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Для преподавателей. Информатика 8-9 классы поурочные планы. А.С.Фёдоров, А.А.Фёдорова,Волгоград,2009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2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Информатика 11 класс по учебнику Н. Д. Угриновича «Информатика и информационные технологии. 10-11 классы», Е.А.Егоров.- Волгоград: ИТД «Корифей»,2007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Электронные пособия (тесты)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9-11 классы. Интерактивный учебник«Интерактивная линия» «Новый Диск»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я образования. Информационные технологии 5-9 класс. Диск №1Медиаресурсы для образования и просвещения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я образования. Информационные технологии 5-9 класс. Диск №2Медиаресурсы для образования и просвещения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я образования. Информационные технологии 5-9 класс. Диск №3Медиаресурсы для образования и просвещения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я образования. Информационные технологии 5-9 класс. Диск №4Медиаресурсы для образования и просвещения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я образования. Информационные технологии 5-9 класс. Диск №5Медиаресурсы для образования и просвещения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я образования. Информационные технологии 5-9 класс. Диск №6Медиаресурсы для образования и просвещения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я образования. Информационные технологии 5-9 класс. Диск №7Медиаресурсы для образования и просвещения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я образования. Информационные технологии 5-9 класс. Диск №8Медиаресурсы для образования и просвещения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я образования. Информационные технологии 5-9 класс. Диск №9Медиаресурсы для образования и просвещения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я образования. Информационные технологии 5-9 класс. Диск №10Медиаресурсы для образования и просвещения</w:t>
            </w:r>
          </w:p>
          <w:p>
            <w:pPr>
              <w:pStyle w:val="ConsPlus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й ресурс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,0«Кирилл и Мефодий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стемы счисления ( двоичные 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огические элементы и схем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тройство ЭВ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тория ВТ (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мпьютерная графи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ерационные систем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амят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ставление информации в компьютере ( 1 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ставление информации в компьютере ( 2 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ставление информации в компьютере ( 3 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аза данны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лекоммуникац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рафический редакто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тория ВТ ( 1 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нешние устройства ЭВ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стемы счисления ( 8-ричные 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Наглядные пособия (таблицы, карты, муляжи и др.)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Комплект плакатов и таблиц Информатика 5 – 9 класс БИНОМ Лаборатория зна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  <w:tab/>
        <w:t>Кабинет математики</w:t>
      </w:r>
    </w:p>
    <w:tbl>
      <w:tblPr>
        <w:tblW w:w="1437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45"/>
        <w:gridCol w:w="974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Параметр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Дата организации кабинет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01.09.1990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42,9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Количество ученических мес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2 стол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4 стул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Рабочее место учителя (оборудование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стол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стул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компьют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Вид классной доск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меловая, 385х1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Секционные шкафы 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ТСО и дополнительные средства обучения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мультимедийный проектор-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экран – 1</w:t>
            </w:r>
          </w:p>
        </w:tc>
      </w:tr>
      <w:tr>
        <w:trPr>
          <w:trHeight w:val="18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УМК, дополнительная и справочная литератур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ик, автор, издательств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атематика 6», Н.Я. Виленкин, В.И. Жохов, А.С. Чесноков, С.И. Шварцбурд, Москва, Мнемозина, 2010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Алгебра 8», Ю.Н. Макарычев, Н.Г. Миндюк, К.И. Нешков, С.Б. под редакцией  С.А. Теляковского, Москва, Просвещение,201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  <w:color w:val="000000"/>
              </w:rPr>
              <w:t>«Геометрия-7-9»</w:t>
            </w:r>
            <w:r>
              <w:rPr>
                <w:rStyle w:val="FontStyle13"/>
              </w:rPr>
              <w:t xml:space="preserve"> учебник для общеобразовательных учреждений/</w:t>
            </w:r>
            <w:r>
              <w:rPr>
                <w:bCs/>
                <w:color w:val="000000"/>
              </w:rPr>
              <w:t xml:space="preserve"> А.С. Погорелов, Москва, Просвещение, 201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Cs/>
                <w:color w:val="000000"/>
              </w:rPr>
              <w:t xml:space="preserve">«Алгебра и начала анализа 10-11», А.Н.Колмогоров, А.М. Абрамов, Ю.П. Дудницин, Б.М. Ивлев, С.И. Шварцбурд, Москва, Просвещение 2011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еометрия 10-11», А.С. Погорелов, Москва, Просвещение 2011 г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32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Жохов В.И. Программа. Планирование учебного материала. Математика. 5-6 классы. –  М.: Мнемозина, 2011. – 32 с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67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Жохов В.И. Преподавание математики в 5 – 6 классах: методическое пособие. – М.: Мнемозина, 2010. – 239 с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67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Жохов В.И. Математика. 6 класс. Контрольные работы для учащихся общеобразовательных учреждений / В.И. Жохов, Л.Б. Крайнева. – М.: Мнемозина, 2010. – 63 с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67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Жохов В.И. Математика. 6 класс. Диктанты для учащихся общеобразовательных учреждений / В.И. Жохов, А.А. Терехова. – М.: Мнемозина, 2010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6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Лысенко Ф.Ф. Тесты для промежуточной аттестации. Математика, 5-6 класс / Ф.Ф. Лысенко, Л.С. Ольхова, С.Ю. Кулабухов. – Ростов-на-Дону: Легион, 2010. – 157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. Программы общеобразовательных учреждений 7-9 классы, составитель  ТА Бурмистрова – М.: Прсвещение, 2010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хов В. И. Алгебра. Дидактические материалы. 8 класс / В.И. Жохов, Ю.Н. Макарычев, Н.Г. Миндюк. – М.: Просвещение, 2010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карычев Ю.Н. Изучение алгебры. 7-9 классы: книга для учителя / Ю. Н. Макарычев, Н. Г. Миндюк, С. Б. Суворова, И. С. Шлыкова. – М.: Просвещение, 20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Подготовка к ГИА, под редакцией ФФ Лысенко, СЮ Кулабухова. Легион М. Ростов – на – Дону. 2009 и последующи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ГИА.Типовые экзаменационные варианты, под редакцией АП Семенова, ИВ Ященко, М.,Национальное образование,2009 и последующи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 xml:space="preserve">Программы общеобразовательных учреждений. Геометрия. 7 – 9 классы./ Составитель </w:t>
            </w:r>
          </w:p>
          <w:p>
            <w:pPr>
              <w:pStyle w:val="Normal"/>
              <w:suppressAutoHyphens w:val="true"/>
              <w:rPr/>
            </w:pPr>
            <w:r>
              <w:rPr/>
              <w:t>Т.А. Бурмистрова. Москва.Просвещение 2010</w:t>
            </w:r>
          </w:p>
          <w:p>
            <w:pPr>
              <w:pStyle w:val="Style31"/>
              <w:widowControl/>
              <w:tabs>
                <w:tab w:val="clear" w:pos="708"/>
                <w:tab w:val="left" w:pos="998" w:leader="none"/>
              </w:tabs>
              <w:snapToGrid w:val="false"/>
              <w:spacing w:lineRule="exact" w:line="317"/>
              <w:ind w:hanging="0"/>
              <w:rPr/>
            </w:pPr>
            <w:r>
              <w:rPr>
                <w:rFonts w:eastAsia="Times New Roman"/>
                <w:kern w:val="0"/>
                <w:lang w:eastAsia="en-US"/>
              </w:rPr>
              <w:t xml:space="preserve">     </w:t>
            </w:r>
            <w:r>
              <w:rPr/>
              <w:t>Поурочное планирование по геометрии: 8 класс: к учебнику А.В. Погорелова «Геометрия. 7 – 9 классы» / Н.Б. Мельникова. – М.: «Экзамен»2010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 xml:space="preserve">        </w:t>
            </w:r>
            <w:r>
              <w:rPr>
                <w:rStyle w:val="FontStyle13"/>
              </w:rPr>
              <w:t xml:space="preserve">Бурмистрова Н.В., Старостенкова Н.Г. Проверочные работы с элементами тестирования по геометрии, 8 класс- Саратов: «Лицей», 2001 и последующие </w:t>
            </w:r>
            <w:r>
              <w:rPr/>
              <w:t>из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Алгебра и начала математического анализа</w:t>
            </w:r>
          </w:p>
          <w:p>
            <w:pPr>
              <w:pStyle w:val="Normal"/>
              <w:rPr/>
            </w:pPr>
            <w:r>
              <w:rPr/>
              <w:t>10-11/ Составитель Т.А. Бурмистрова. Москва. Просвещение 201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стольная книга учителя математики. М.: ООО «Издательство АСТ»: ООО «Издательство Астрель», 2010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идактические материалы по алгебре и началам анализа для 10 класса     /Б.М. Ивлев, С.М. Саакян, С.И. Шварцбурд. – М.: Просвещение, 2011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дачи по алгебре и началам анализа: Пособие для учащихся 10–11 кл. общеобразоват. учреждений /С.М. Саакян, А.М. Гольдман, Д.В. Денисов. – М.: Просвещение, 2003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лгебра: Учеб. для 9 кл. общеобразоват. учреждений / Ю.Н. Макарычев, Н.Г. Миндюк, К.И. Нешков, С.Б. Суворова; Под ред. С.А. Теляковского. – М.: Просвещение, 200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«Контрольные и проверочные работы по алгебре и началам анализа 10 класс», Л.И.Звавич, Л.Я.Шляпочки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атематика. Подготовка к ЕГЭ, под редакцией ФФ Лысенко, СЮ Кулабухова. Легион М. Ростов – на – Дону. 2009 и последующи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тематика. ЕГЭ.Типовые экзаменационные варианты, под редакцией АП Семенова, ИВ Ященко, М.,Национальное образование,2009 и последующие годы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Программы общеобразовательных учреждений. Геометрия. 10-11классы /составитель Т.А. Бурмистрова. Москва.Просвещение 20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еометрия 10 класс. Поурочные планы по учебнику А.В.Погорелова.</w:t>
            </w:r>
            <w:r>
              <w:rPr>
                <w:rStyle w:val="1"/>
              </w:rPr>
              <w:t xml:space="preserve"> </w:t>
            </w:r>
            <w:r>
              <w:rPr>
                <w:rStyle w:val="StrongEmphasis"/>
                <w:b w:val="false"/>
              </w:rPr>
              <w:t>Афанасьева Т. Л., Коломиец Т. В. и др.2010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.Д. Александров, А.Л. Вернер, В.И. Рыжик. Геометрия: Учеб. для  10–11  кл. общеобразоват. учреждений.  – М.: Просвещение, 2010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.Б. Веселовский, В.Д. Рябчинская Дидактические материалы для 10 класса. – М.: - Просвещение, 2009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.Г. Зив, В.Мейлер, А.П. Баханский. Задачи по геометрии для 7 – 11 классов. – М.: Просвещение, 2008.</w:t>
            </w:r>
          </w:p>
          <w:p>
            <w:pPr>
              <w:pStyle w:val="Normal"/>
              <w:rPr/>
            </w:pPr>
            <w:r>
              <w:rPr/>
              <w:t>Внеклассная работа по математике. ЗН Альхова, АВ Макеева. Саратов. Лицей,2005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Электронные пособия (тесты)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учебно-методический комплекс. Математика 5-6 класс «Просвещение - Медиа» Новый Диск</w:t>
            </w:r>
          </w:p>
          <w:p>
            <w:pPr>
              <w:pStyle w:val="ConsPlusNormal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учебно-методический комплекс. Алгебра 7-9 класс «Просвещение - Медиа» Новый Диск</w:t>
            </w:r>
          </w:p>
          <w:p>
            <w:pPr>
              <w:pStyle w:val="ConsPlusNormal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 задачник. Алгебра 9 «Просвещение - Медиа» Новый Диск</w:t>
            </w:r>
          </w:p>
          <w:p>
            <w:pPr>
              <w:pStyle w:val="ConsPlusNormal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учебно-методический комплекс. Алгебра и начала анализа 10-11 класс «Просвещение - Медиа» Новый Диск</w:t>
            </w:r>
          </w:p>
          <w:p>
            <w:pPr>
              <w:pStyle w:val="ConsPlusNormal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анализа (итоговая аттестация учеников) 11 класс «Просвещение - Медиа» Новый Диск</w:t>
            </w:r>
          </w:p>
          <w:p>
            <w:pPr>
              <w:pStyle w:val="ConsPlusNormal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учебник-справочник. Алгебра 7-11 класс ООО «Кордис и Медиа»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Наглядные пособия (таблицы, карты, муляжи и др.)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3"/>
              </w:numPr>
              <w:tabs>
                <w:tab w:val="clear" w:pos="708"/>
                <w:tab w:val="left" w:pos="646" w:leader="none"/>
                <w:tab w:val="left" w:pos="3240" w:leader="none"/>
              </w:tabs>
              <w:spacing w:lineRule="auto" w:line="240" w:before="0" w:after="0"/>
              <w:ind w:left="78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лакатов и таблиц </w:t>
            </w:r>
          </w:p>
          <w:p>
            <w:pPr>
              <w:pStyle w:val="ListParagraph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7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7 – 11 классы БИНОМ</w:t>
            </w:r>
          </w:p>
          <w:p>
            <w:pPr>
              <w:pStyle w:val="ListParagraph"/>
              <w:numPr>
                <w:ilvl w:val="1"/>
                <w:numId w:val="43"/>
              </w:numPr>
              <w:tabs>
                <w:tab w:val="clear" w:pos="708"/>
                <w:tab w:val="left" w:pos="646" w:leader="none"/>
                <w:tab w:val="left" w:pos="3240" w:leader="none"/>
              </w:tabs>
              <w:spacing w:lineRule="auto" w:line="240" w:before="0" w:after="0"/>
              <w:ind w:left="78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ёных – математиков</w:t>
            </w:r>
          </w:p>
          <w:p>
            <w:pPr>
              <w:pStyle w:val="ListParagraph"/>
              <w:numPr>
                <w:ilvl w:val="1"/>
                <w:numId w:val="43"/>
              </w:numPr>
              <w:tabs>
                <w:tab w:val="clear" w:pos="708"/>
                <w:tab w:val="left" w:pos="646" w:leader="none"/>
                <w:tab w:val="left" w:pos="3240" w:leader="none"/>
              </w:tabs>
              <w:spacing w:lineRule="auto" w:line="240" w:before="0" w:after="0"/>
              <w:ind w:left="78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Доли и дроби» 5-6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b/>
        </w:rPr>
        <w:tab/>
      </w:r>
      <w:r>
        <w:rPr/>
        <w:t>Кабинет истории</w:t>
      </w:r>
    </w:p>
    <w:tbl>
      <w:tblPr>
        <w:tblW w:w="144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947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араметры                      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рганизации кабинета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 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олов, стульев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олов,24 стул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учителя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, сту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лассной доски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вая, деревянная . Площадь-3,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ые шкафы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СО и дополнительные средства 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экран, про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и справочная литература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А., Годер Г.И., Свенцицкая И.С. История Древне-го мира. 5 класс – М.: Просвеще-ние, 2010</w:t>
            </w:r>
          </w:p>
          <w:p>
            <w:pPr>
              <w:pStyle w:val="Normal"/>
              <w:rPr/>
            </w:pPr>
            <w:r>
              <w:rPr/>
              <w:t>1. Программа:</w:t>
            </w:r>
          </w:p>
          <w:p>
            <w:pPr>
              <w:pStyle w:val="Normal"/>
              <w:rPr/>
            </w:pPr>
            <w:r>
              <w:rPr/>
              <w:t>ВигасинА.А., Г.И. ГодерГ.И., И.С. Свен-цицкаяИ.С. «История Древнего мира. 5 кл.» -М.: Просвещение, 2009.</w:t>
            </w:r>
          </w:p>
          <w:p>
            <w:pPr>
              <w:pStyle w:val="Normal"/>
              <w:rPr/>
            </w:pPr>
            <w:r>
              <w:rPr/>
              <w:t xml:space="preserve">2. Годер Г.И. и др. Рабочая тетрадь по истории Древнего мира. 1,2. 5 кл. М.: Просвещение,  2010.  </w:t>
            </w:r>
          </w:p>
          <w:p>
            <w:pPr>
              <w:pStyle w:val="Normal"/>
              <w:rPr/>
            </w:pPr>
            <w:r>
              <w:rPr/>
              <w:t>3. Атлас и контурные карты по истории Древнего мира. 5 класс. - М. - Дрофа, 2010.</w:t>
            </w:r>
          </w:p>
          <w:p>
            <w:pPr>
              <w:pStyle w:val="Normal"/>
              <w:rPr/>
            </w:pPr>
            <w:r>
              <w:rPr/>
              <w:t xml:space="preserve">4. Годер Г.И. и др. Методическое  пособие для учителя по истории Древнего мира. М.: Просвещение ,  2010. </w:t>
            </w:r>
          </w:p>
          <w:p>
            <w:pPr>
              <w:pStyle w:val="Normal"/>
              <w:rPr/>
            </w:pPr>
            <w:r>
              <w:rPr/>
              <w:t xml:space="preserve">5. Арасланова О.В. История Древнего мира: поурочные разработки к учебникам А.А.Вигасина и др. - М.: ВАКО, 20010. </w:t>
            </w:r>
          </w:p>
          <w:p>
            <w:pPr>
              <w:pStyle w:val="Normal"/>
              <w:rPr/>
            </w:pPr>
            <w:r>
              <w:rPr/>
              <w:t>6. Всемирная история в таблицах и схемах. Санкт-Петербург,200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</w:t>
            </w:r>
          </w:p>
          <w:p>
            <w:pPr>
              <w:pStyle w:val="Normal"/>
              <w:rPr/>
            </w:pPr>
            <w:r>
              <w:rPr/>
              <w:t>История Сред-них веков. 6 класс – М.:</w:t>
            </w:r>
          </w:p>
          <w:p>
            <w:pPr>
              <w:pStyle w:val="Normal"/>
              <w:rPr/>
            </w:pPr>
            <w:r>
              <w:rPr/>
              <w:t>Просвещение, 2010</w:t>
            </w:r>
          </w:p>
          <w:p>
            <w:pPr>
              <w:pStyle w:val="Normal"/>
              <w:rPr/>
            </w:pPr>
            <w:r>
              <w:rPr/>
              <w:t xml:space="preserve">1. Программа: </w:t>
            </w:r>
          </w:p>
          <w:p>
            <w:pPr>
              <w:pStyle w:val="Normal"/>
              <w:rPr/>
            </w:pPr>
            <w:r>
              <w:rPr/>
              <w:t>Ведюшкин В.А. «История Средних веков. 6кл.». - М.: Просвещение, 2010.</w:t>
            </w:r>
          </w:p>
          <w:p>
            <w:pPr>
              <w:pStyle w:val="Normal"/>
              <w:rPr/>
            </w:pPr>
            <w:r>
              <w:rPr/>
              <w:t>2. Рабочая тетрадь к учебнику Е.В. Агибаловой и Г.М. Донского/ авт. Е.А. Крючкова.-М.: Просвещение, 2010.</w:t>
            </w:r>
          </w:p>
          <w:p>
            <w:pPr>
              <w:pStyle w:val="Normal"/>
              <w:rPr/>
            </w:pPr>
            <w:r>
              <w:rPr/>
              <w:t xml:space="preserve">3. Арасланова О.В. История Средних веков: поурочные разработки к учебникам Е.В. Агибаловой и др. - М.: ВАКО, 2009. </w:t>
            </w:r>
          </w:p>
          <w:p>
            <w:pPr>
              <w:pStyle w:val="Normal"/>
              <w:rPr/>
            </w:pPr>
            <w:r>
              <w:rPr/>
              <w:t>4. Атлас по истории Средних веков. 6 класс.- М.: Дрофа, 2009.</w:t>
            </w:r>
          </w:p>
          <w:p>
            <w:pPr>
              <w:pStyle w:val="Normal"/>
              <w:rPr/>
            </w:pPr>
            <w:r>
              <w:rPr/>
              <w:t xml:space="preserve">5. Всемирная история в таблицах и схемах.- Санкт-Петербург, 20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А.А., Косулина Л.Г. История России: с Древнейших времен до конца XVI века. 6 кл.-М.: Просвеще-ние, 2008.</w:t>
            </w:r>
          </w:p>
          <w:p>
            <w:pPr>
              <w:pStyle w:val="Normal"/>
              <w:rPr/>
            </w:pPr>
            <w:r>
              <w:rPr/>
              <w:t xml:space="preserve">1. Программа: </w:t>
            </w:r>
          </w:p>
          <w:p>
            <w:pPr>
              <w:pStyle w:val="Normal"/>
              <w:rPr/>
            </w:pPr>
            <w:r>
              <w:rPr/>
              <w:t>Данилов А. А., Косулина Л. Г. «История России. 6-9 кл.». - М.: Просвещение, 2009.</w:t>
            </w:r>
          </w:p>
          <w:p>
            <w:pPr>
              <w:pStyle w:val="Normal"/>
              <w:rPr/>
            </w:pPr>
            <w:r>
              <w:rPr/>
              <w:t>2. Рабочая тетрадь: Данилов А.А., Косулина Л.Г. «История России: с древнейших времен до конца XVI в.», 6 кл.-М.: Просвещение, 2009.</w:t>
            </w:r>
          </w:p>
          <w:p>
            <w:pPr>
              <w:pStyle w:val="Normal"/>
              <w:rPr/>
            </w:pPr>
            <w:r>
              <w:rPr/>
              <w:t>3. Поурочные разработки по истории России: с древнейших времен до конца XVI в./авт. Б.Н. Серов, К.А. Соловьев.-М.: ВАКО, 200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Тесты по историии России с древнейших времен до конца XVI в./авт. Т.П.Андреевская.-М.: Экзамен, 2009.</w:t>
            </w:r>
          </w:p>
          <w:p>
            <w:pPr>
              <w:pStyle w:val="Normal"/>
              <w:rPr/>
            </w:pPr>
            <w:r>
              <w:rPr/>
              <w:t>5. История в таблицах и схемах.- Санкт- Петербург, 2009.</w:t>
            </w:r>
          </w:p>
          <w:p>
            <w:pPr>
              <w:pStyle w:val="Normal"/>
              <w:rPr/>
            </w:pPr>
            <w:r>
              <w:rPr/>
              <w:t>6. Кирилов В.В. Отечественная история в схемах и таблицах.- М.:ЭКСМО, 2010</w:t>
            </w:r>
          </w:p>
          <w:p>
            <w:pPr>
              <w:pStyle w:val="Normal"/>
              <w:rPr/>
            </w:pPr>
            <w:r>
              <w:rPr/>
              <w:t>7. Атлас и контурные карты по истории России с древнейших времен до XVI века. 6 класс. - М. : Дрофа, 2010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М: ВАКО,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Новая ис-тория. 1500—1800. 7 класс –М.: Просвещение, 2010.</w:t>
            </w:r>
          </w:p>
          <w:p>
            <w:pPr>
              <w:pStyle w:val="Normal"/>
              <w:rPr/>
            </w:pPr>
            <w:r>
              <w:rPr/>
              <w:t xml:space="preserve">1. Программа: </w:t>
            </w:r>
          </w:p>
          <w:p>
            <w:pPr>
              <w:pStyle w:val="Normal"/>
              <w:rPr/>
            </w:pPr>
            <w:r>
              <w:rPr/>
              <w:t>Новая история 7-8 кл. /под редакцией А. Я. Юдовской и Л. М. Ванюшкиной. - М.: Просвещение, 2008.</w:t>
            </w:r>
          </w:p>
          <w:p>
            <w:pPr>
              <w:pStyle w:val="Normal"/>
              <w:rPr/>
            </w:pPr>
            <w:r>
              <w:rPr/>
              <w:t>2. А. Я. Юдовская, Л. М. Ванюшкина. Рабочая тетрадь по новой истории (1500—1800). – М: Просвещение, 2009</w:t>
            </w:r>
          </w:p>
          <w:p>
            <w:pPr>
              <w:pStyle w:val="Normal"/>
              <w:rPr/>
            </w:pPr>
            <w:r>
              <w:rPr/>
              <w:t xml:space="preserve">3. ЮдовскаяА.Я., Ванюшкина Л.М. Поурочные разработки по новой истории.7 кл.- М.: Просвещение, 2010. </w:t>
            </w:r>
          </w:p>
          <w:p>
            <w:pPr>
              <w:pStyle w:val="Normal"/>
              <w:rPr/>
            </w:pPr>
            <w:r>
              <w:rPr/>
              <w:t>4. Всемирная история в таблицах и схемах.- Санкт-Петербург,2009.</w:t>
            </w:r>
          </w:p>
          <w:p>
            <w:pPr>
              <w:pStyle w:val="Normal"/>
              <w:rPr/>
            </w:pPr>
            <w:r>
              <w:rPr/>
              <w:t>5. Карты периода новой истории.</w:t>
            </w:r>
          </w:p>
          <w:p>
            <w:pPr>
              <w:pStyle w:val="Normal"/>
              <w:rPr/>
            </w:pPr>
            <w:r>
              <w:rPr/>
              <w:t>6. Репин А.В. Дидактические материалы . Новая история. 7кл.-Саратов: Лицей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А.А., Косулина Л.Г. История России: конец XVI-XVIII век. 7 кл.-М.: Просвещение, 2010</w:t>
            </w:r>
          </w:p>
          <w:p>
            <w:pPr>
              <w:pStyle w:val="Normal"/>
              <w:rPr/>
            </w:pPr>
            <w:r>
              <w:rPr/>
              <w:t xml:space="preserve">1. Программа: </w:t>
            </w:r>
          </w:p>
          <w:p>
            <w:pPr>
              <w:pStyle w:val="Normal"/>
              <w:rPr/>
            </w:pPr>
            <w:r>
              <w:rPr/>
              <w:t>Данилов А. А., Косулина Л. Г. «История России. 6-9 кл.». - М.: Просвещение, 2009.</w:t>
            </w:r>
          </w:p>
          <w:p>
            <w:pPr>
              <w:pStyle w:val="Normal"/>
              <w:rPr/>
            </w:pPr>
            <w:r>
              <w:rPr/>
              <w:t>2. Рабочая тетрадь: Данилов А.А., Косулина Л.Г. «История России: конец XVI-XVIII в.», 7 кл.-М.: Просвещение, 2009.</w:t>
            </w:r>
          </w:p>
          <w:p>
            <w:pPr>
              <w:pStyle w:val="Normal"/>
              <w:rPr/>
            </w:pPr>
            <w:r>
              <w:rPr/>
              <w:t>3. Поурочные разработки по истории России: конец XVI-XVIII в. / авт.Б.Н. Серов, К.А. Соловьев.-М.: ВАКО, 2009</w:t>
            </w:r>
          </w:p>
          <w:p>
            <w:pPr>
              <w:pStyle w:val="Normal"/>
              <w:rPr/>
            </w:pPr>
            <w:r>
              <w:rPr/>
              <w:t>4. Дидактические материалы по истории России: конец XVI-XVIII в./авт. В.В. Шаповал.-М.: Экзамен, 2009.</w:t>
            </w:r>
          </w:p>
          <w:p>
            <w:pPr>
              <w:pStyle w:val="Normal"/>
              <w:rPr/>
            </w:pPr>
            <w:r>
              <w:rPr/>
              <w:t>5. История в таблицах и схемах. -Санкт- Петербург, 2009.</w:t>
            </w:r>
          </w:p>
          <w:p>
            <w:pPr>
              <w:pStyle w:val="Normal"/>
              <w:rPr/>
            </w:pPr>
            <w:r>
              <w:rPr/>
              <w:t>6. Кирилов В.В. Отечественная история в схемах и таблицах.- М.:ЭКСМО,2010</w:t>
            </w:r>
          </w:p>
          <w:p>
            <w:pPr>
              <w:pStyle w:val="Normal"/>
              <w:rPr/>
            </w:pPr>
            <w:r>
              <w:rPr/>
              <w:t>7. Атлас и контурные карты по истории России. VII-VIII век. 7 класс. - М. : Дрофа, 2010.</w:t>
            </w:r>
          </w:p>
          <w:p>
            <w:pPr>
              <w:pStyle w:val="Normal"/>
              <w:rPr/>
            </w:pPr>
            <w:r>
              <w:rPr/>
              <w:t>8.Контрольно-измерительные материалы. М: ВАКО,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Ванюшкина Л.М. Новая история. 1800-1913. 8 класс –М.: Просвещение, 20111. Программа: </w:t>
            </w:r>
          </w:p>
          <w:p>
            <w:pPr>
              <w:pStyle w:val="Normal"/>
              <w:rPr/>
            </w:pPr>
            <w:r>
              <w:rPr/>
              <w:t>Новая история 7-8 кл. /под редакцией А. Я. Юдовской и Л. М. Ванюшкиной. - М.: Просвещение, 2009.</w:t>
            </w:r>
          </w:p>
          <w:p>
            <w:pPr>
              <w:pStyle w:val="Normal"/>
              <w:rPr/>
            </w:pPr>
            <w:r>
              <w:rPr/>
              <w:t>2. А. Я. Юдовская, Л. М. Ванюшкина. Рабочая тетрадь по новой истории (1800-1913). – М: Просвещение, 2011</w:t>
            </w:r>
          </w:p>
          <w:p>
            <w:pPr>
              <w:pStyle w:val="Normal"/>
              <w:rPr/>
            </w:pPr>
            <w:r>
              <w:rPr/>
              <w:t xml:space="preserve">3. ЮдовскаяА.Я.,Ванюшкина Л.М. Поурочные разработки по новой истории.8кл.-М.: Просвещение, 2009. </w:t>
            </w:r>
          </w:p>
          <w:p>
            <w:pPr>
              <w:pStyle w:val="Normal"/>
              <w:rPr/>
            </w:pPr>
            <w:r>
              <w:rPr/>
              <w:t>4. Всемирная история в таблицах и схемах.- Санкт-Петербург,2009.</w:t>
            </w:r>
          </w:p>
          <w:p>
            <w:pPr>
              <w:pStyle w:val="Normal"/>
              <w:rPr/>
            </w:pPr>
            <w:r>
              <w:rPr/>
              <w:t>5. Карты периода новой истории.</w:t>
            </w:r>
          </w:p>
          <w:p>
            <w:pPr>
              <w:pStyle w:val="Normal"/>
              <w:rPr/>
            </w:pPr>
            <w:r>
              <w:rPr/>
              <w:t>6. Репин А.В. Дидактические материалы. Новая история. 8кл.- Саратов: Лицей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нилов А. А., </w:t>
            </w:r>
          </w:p>
          <w:p>
            <w:pPr>
              <w:pStyle w:val="Normal"/>
              <w:rPr/>
            </w:pPr>
            <w:r>
              <w:rPr/>
              <w:t>Косулина Л.Г. История России: XIX век.8 кл. - М.: Просвеще-ние, 2011.</w:t>
            </w:r>
          </w:p>
          <w:p>
            <w:pPr>
              <w:pStyle w:val="Normal"/>
              <w:rPr/>
            </w:pPr>
            <w:r>
              <w:rPr/>
              <w:t xml:space="preserve">1. Программа: </w:t>
            </w:r>
          </w:p>
          <w:p>
            <w:pPr>
              <w:pStyle w:val="Normal"/>
              <w:rPr/>
            </w:pPr>
            <w:r>
              <w:rPr/>
              <w:t>Данилов А. А., Косулина Л. Г. «История России. 6-9 кл.». - М.: Просвещение, 2009.</w:t>
            </w:r>
          </w:p>
          <w:p>
            <w:pPr>
              <w:pStyle w:val="Normal"/>
              <w:rPr/>
            </w:pPr>
            <w:r>
              <w:rPr/>
              <w:t>2. Рабочая тетрадь: Данилов А.А., Косулина Л.Г. История России: XIX. 8 кл.-М.: Просвещение, 2009.</w:t>
            </w:r>
          </w:p>
          <w:p>
            <w:pPr>
              <w:pStyle w:val="Normal"/>
              <w:rPr/>
            </w:pPr>
            <w:r>
              <w:rPr/>
              <w:t>3. Поурочные разработки по истории России: XIX в. /авт. Колганова Е.В., Сумакова Н.В.-М.: ВАКО, 2009.</w:t>
            </w:r>
          </w:p>
          <w:p>
            <w:pPr>
              <w:pStyle w:val="Normal"/>
              <w:rPr/>
            </w:pPr>
            <w:r>
              <w:rPr/>
              <w:t>4. История в таблицах и схемах.- Санкт- Петербург, 2009.</w:t>
            </w:r>
          </w:p>
          <w:p>
            <w:pPr>
              <w:pStyle w:val="Normal"/>
              <w:rPr/>
            </w:pPr>
            <w:r>
              <w:rPr/>
              <w:t>5. Кирилов В.В. Отечественная история в схемах и таблицах.- М.:ЭКСМО, 2010</w:t>
            </w:r>
          </w:p>
          <w:p>
            <w:pPr>
              <w:pStyle w:val="Normal"/>
              <w:rPr/>
            </w:pPr>
            <w:r>
              <w:rPr/>
              <w:t>6. Контрольно-измерительные материалы.М: ВАКО,2012</w:t>
            </w:r>
          </w:p>
          <w:p>
            <w:pPr>
              <w:pStyle w:val="Normal"/>
              <w:rPr/>
            </w:pPr>
            <w:r>
              <w:rPr/>
              <w:t>7. Атлас и контурные карты по истории России. XIX век. 8 класс. - М. : Дрофа, 2010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 Сороко-ЦюпаА.О.Новейшая история за-рубежных стран.XX-начало XXIв. 9 класс – М.: Просвещение, 2010</w:t>
            </w:r>
          </w:p>
          <w:p>
            <w:pPr>
              <w:pStyle w:val="Normal"/>
              <w:rPr/>
            </w:pPr>
            <w:r>
              <w:rPr/>
              <w:t>1. Программа:</w:t>
            </w:r>
          </w:p>
          <w:p>
            <w:pPr>
              <w:pStyle w:val="Normal"/>
              <w:rPr/>
            </w:pPr>
            <w:r>
              <w:rPr/>
              <w:t>Сороко-ЦюпаА.О., Стрелова О.Ю. «Но-вейшая история зарубежных стран.XX-начало XXI в.9.кл.»-М.: Просвещение, 2009.</w:t>
            </w:r>
          </w:p>
          <w:p>
            <w:pPr>
              <w:pStyle w:val="Normal"/>
              <w:rPr/>
            </w:pPr>
            <w:r>
              <w:rPr/>
              <w:t xml:space="preserve">2. Соловьев А.К. Разработки уроков </w:t>
            </w:r>
          </w:p>
          <w:p>
            <w:pPr>
              <w:pStyle w:val="Normal"/>
              <w:rPr/>
            </w:pPr>
            <w:r>
              <w:rPr/>
              <w:t>Новейшая история зарубежных стран.М.:Просвещение,2009.</w:t>
            </w:r>
          </w:p>
          <w:p>
            <w:pPr>
              <w:pStyle w:val="Normal"/>
              <w:rPr/>
            </w:pPr>
            <w:r>
              <w:rPr/>
              <w:t>3. Карты периода новейшей истории.</w:t>
            </w:r>
          </w:p>
          <w:p>
            <w:pPr>
              <w:pStyle w:val="Normal"/>
              <w:rPr/>
            </w:pPr>
            <w:r>
              <w:rPr/>
              <w:t>4. Всемирная история в таблицах и схемах.- Санкт-Петербург,2009.</w:t>
            </w:r>
          </w:p>
          <w:p>
            <w:pPr>
              <w:pStyle w:val="Normal"/>
              <w:rPr/>
            </w:pPr>
            <w:r>
              <w:rPr/>
              <w:t>5. Репин А.В. Дидактические материалы . Новейшая история. 9 кл.-Саратов: Лицей, 20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, Брандт М.Ю. История России: XXI век. 9 кл.-М.: Просвещение, 2010</w:t>
            </w:r>
          </w:p>
          <w:p>
            <w:pPr>
              <w:pStyle w:val="Normal"/>
              <w:rPr/>
            </w:pPr>
            <w:r>
              <w:rPr/>
              <w:t xml:space="preserve">1. Программа: </w:t>
            </w:r>
          </w:p>
          <w:p>
            <w:pPr>
              <w:pStyle w:val="Normal"/>
              <w:rPr/>
            </w:pPr>
            <w:r>
              <w:rPr/>
              <w:t>Данилов А. А., Косулина Л. Г. «История России. 6-9 кл.». - М.: Просвещение, 2009.</w:t>
            </w:r>
          </w:p>
          <w:p>
            <w:pPr>
              <w:pStyle w:val="Normal"/>
              <w:rPr/>
            </w:pPr>
            <w:r>
              <w:rPr/>
              <w:t>2. Данилов А.А., Косулина В.Г. «Рабочая тетрадь по Истории России XX-начала XXI века». - М.: Просвещение, 2010</w:t>
            </w:r>
          </w:p>
          <w:p>
            <w:pPr>
              <w:pStyle w:val="Normal"/>
              <w:rPr/>
            </w:pPr>
            <w:r>
              <w:rPr/>
              <w:t>3. Симонова Е.В. Поурочные разработки к учебнику «История России XX века» -  М.: Экзамен, 2010</w:t>
            </w:r>
          </w:p>
          <w:p>
            <w:pPr>
              <w:pStyle w:val="Normal"/>
              <w:rPr/>
            </w:pPr>
            <w:r>
              <w:rPr/>
              <w:t>4. Методические рекомендации к учеб-нику «История Отечества XX век» /Е.Е.Вяземский, О.Ю.Стрелкова, -  М.: Просвещение, 2009.</w:t>
            </w:r>
          </w:p>
          <w:p>
            <w:pPr>
              <w:pStyle w:val="Normal"/>
              <w:rPr/>
            </w:pPr>
            <w:r>
              <w:rPr/>
              <w:t>5. История в таблицах и схемах.- Санкт- Петербург, 2009.</w:t>
            </w:r>
          </w:p>
          <w:p>
            <w:pPr>
              <w:pStyle w:val="Normal"/>
              <w:rPr/>
            </w:pPr>
            <w:r>
              <w:rPr/>
              <w:t>6. Кирилов В.В. Отечественная история в схемах и таблицах.- М.:ЭКСМО, 2010</w:t>
            </w:r>
          </w:p>
          <w:p>
            <w:pPr>
              <w:pStyle w:val="Normal"/>
              <w:rPr/>
            </w:pPr>
            <w:r>
              <w:rPr/>
              <w:t>7. Атлас и контурные карты по истории России.XX- н.XXI века. 9 класс. - М. : Дрофа, 2010.</w:t>
            </w:r>
          </w:p>
          <w:p>
            <w:pPr>
              <w:pStyle w:val="Normal"/>
              <w:rPr/>
            </w:pPr>
            <w:r>
              <w:rPr/>
              <w:t>8. Журавлева О.Н. Тесты по истории России XXвека.М.: Экзамен, 20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Н.СИсторияРоссии (базовый уровень)10 кл.- М.-Просвещение, 2014</w:t>
            </w:r>
          </w:p>
          <w:p>
            <w:pPr>
              <w:pStyle w:val="Normal"/>
              <w:rPr/>
            </w:pPr>
            <w:r>
              <w:rPr/>
              <w:t>Левандовский А.А. История России (базовый уровень)10кл. М.: Просвещение,2014.</w:t>
            </w:r>
          </w:p>
          <w:p>
            <w:pPr>
              <w:pStyle w:val="Normal"/>
              <w:rPr/>
            </w:pPr>
            <w:r>
              <w:rPr/>
              <w:t>1.Программа:</w:t>
            </w:r>
          </w:p>
          <w:p>
            <w:pPr>
              <w:pStyle w:val="Normal"/>
              <w:rPr/>
            </w:pPr>
            <w:r>
              <w:rPr/>
              <w:t>История России с древнейших времен до конца XIX в., 10 класс (Н.С. Борисов, А.А.Левандовский), М.:Просвещение, 2012</w:t>
            </w:r>
          </w:p>
          <w:p>
            <w:pPr>
              <w:pStyle w:val="Normal"/>
              <w:rPr/>
            </w:pPr>
            <w:r>
              <w:rPr/>
              <w:t>2.Коваль Т. В. и др. История России с древнейших времен до конца XIX в. Поурочные рекомендации.- 10 кл. М.: Просвещение, 2009</w:t>
            </w:r>
          </w:p>
          <w:p>
            <w:pPr>
              <w:pStyle w:val="Normal"/>
              <w:rPr/>
            </w:pPr>
            <w:r>
              <w:rPr/>
              <w:t>3.Левандовский А,А., Борисов Н.С «История России с древнейших времен до конца XIX века. 10 класс: Книга для учителя»,- М.: Просвещение,2009</w:t>
            </w:r>
          </w:p>
          <w:p>
            <w:pPr>
              <w:pStyle w:val="Normal"/>
              <w:rPr/>
            </w:pPr>
            <w:r>
              <w:rPr/>
              <w:t>4. Кирилов В.В. Отечественная история в схемах и таблицах.- М.:ЭКСМО, 2010</w:t>
            </w:r>
          </w:p>
          <w:p>
            <w:pPr>
              <w:pStyle w:val="Normal"/>
              <w:rPr/>
            </w:pPr>
            <w:r>
              <w:rPr/>
              <w:t>5. Пазин Р.В. Тесты для промежуточной аттестации . Легион, 2011</w:t>
            </w:r>
          </w:p>
          <w:p>
            <w:pPr>
              <w:pStyle w:val="Normal"/>
              <w:rPr/>
            </w:pPr>
            <w:r>
              <w:rPr/>
              <w:t>6. Контрольно-измерительные материалы.М: ВАКО,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ладинН.В.,Симония Н.А.  Всеобщая история с древнейших времен   до конца XIX века.10кл. Русское слово. 2009</w:t>
            </w:r>
          </w:p>
          <w:p>
            <w:pPr>
              <w:pStyle w:val="Normal"/>
              <w:rPr/>
            </w:pPr>
            <w:r>
              <w:rPr/>
              <w:t>1.Программа:</w:t>
            </w:r>
          </w:p>
          <w:p>
            <w:pPr>
              <w:pStyle w:val="Normal"/>
              <w:rPr/>
            </w:pPr>
            <w:r>
              <w:rPr/>
              <w:t>Всеобщая история. 10 класс. Базовый уровень. Н.В. Загладин, Н.АСимония. М: Русское слово, 2009</w:t>
            </w:r>
          </w:p>
          <w:p>
            <w:pPr>
              <w:pStyle w:val="Normal"/>
              <w:rPr/>
            </w:pPr>
            <w:r>
              <w:rPr/>
              <w:t>2. Н.В. Загладин, С.И. Козленко, Х.Т. Загладина. Методические рекомендации по использованию учебников Загладина.10кл. Всемирная история. Русское слово, 2009</w:t>
            </w:r>
          </w:p>
          <w:p>
            <w:pPr>
              <w:pStyle w:val="Normal"/>
              <w:rPr/>
            </w:pPr>
            <w:r>
              <w:rPr/>
              <w:t>3.Зайцева Н.В. Поурочные планы к учебнику Н.В. Загладина. Учитель, 2009</w:t>
            </w:r>
          </w:p>
          <w:p>
            <w:pPr>
              <w:pStyle w:val="Normal"/>
              <w:rPr/>
            </w:pPr>
            <w:r>
              <w:rPr/>
              <w:t>4. Всемирная история в таблицах и схемах.- Санкт-Петербург,2009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вановаЛ.Ф.</w:t>
            </w:r>
          </w:p>
          <w:p>
            <w:pPr>
              <w:pStyle w:val="Normal"/>
              <w:rPr/>
            </w:pPr>
            <w:r>
              <w:rPr/>
              <w:t>Обществознание. 6 класс. – М.: Просвещение, 2010</w:t>
            </w:r>
          </w:p>
          <w:p>
            <w:pPr>
              <w:pStyle w:val="Normal"/>
              <w:rPr/>
            </w:pPr>
            <w:r>
              <w:rPr/>
              <w:t>1. Обществознание: программы общеоб-разовательных учреждений. 6-11 классы. – М.: Просвещение, 2010.</w:t>
            </w:r>
          </w:p>
          <w:p>
            <w:pPr>
              <w:pStyle w:val="Normal"/>
              <w:rPr/>
            </w:pPr>
            <w:r>
              <w:rPr/>
              <w:t>2. Иванова Л.Ф., Хотеенкова Я.В. Рабочая тетрадь. Обществознание. 6 кл. – М.: Просвещение,2010</w:t>
            </w:r>
          </w:p>
          <w:p>
            <w:pPr>
              <w:pStyle w:val="Normal"/>
              <w:rPr/>
            </w:pPr>
            <w:r>
              <w:rPr/>
              <w:t>3. Позднеев А.В., Биянова Е.Б. Поурочные разработки по обществознанию.- М.: ВАКО,2011.</w:t>
            </w:r>
          </w:p>
          <w:p>
            <w:pPr>
              <w:pStyle w:val="Normal"/>
              <w:rPr/>
            </w:pPr>
            <w:r>
              <w:rPr/>
              <w:t>4. Махоткин А.В., Махоткина Н.В. Обществознание в схемах и таблицах. – М.: ЭКСМО, 2012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вановаЛ.Ф.</w:t>
            </w:r>
          </w:p>
          <w:p>
            <w:pPr>
              <w:pStyle w:val="Normal"/>
              <w:rPr/>
            </w:pPr>
            <w:r>
              <w:rPr/>
              <w:t>Обществознание. 7 класс. – М.: Просвещение, 2010</w:t>
            </w:r>
          </w:p>
          <w:p>
            <w:pPr>
              <w:pStyle w:val="Normal"/>
              <w:rPr/>
            </w:pPr>
            <w:r>
              <w:rPr/>
              <w:t>1. Обществознание: программы общеоб-разовательных учреждений. 6-11 классы. – М.: Просвещение, 2010.</w:t>
            </w:r>
          </w:p>
          <w:p>
            <w:pPr>
              <w:pStyle w:val="Normal"/>
              <w:rPr/>
            </w:pPr>
            <w:r>
              <w:rPr/>
              <w:t>2. Котова О.А., Лискова Т.Е. Рабочая тетрадь. Обществознание. 7кл. – М.: Просвещение, 2009.</w:t>
            </w:r>
          </w:p>
          <w:p>
            <w:pPr>
              <w:pStyle w:val="Normal"/>
              <w:rPr/>
            </w:pPr>
            <w:r>
              <w:rPr/>
              <w:t>3. Поздеев А.В. Поурочные разработки по обществознанию.7 кл.- М.: ВАКО, 2010. 4. Махоткин А.В., 4.Махоткина Н.В. Обществознание в схемах и таблицах. – М.: ЭКСМО, 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</w:t>
            </w:r>
          </w:p>
          <w:p>
            <w:pPr>
              <w:pStyle w:val="Normal"/>
              <w:rPr/>
            </w:pPr>
            <w:r>
              <w:rPr/>
              <w:t>Обществознание. 8 класс. – М.: Просвещение, 2010</w:t>
            </w:r>
          </w:p>
          <w:p>
            <w:pPr>
              <w:pStyle w:val="Normal"/>
              <w:rPr/>
            </w:pPr>
            <w:r>
              <w:rPr/>
              <w:t>1. Обществознание: программы общеоб-разовательных учреждений. 6-11 классы. – М.: Просвещение, 2010.</w:t>
            </w:r>
          </w:p>
          <w:p>
            <w:pPr>
              <w:pStyle w:val="Normal"/>
              <w:rPr/>
            </w:pPr>
            <w:r>
              <w:rPr/>
              <w:t>2. Котова О.А., Лискова Т.Е. Рабочая тетрадь. Обществознание. 8кл. – М.: Просвещение, 2010.</w:t>
            </w:r>
          </w:p>
          <w:p>
            <w:pPr>
              <w:pStyle w:val="Normal"/>
              <w:rPr/>
            </w:pPr>
            <w:r>
              <w:rPr/>
              <w:t>3. Поздеев А.В. Поурочные разработки по обществознанию. 8 кл.- М.: ВА-КО,2010.</w:t>
            </w:r>
          </w:p>
          <w:p>
            <w:pPr>
              <w:pStyle w:val="Normal"/>
              <w:rPr/>
            </w:pPr>
            <w:r>
              <w:rPr/>
              <w:t>4. Тесты по обществознанию. Краюшкина С.В., М.: «Экзамен» 2010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 Матвеева А.И.</w:t>
            </w:r>
          </w:p>
          <w:p>
            <w:pPr>
              <w:pStyle w:val="Normal"/>
              <w:rPr/>
            </w:pPr>
            <w:r>
              <w:rPr/>
              <w:t>Обществознание. 9 класс. – М.: Просвещение, 2010.</w:t>
            </w:r>
          </w:p>
          <w:p>
            <w:pPr>
              <w:pStyle w:val="Normal"/>
              <w:rPr/>
            </w:pPr>
            <w:r>
              <w:rPr/>
              <w:t>1. Обществознание: программы общеоб-разовательных учреждений. 6-11 классы. – М.: Просвещение, 2010.</w:t>
            </w:r>
          </w:p>
          <w:p>
            <w:pPr>
              <w:pStyle w:val="Normal"/>
              <w:rPr/>
            </w:pPr>
            <w:r>
              <w:rPr/>
              <w:t>2. Котова О.А., Лискова Т.Е. Рабочая тетрадь. Обществознание. 9кл. – М.: Просвещение, 2010.</w:t>
            </w:r>
          </w:p>
          <w:p>
            <w:pPr>
              <w:pStyle w:val="Normal"/>
              <w:rPr/>
            </w:pPr>
            <w:r>
              <w:rPr/>
              <w:t>3.  Поздеев А.В. Поурочные разработки по обществознанию. 9 кл.- М.: ВАКО, 2010.</w:t>
            </w:r>
          </w:p>
          <w:p>
            <w:pPr>
              <w:pStyle w:val="Normal"/>
              <w:rPr/>
            </w:pPr>
            <w:r>
              <w:rPr/>
              <w:t>4. Тесты по обществознанию Краюшкина С.В., М.: «Экзамен» 2010</w:t>
            </w:r>
          </w:p>
          <w:p>
            <w:pPr>
              <w:pStyle w:val="Normal"/>
              <w:rPr/>
            </w:pPr>
            <w:r>
              <w:rPr/>
              <w:t>5. Обществознание. 9 класс. Подготовка к итоговой аттестации. О.А. Чернышева.Ростов н/Д: Легион,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Л.Н. Обществознание. 10 класс. –М.: Просвещение, 2010</w:t>
            </w:r>
          </w:p>
          <w:p>
            <w:pPr>
              <w:pStyle w:val="Normal"/>
              <w:rPr/>
            </w:pPr>
            <w:r>
              <w:rPr/>
              <w:t>1. . Обществознание: программы общеоб-разовательных учреждений. 6-11 классы. – М.: Просвещение, 2010.</w:t>
            </w:r>
          </w:p>
          <w:p>
            <w:pPr>
              <w:pStyle w:val="Normal"/>
              <w:rPr/>
            </w:pPr>
            <w:r>
              <w:rPr/>
              <w:t>2.Бегенеева Т.П. Поурочные разработки по обществознанию. 10 класс. М.:Просвещение,2012</w:t>
            </w:r>
          </w:p>
          <w:p>
            <w:pPr>
              <w:pStyle w:val="Normal"/>
              <w:rPr/>
            </w:pPr>
            <w:r>
              <w:rPr/>
              <w:t>3.Боголюбов Л.Н. школьный словарь по обществознанию. 10-11 классы. М.: Просвещение,2010</w:t>
            </w:r>
          </w:p>
          <w:p>
            <w:pPr>
              <w:pStyle w:val="Normal"/>
              <w:rPr/>
            </w:pPr>
            <w:r>
              <w:rPr/>
              <w:t>4.Котова О.А., Лискова Т.Е. Тетрадь-тренажер.М.: Просвещение,2012</w:t>
            </w:r>
          </w:p>
          <w:p>
            <w:pPr>
              <w:pStyle w:val="Normal"/>
              <w:rPr/>
            </w:pPr>
            <w:r>
              <w:rPr/>
              <w:t>5.Краюшкина С.В. Тесты по обществознанию. М.: Просвещение, 2010</w:t>
            </w:r>
          </w:p>
          <w:p>
            <w:pPr>
              <w:pStyle w:val="Normal"/>
              <w:rPr/>
            </w:pPr>
            <w:r>
              <w:rPr/>
              <w:t>6. Махоткина Н.В. Обществознание в схемах и таблицах. – М.: ЭКСМО, 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.В. Соколов </w:t>
            </w:r>
          </w:p>
          <w:p>
            <w:pPr>
              <w:pStyle w:val="Normal"/>
              <w:rPr/>
            </w:pPr>
            <w:r>
              <w:rPr/>
              <w:t>Граждановедение  - М.: НИЦ «Гражданин»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.В. Соколов </w:t>
            </w:r>
          </w:p>
          <w:p>
            <w:pPr>
              <w:pStyle w:val="Normal"/>
              <w:rPr/>
            </w:pPr>
            <w:r>
              <w:rPr/>
              <w:t>Граждановедение (15 модулей) - М.: НИЦ «Гражданин», 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Поляков, А.А. Чубур. История Брянского края: с древнейших времен до конца XVIII века. -Брянск: Курсив, 2012. 8 класс</w:t>
            </w:r>
          </w:p>
          <w:p>
            <w:pPr>
              <w:pStyle w:val="Normal"/>
              <w:rPr/>
            </w:pPr>
            <w:r>
              <w:rPr/>
              <w:t>Алферов И.В., Блохин В.Ф., Попова М.М., Пчеленок А.В. Хрестоматия по истории Брянского края.  8 кл.– Брянск.: Курсив, 2012.</w:t>
            </w:r>
          </w:p>
          <w:p>
            <w:pPr>
              <w:pStyle w:val="Normal"/>
              <w:rPr/>
            </w:pPr>
            <w:r>
              <w:rPr/>
              <w:t>Книга для учителя  по истории Брянского края. 8-9 кл. – Брянск.: Курсив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Алферова, В.Ф.Блохин, Г.П. Поляков, А.А.Чубур.История Брянского края: 19-20вв.– Брянск: Курсив, 2012. 9 класс</w:t>
            </w:r>
          </w:p>
          <w:p>
            <w:pPr>
              <w:pStyle w:val="Normal"/>
              <w:rPr/>
            </w:pPr>
            <w:r>
              <w:rPr/>
              <w:t>Книга для учителя  по истории Брянского края. 8-9 кл. – Брянск.: Курсив, 2012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особия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:</w:t>
            </w:r>
          </w:p>
          <w:p>
            <w:pPr>
              <w:pStyle w:val="Normal"/>
              <w:rPr/>
            </w:pPr>
            <w:r>
              <w:rPr/>
              <w:t>История России 1900-1918 гг</w:t>
            </w:r>
          </w:p>
          <w:p>
            <w:pPr>
              <w:pStyle w:val="Normal"/>
              <w:rPr/>
            </w:pPr>
            <w:r>
              <w:rPr/>
              <w:t>История России 1918-1940 гг</w:t>
            </w:r>
          </w:p>
          <w:p>
            <w:pPr>
              <w:pStyle w:val="Normal"/>
              <w:rPr/>
            </w:pPr>
            <w:r>
              <w:rPr/>
              <w:t>История России 1941-1964 гг</w:t>
            </w:r>
          </w:p>
          <w:p>
            <w:pPr>
              <w:pStyle w:val="Normal"/>
              <w:rPr/>
            </w:pPr>
            <w:r>
              <w:rPr/>
              <w:t>История России 1964-2000 гг</w:t>
            </w:r>
          </w:p>
          <w:p>
            <w:pPr>
              <w:pStyle w:val="Normal"/>
              <w:rPr/>
            </w:pPr>
            <w:r>
              <w:rPr/>
              <w:t>Атлас Древнего мира</w:t>
            </w:r>
          </w:p>
          <w:p>
            <w:pPr>
              <w:pStyle w:val="Normal"/>
              <w:rPr/>
            </w:pPr>
            <w:r>
              <w:rPr/>
              <w:t>История мировых цивилизаций. Доиндустриальная эпоха</w:t>
            </w:r>
          </w:p>
          <w:p>
            <w:pPr>
              <w:pStyle w:val="Normal"/>
              <w:rPr/>
            </w:pPr>
            <w:r>
              <w:rPr/>
              <w:t>История 5 класс</w:t>
            </w:r>
          </w:p>
          <w:p>
            <w:pPr>
              <w:pStyle w:val="Normal"/>
              <w:rPr/>
            </w:pPr>
            <w:r>
              <w:rPr/>
              <w:t>Уроки всемирной истории: Древний ми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и всемирной истории: Средние века.</w:t>
            </w:r>
          </w:p>
          <w:p>
            <w:pPr>
              <w:pStyle w:val="Normal"/>
              <w:rPr/>
            </w:pPr>
            <w:r>
              <w:rPr/>
              <w:t>Уроки всемирной истории: Новая истор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и всемирной истории: Новейшее время.</w:t>
            </w:r>
          </w:p>
          <w:p>
            <w:pPr>
              <w:pStyle w:val="Normal"/>
              <w:rPr/>
            </w:pPr>
            <w:r>
              <w:rPr/>
              <w:t>Россия на рубеже третьего тысячелетия.</w:t>
            </w:r>
          </w:p>
          <w:p>
            <w:pPr>
              <w:pStyle w:val="Normal"/>
              <w:rPr/>
            </w:pPr>
            <w:r>
              <w:rPr/>
              <w:t>Репетитор по Истор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, 8-11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правовых знаний: 8-9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рмитаж.</w:t>
            </w:r>
          </w:p>
          <w:p>
            <w:pPr>
              <w:pStyle w:val="Normal"/>
              <w:rPr/>
            </w:pPr>
            <w:r>
              <w:rPr/>
              <w:t>История искус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ология.</w:t>
            </w:r>
          </w:p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девры русской живопис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елиг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христианства</w:t>
            </w:r>
          </w:p>
          <w:p>
            <w:pPr>
              <w:pStyle w:val="Normal"/>
              <w:rPr/>
            </w:pPr>
            <w:r>
              <w:rPr/>
              <w:t>Энциклопедия истории России.862-1917</w:t>
            </w:r>
          </w:p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</w:t>
            </w:r>
          </w:p>
          <w:p>
            <w:pPr>
              <w:pStyle w:val="Normal"/>
              <w:rPr/>
            </w:pPr>
            <w:r>
              <w:rPr/>
              <w:t>История мировых цивилизаций</w:t>
            </w:r>
          </w:p>
          <w:p>
            <w:pPr>
              <w:pStyle w:val="Normal"/>
              <w:rPr/>
            </w:pPr>
            <w:r>
              <w:rPr/>
              <w:t>Большая энциклопедия Кирилла и Мефодия</w:t>
            </w:r>
          </w:p>
          <w:p>
            <w:pPr>
              <w:pStyle w:val="Normal"/>
              <w:rPr/>
            </w:pPr>
            <w:r>
              <w:rPr/>
              <w:t>История русского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сурсы по истории</w:t>
            </w:r>
          </w:p>
          <w:p>
            <w:pPr>
              <w:pStyle w:val="Normal"/>
              <w:rPr/>
            </w:pPr>
            <w:r>
              <w:rPr/>
              <w:t>Всемирная история в лицах</w:t>
              <w:tab/>
            </w:r>
          </w:p>
          <w:p>
            <w:pPr>
              <w:pStyle w:val="Normal"/>
              <w:rPr/>
            </w:pPr>
            <w:r>
              <w:rPr/>
              <w:t>www.rulers.narod.ru</w:t>
            </w:r>
          </w:p>
          <w:p>
            <w:pPr>
              <w:pStyle w:val="Normal"/>
              <w:rPr/>
            </w:pPr>
            <w:r>
              <w:rPr/>
              <w:t>Вторая мировая война</w:t>
              <w:tab/>
            </w:r>
          </w:p>
          <w:p>
            <w:pPr>
              <w:pStyle w:val="Normal"/>
              <w:rPr/>
            </w:pPr>
            <w:r>
              <w:rPr/>
              <w:t>www.1939-1945.net</w:t>
            </w:r>
          </w:p>
          <w:p>
            <w:pPr>
              <w:pStyle w:val="Normal"/>
              <w:rPr/>
            </w:pPr>
            <w:r>
              <w:rPr/>
              <w:t>Военная история</w:t>
              <w:tab/>
            </w:r>
          </w:p>
          <w:p>
            <w:pPr>
              <w:pStyle w:val="Normal"/>
              <w:rPr/>
            </w:pPr>
            <w:r>
              <w:rPr/>
              <w:t>http://militera.lib.ru</w:t>
            </w:r>
          </w:p>
          <w:p>
            <w:pPr>
              <w:pStyle w:val="Normal"/>
              <w:rPr/>
            </w:pPr>
            <w:r>
              <w:rPr/>
              <w:t>Правители России</w:t>
              <w:tab/>
            </w:r>
          </w:p>
          <w:p>
            <w:pPr>
              <w:pStyle w:val="Normal"/>
              <w:rPr/>
            </w:pPr>
            <w:r>
              <w:rPr/>
              <w:t>http://www.praviteli.org/</w:t>
            </w:r>
          </w:p>
          <w:p>
            <w:pPr>
              <w:pStyle w:val="Normal"/>
              <w:rPr/>
            </w:pPr>
            <w:r>
              <w:rPr/>
              <w:t>Хронос. Коллекция ресурсов по истории. Подробные биографии, документы, статьи, карты.</w:t>
              <w:tab/>
            </w:r>
          </w:p>
          <w:p>
            <w:pPr>
              <w:pStyle w:val="Normal"/>
              <w:rPr/>
            </w:pPr>
            <w:r>
              <w:rPr/>
              <w:t>http://www.hrono.info/biograf/index.php</w:t>
            </w:r>
          </w:p>
          <w:p>
            <w:pPr>
              <w:pStyle w:val="Normal"/>
              <w:rPr/>
            </w:pPr>
            <w:r>
              <w:rPr/>
              <w:t>Энциклопедии Кирилла и  Мефодия</w:t>
              <w:tab/>
            </w:r>
          </w:p>
          <w:p>
            <w:pPr>
              <w:pStyle w:val="Normal"/>
              <w:rPr/>
            </w:pPr>
            <w:r>
              <w:rPr/>
              <w:t>http://www.km-school.ru/r1/media/a1.asp</w:t>
            </w:r>
          </w:p>
          <w:p>
            <w:pPr>
              <w:pStyle w:val="Normal"/>
              <w:rPr/>
            </w:pPr>
            <w:r>
              <w:rPr/>
              <w:t>Учебник по истории России ХХ века</w:t>
              <w:tab/>
            </w:r>
          </w:p>
          <w:p>
            <w:pPr>
              <w:pStyle w:val="Normal"/>
              <w:rPr/>
            </w:pPr>
            <w:r>
              <w:rPr/>
              <w:t>www.history.ru</w:t>
            </w:r>
          </w:p>
          <w:p>
            <w:pPr>
              <w:pStyle w:val="Normal"/>
              <w:rPr/>
            </w:pPr>
            <w:r>
              <w:rPr/>
              <w:t>Интернет-проект «1812 год»</w:t>
              <w:tab/>
            </w:r>
          </w:p>
          <w:p>
            <w:pPr>
              <w:pStyle w:val="Normal"/>
              <w:rPr/>
            </w:pPr>
            <w:r>
              <w:rPr/>
              <w:t>http://www.museum.ru/museum/1812/index.html</w:t>
            </w:r>
          </w:p>
          <w:p>
            <w:pPr>
              <w:pStyle w:val="Normal"/>
              <w:rPr/>
            </w:pPr>
            <w:r>
              <w:rPr/>
              <w:t>Сайт. Посвященный декабристам</w:t>
              <w:tab/>
            </w:r>
          </w:p>
          <w:p>
            <w:pPr>
              <w:pStyle w:val="Normal"/>
              <w:rPr/>
            </w:pPr>
            <w:r>
              <w:rPr/>
              <w:t>http://decemb.hobby.ru/</w:t>
            </w:r>
          </w:p>
          <w:p>
            <w:pPr>
              <w:pStyle w:val="Normal"/>
              <w:rPr/>
            </w:pPr>
            <w:r>
              <w:rPr/>
              <w:t>Сайт с подборкой материалов по истории России: документы, таблицы, карты, ссылки</w:t>
              <w:tab/>
            </w:r>
          </w:p>
          <w:p>
            <w:pPr>
              <w:pStyle w:val="Normal"/>
              <w:rPr/>
            </w:pPr>
            <w:r>
              <w:rPr/>
              <w:t>http://lants.tellur.ru/history/</w:t>
            </w:r>
          </w:p>
          <w:p>
            <w:pPr>
              <w:pStyle w:val="Normal"/>
              <w:rPr/>
            </w:pPr>
            <w:r>
              <w:rPr/>
              <w:t>Материалы по истории Древней Руси и Российской империи</w:t>
              <w:tab/>
            </w:r>
          </w:p>
          <w:p>
            <w:pPr>
              <w:pStyle w:val="Normal"/>
              <w:rPr/>
            </w:pPr>
            <w:r>
              <w:rPr/>
              <w:t>http://rus-hist.on.ufanet.ru/</w:t>
            </w:r>
          </w:p>
          <w:p>
            <w:pPr>
              <w:pStyle w:val="Normal"/>
              <w:rPr/>
            </w:pPr>
            <w:r>
              <w:rPr/>
              <w:t>Хрестоматия по истории государства и права России на сайте «Всё право»</w:t>
              <w:tab/>
            </w:r>
          </w:p>
          <w:p>
            <w:pPr>
              <w:pStyle w:val="Normal"/>
              <w:rPr/>
            </w:pPr>
            <w:r>
              <w:rPr/>
              <w:t>http://www.allpravo.ru/library/doc313p0/instrum3155/</w:t>
            </w:r>
          </w:p>
          <w:p>
            <w:pPr>
              <w:pStyle w:val="Normal"/>
              <w:rPr/>
            </w:pPr>
            <w:r>
              <w:rPr/>
              <w:t>Коллекция материалов по истории Великой Французской революции</w:t>
              <w:tab/>
            </w:r>
          </w:p>
          <w:p>
            <w:pPr>
              <w:pStyle w:val="Normal"/>
              <w:rPr/>
            </w:pPr>
            <w:r>
              <w:rPr/>
              <w:t>http://larevolution.ru/</w:t>
            </w:r>
          </w:p>
          <w:p>
            <w:pPr>
              <w:pStyle w:val="Normal"/>
              <w:rPr/>
            </w:pPr>
            <w:r>
              <w:rPr/>
              <w:t>Сайт по истории США</w:t>
              <w:tab/>
            </w:r>
          </w:p>
          <w:p>
            <w:pPr>
              <w:pStyle w:val="Normal"/>
              <w:rPr/>
            </w:pPr>
            <w:r>
              <w:rPr/>
              <w:t>http://usa-history.ru/</w:t>
            </w:r>
          </w:p>
          <w:p>
            <w:pPr>
              <w:pStyle w:val="Normal"/>
              <w:rPr/>
            </w:pPr>
            <w:r>
              <w:rPr/>
              <w:t>Сайт по истории Великобритании</w:t>
              <w:tab/>
            </w:r>
          </w:p>
          <w:p>
            <w:pPr>
              <w:pStyle w:val="Normal"/>
              <w:rPr/>
            </w:pPr>
            <w:r>
              <w:rPr/>
              <w:t>http://brude.narod.ru/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сурсы по обществознанию, экономике и праву</w:t>
            </w:r>
          </w:p>
          <w:p>
            <w:pPr>
              <w:pStyle w:val="Normal"/>
              <w:rPr/>
            </w:pPr>
            <w:r>
              <w:rPr/>
              <w:t>Сайт «Конституция Российской Федерации»</w:t>
              <w:tab/>
            </w:r>
          </w:p>
          <w:p>
            <w:pPr>
              <w:pStyle w:val="Normal"/>
              <w:rPr/>
            </w:pPr>
            <w:r>
              <w:rPr/>
              <w:t>http://www.constitution.ru/</w:t>
            </w:r>
          </w:p>
          <w:p>
            <w:pPr>
              <w:pStyle w:val="Normal"/>
              <w:rPr/>
            </w:pPr>
            <w:r>
              <w:rPr/>
              <w:t>Международные документы по правам человека на сайте «Права человека в России»</w:t>
              <w:tab/>
            </w:r>
          </w:p>
          <w:p>
            <w:pPr>
              <w:pStyle w:val="Normal"/>
              <w:rPr/>
            </w:pPr>
            <w:r>
              <w:rPr/>
              <w:t>http://www.hro.org</w:t>
            </w:r>
          </w:p>
          <w:p>
            <w:pPr>
              <w:pStyle w:val="Normal"/>
              <w:rPr/>
            </w:pPr>
            <w:r>
              <w:rPr/>
              <w:t>Конституция, кодексы и законы Российской Федерации</w:t>
              <w:tab/>
            </w:r>
          </w:p>
          <w:p>
            <w:pPr>
              <w:pStyle w:val="Normal"/>
              <w:rPr/>
            </w:pPr>
            <w:r>
              <w:rPr/>
              <w:t>http://www.gdezakon.ru/</w:t>
            </w:r>
          </w:p>
          <w:p>
            <w:pPr>
              <w:pStyle w:val="Normal"/>
              <w:rPr/>
            </w:pPr>
            <w:r>
              <w:rPr/>
              <w:t>Правовая база данных «Гарант»</w:t>
              <w:tab/>
            </w:r>
          </w:p>
          <w:p>
            <w:pPr>
              <w:pStyle w:val="Normal"/>
              <w:rPr/>
            </w:pPr>
            <w:r>
              <w:rPr/>
              <w:t>http://www.garant.ru</w:t>
            </w:r>
          </w:p>
          <w:p>
            <w:pPr>
              <w:pStyle w:val="Normal"/>
              <w:rPr/>
            </w:pPr>
            <w:r>
              <w:rPr/>
              <w:t>Правовая база данных «Консультант-Плюс»</w:t>
              <w:tab/>
            </w:r>
          </w:p>
          <w:p>
            <w:pPr>
              <w:pStyle w:val="Normal"/>
              <w:rPr/>
            </w:pPr>
            <w:r>
              <w:rPr/>
              <w:t>http://www.consultant.r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езидент России – гражданам школьного возраста»</w:t>
              <w:tab/>
            </w:r>
          </w:p>
          <w:p>
            <w:pPr>
              <w:pStyle w:val="Normal"/>
              <w:rPr/>
            </w:pPr>
            <w:r>
              <w:rPr/>
              <w:t>http://www.uznay-prezidenta.ru/</w:t>
            </w:r>
          </w:p>
          <w:p>
            <w:pPr>
              <w:pStyle w:val="Normal"/>
              <w:rPr/>
            </w:pPr>
            <w:r>
              <w:rPr/>
              <w:t>Сайт министерства образования и науки Российской Федерации</w:t>
              <w:tab/>
            </w:r>
          </w:p>
          <w:p>
            <w:pPr>
              <w:pStyle w:val="Normal"/>
              <w:rPr/>
            </w:pPr>
            <w:r>
              <w:rPr/>
              <w:t>www.mon.gov.r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Хочу все знать» </w:t>
            </w:r>
          </w:p>
          <w:p>
            <w:pPr>
              <w:pStyle w:val="Normal"/>
              <w:rPr/>
            </w:pPr>
            <w:r>
              <w:rPr/>
              <w:t>http://www.democracy.r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йт Фонда «Сивитас». Коллекция документов, разработки уроков, гранты и конкурсы</w:t>
              <w:tab/>
            </w:r>
          </w:p>
          <w:p>
            <w:pPr>
              <w:pStyle w:val="Normal"/>
              <w:rPr/>
            </w:pPr>
            <w:r>
              <w:rPr/>
              <w:t>http://www.civitas-russia.ru/resource/</w:t>
            </w:r>
          </w:p>
          <w:p>
            <w:pPr>
              <w:pStyle w:val="Normal"/>
              <w:rPr/>
            </w:pPr>
            <w:r>
              <w:rPr/>
              <w:t>символика нашего государства. Представлена отдельная детская страничка.</w:t>
              <w:tab/>
            </w:r>
          </w:p>
          <w:p>
            <w:pPr>
              <w:pStyle w:val="Normal"/>
              <w:rPr/>
            </w:pPr>
            <w:r>
              <w:rPr/>
              <w:t>http://www.rossimvolika.ru/</w:t>
            </w:r>
          </w:p>
          <w:p>
            <w:pPr>
              <w:pStyle w:val="Normal"/>
              <w:rPr/>
            </w:pPr>
            <w:r>
              <w:rPr/>
              <w:t>Методический материал для педагогов и информация для учеников по обществознанию. Теоретические вопросы и практикум по обществознанию для учащихся 8 — 11 классов средней общеобразовательной школы. Экзаменационные билеты. Учебная программа «Технология интеллектуальной деятельности».</w:t>
              <w:tab/>
            </w:r>
          </w:p>
          <w:p>
            <w:pPr>
              <w:pStyle w:val="Normal"/>
              <w:rPr/>
            </w:pPr>
            <w:r>
              <w:rPr/>
              <w:t>http://danur-w.narod.ru/</w:t>
            </w:r>
          </w:p>
          <w:p>
            <w:pPr>
              <w:pStyle w:val="Normal"/>
              <w:rPr/>
            </w:pPr>
            <w:r>
              <w:rPr/>
              <w:t>М.А. Сторчевой. Основы экономики. Электронная версия учебника по вводному курсу экономики. Аннотация. Содержание по главам.</w:t>
              <w:tab/>
            </w:r>
          </w:p>
          <w:p>
            <w:pPr>
              <w:pStyle w:val="Normal"/>
              <w:rPr/>
            </w:pPr>
            <w:r>
              <w:rPr/>
              <w:t>http://be.economicus.ru/</w:t>
            </w:r>
          </w:p>
          <w:p>
            <w:pPr>
              <w:pStyle w:val="Normal"/>
              <w:rPr/>
            </w:pPr>
            <w:r>
              <w:rPr/>
              <w:t xml:space="preserve">Сайт Всероссийского Центра изучения общественного мнения </w:t>
              <w:tab/>
            </w:r>
          </w:p>
          <w:p>
            <w:pPr>
              <w:pStyle w:val="Normal"/>
              <w:rPr/>
            </w:pPr>
            <w:r>
              <w:rPr/>
              <w:t>http://www.wciom.r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одические ресурсы</w:t>
            </w:r>
          </w:p>
          <w:p>
            <w:pPr>
              <w:pStyle w:val="Normal"/>
              <w:rPr/>
            </w:pPr>
            <w:r>
              <w:rPr/>
              <w:t>Модульная технология на уроках истории</w:t>
              <w:tab/>
            </w:r>
          </w:p>
          <w:p>
            <w:pPr>
              <w:pStyle w:val="Normal"/>
              <w:rPr/>
            </w:pPr>
            <w:r>
              <w:rPr/>
              <w:t>www.iro.yar.ru:8101/resource/distant/society_sciense/katsch/kat0.htm</w:t>
            </w:r>
          </w:p>
          <w:p>
            <w:pPr>
              <w:pStyle w:val="Normal"/>
              <w:rPr/>
            </w:pPr>
            <w:r>
              <w:rPr/>
              <w:t>Компьютер на уроках истории, обществознания и права</w:t>
              <w:tab/>
            </w:r>
          </w:p>
          <w:p>
            <w:pPr>
              <w:pStyle w:val="Normal"/>
              <w:rPr/>
            </w:pPr>
            <w:r>
              <w:rPr/>
              <w:t>http://lesson-history.narod.ru</w:t>
            </w:r>
          </w:p>
          <w:p>
            <w:pPr>
              <w:pStyle w:val="Normal"/>
              <w:rPr/>
            </w:pPr>
            <w:r>
              <w:rPr/>
              <w:t>Методические материалы сайта Realpravo</w:t>
              <w:tab/>
            </w:r>
          </w:p>
          <w:p>
            <w:pPr>
              <w:pStyle w:val="Normal"/>
              <w:rPr/>
            </w:pPr>
            <w:r>
              <w:rPr/>
              <w:t>http://realpravo.ru/library/?id=46</w:t>
            </w:r>
          </w:p>
          <w:p>
            <w:pPr>
              <w:pStyle w:val="Normal"/>
              <w:rPr/>
            </w:pPr>
            <w:r>
              <w:rPr/>
              <w:t>Сайт Всероссийских олимпиад</w:t>
              <w:tab/>
            </w:r>
          </w:p>
          <w:p>
            <w:pPr>
              <w:pStyle w:val="Normal"/>
              <w:rPr/>
            </w:pPr>
            <w:r>
              <w:rPr/>
              <w:t>http://rusolymp.ru/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сурсы в помощь учителям истории, обществознания и права</w:t>
              <w:tab/>
            </w:r>
          </w:p>
          <w:p>
            <w:pPr>
              <w:pStyle w:val="Normal"/>
              <w:rPr/>
            </w:pPr>
            <w:r>
              <w:rPr/>
              <w:t>http://edu.tomsk.ru/13.html?title=7</w:t>
            </w:r>
          </w:p>
          <w:p>
            <w:pPr>
              <w:pStyle w:val="Normal"/>
              <w:rPr/>
            </w:pPr>
            <w:r>
              <w:rPr/>
              <w:t>Интернет — школа «Просвещение.ru»</w:t>
              <w:tab/>
            </w:r>
          </w:p>
          <w:p>
            <w:pPr>
              <w:pStyle w:val="Normal"/>
              <w:rPr/>
            </w:pPr>
            <w:r>
              <w:rPr/>
              <w:t>http://www.internet-school.ru/</w:t>
            </w:r>
          </w:p>
          <w:p>
            <w:pPr>
              <w:pStyle w:val="Normal"/>
              <w:rPr/>
            </w:pPr>
            <w:r>
              <w:rPr/>
              <w:t>Портал информационной поддержки ЕГЭ</w:t>
              <w:tab/>
            </w:r>
          </w:p>
          <w:p>
            <w:pPr>
              <w:pStyle w:val="Normal"/>
              <w:rPr/>
            </w:pPr>
            <w:r>
              <w:rPr/>
              <w:t>http://ege.edu.ru/</w:t>
            </w:r>
          </w:p>
          <w:p>
            <w:pPr>
              <w:pStyle w:val="Normal"/>
              <w:rPr/>
            </w:pPr>
            <w:r>
              <w:rPr/>
              <w:t>Виртуальные профессиональные сообщества</w:t>
            </w:r>
          </w:p>
          <w:p>
            <w:pPr>
              <w:pStyle w:val="Normal"/>
              <w:rPr/>
            </w:pPr>
            <w:r>
              <w:rPr/>
              <w:t>Интернет-сообщество учителей истории и обществознания</w:t>
              <w:tab/>
            </w:r>
          </w:p>
          <w:p>
            <w:pPr>
              <w:pStyle w:val="Normal"/>
              <w:rPr/>
            </w:pPr>
            <w:r>
              <w:rPr/>
              <w:t>http://it-n.ru/board.aspx?cat_no=2715&amp;BoardId=2718&amp;tmpl=Themes</w:t>
            </w:r>
          </w:p>
          <w:p>
            <w:pPr>
              <w:pStyle w:val="Normal"/>
              <w:rPr/>
            </w:pPr>
            <w:r>
              <w:rPr/>
              <w:t>Клуб учителей истории</w:t>
              <w:tab/>
            </w:r>
          </w:p>
          <w:p>
            <w:pPr>
              <w:pStyle w:val="Normal"/>
              <w:rPr/>
            </w:pPr>
            <w:r>
              <w:rPr/>
              <w:t>http://www.proshkolu.ru/club/historians</w:t>
            </w:r>
          </w:p>
          <w:p>
            <w:pPr>
              <w:pStyle w:val="Normal"/>
              <w:rPr/>
            </w:pPr>
            <w:r>
              <w:rPr/>
              <w:t>Клуб учителей права</w:t>
              <w:tab/>
            </w:r>
          </w:p>
          <w:p>
            <w:pPr>
              <w:pStyle w:val="Normal"/>
              <w:rPr/>
            </w:pPr>
            <w:r>
              <w:rPr/>
              <w:t>http://www.proshkolu.ru/club/la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о истории Древнего мира.</w:t>
            </w:r>
          </w:p>
          <w:p>
            <w:pPr>
              <w:pStyle w:val="Normal"/>
              <w:rPr/>
            </w:pPr>
            <w:r>
              <w:rPr/>
              <w:t>Раздаточный материал по истории Средних веков.</w:t>
            </w:r>
          </w:p>
          <w:p>
            <w:pPr>
              <w:pStyle w:val="Normal"/>
              <w:rPr/>
            </w:pPr>
            <w:r>
              <w:rPr/>
              <w:t>Раздаточный материал по истории России 6-10 класс.</w:t>
            </w:r>
          </w:p>
          <w:p>
            <w:pPr>
              <w:pStyle w:val="Normal"/>
              <w:rPr/>
            </w:pPr>
            <w:r>
              <w:rPr/>
              <w:t>Раздаточный материал по всеобщей истории 7-10 класс</w:t>
            </w:r>
          </w:p>
          <w:p>
            <w:pPr>
              <w:pStyle w:val="Normal"/>
              <w:rPr/>
            </w:pPr>
            <w:r>
              <w:rPr/>
              <w:t>Тесты по истории Древнего мира. 5 класс</w:t>
            </w:r>
          </w:p>
          <w:p>
            <w:pPr>
              <w:pStyle w:val="Normal"/>
              <w:rPr/>
            </w:pPr>
            <w:r>
              <w:rPr/>
              <w:t>Тесты по истории Средних веков. 6 класс</w:t>
            </w:r>
          </w:p>
          <w:p>
            <w:pPr>
              <w:pStyle w:val="Normal"/>
              <w:rPr/>
            </w:pPr>
            <w:r>
              <w:rPr/>
              <w:t>Тесты по Новой истории. 7 класс</w:t>
            </w:r>
          </w:p>
          <w:p>
            <w:pPr>
              <w:pStyle w:val="Normal"/>
              <w:rPr/>
            </w:pPr>
            <w:r>
              <w:rPr/>
              <w:t>Тесты по Новой истории. 8 класс</w:t>
            </w:r>
          </w:p>
          <w:p>
            <w:pPr>
              <w:pStyle w:val="Normal"/>
              <w:rPr/>
            </w:pPr>
            <w:r>
              <w:rPr/>
              <w:t>Тесты по Всеобщей истории.  9-11 классы</w:t>
            </w:r>
          </w:p>
          <w:p>
            <w:pPr>
              <w:pStyle w:val="Normal"/>
              <w:rPr/>
            </w:pPr>
            <w:r>
              <w:rPr/>
              <w:t>Тесты по истории России. 6-11 классы</w:t>
            </w:r>
          </w:p>
          <w:p>
            <w:pPr>
              <w:pStyle w:val="Normal"/>
              <w:rPr/>
            </w:pPr>
            <w:r>
              <w:rPr/>
              <w:t>Итоговые контрольные работы по истории. 5-11 классы</w:t>
            </w:r>
          </w:p>
          <w:p>
            <w:pPr>
              <w:pStyle w:val="Normal"/>
              <w:rPr/>
            </w:pPr>
            <w:r>
              <w:rPr/>
              <w:t>Итоговые контрольные работы по обществознанию. 6-11 классы</w:t>
            </w:r>
          </w:p>
          <w:p>
            <w:pPr>
              <w:pStyle w:val="Normal"/>
              <w:rPr/>
            </w:pPr>
            <w:r>
              <w:rPr/>
              <w:t>Школьные олимпиадные задания.</w:t>
            </w:r>
          </w:p>
        </w:tc>
      </w:tr>
      <w:tr>
        <w:trPr>
          <w:trHeight w:val="20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по истории культуры, выпуск 1-2</w:t>
            </w:r>
          </w:p>
          <w:p>
            <w:pPr>
              <w:pStyle w:val="Normal"/>
              <w:rPr/>
            </w:pPr>
            <w:r>
              <w:rPr/>
              <w:t>Альбом по истории средних веков</w:t>
            </w:r>
          </w:p>
          <w:p>
            <w:pPr>
              <w:pStyle w:val="Normal"/>
              <w:rPr/>
            </w:pPr>
            <w:r>
              <w:rPr/>
              <w:t>Аппликации по истории средних веков</w:t>
            </w:r>
          </w:p>
          <w:p>
            <w:pPr>
              <w:pStyle w:val="Normal"/>
              <w:rPr/>
            </w:pPr>
            <w:r>
              <w:rPr/>
              <w:t>Государственные символы</w:t>
            </w:r>
          </w:p>
          <w:p>
            <w:pPr>
              <w:pStyle w:val="Normal"/>
              <w:rPr/>
            </w:pPr>
            <w:r>
              <w:rPr/>
              <w:t>Портреты для кабинета истории</w:t>
            </w:r>
          </w:p>
          <w:p>
            <w:pPr>
              <w:pStyle w:val="Normal"/>
              <w:rPr/>
            </w:pPr>
            <w:r>
              <w:rPr/>
              <w:t>Герои ВОВ</w:t>
            </w:r>
          </w:p>
        </w:tc>
      </w:tr>
      <w:tr>
        <w:trPr>
          <w:trHeight w:val="10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рты:</w:t>
            </w:r>
          </w:p>
          <w:p>
            <w:pPr>
              <w:pStyle w:val="Normal"/>
              <w:rPr/>
            </w:pPr>
            <w:r>
              <w:rPr/>
              <w:t>Древний Восток. Передняя Азия и Египет.</w:t>
            </w:r>
          </w:p>
          <w:p>
            <w:pPr>
              <w:pStyle w:val="Normal"/>
              <w:rPr/>
            </w:pPr>
            <w:r>
              <w:rPr/>
              <w:t>Египет и Передняя Азия в древности.</w:t>
            </w:r>
          </w:p>
          <w:p>
            <w:pPr>
              <w:pStyle w:val="Normal"/>
              <w:rPr/>
            </w:pPr>
            <w:r>
              <w:rPr/>
              <w:t>Древний Восток. Индия и Китай.</w:t>
            </w:r>
          </w:p>
          <w:p>
            <w:pPr>
              <w:pStyle w:val="Normal"/>
              <w:rPr/>
            </w:pPr>
            <w:r>
              <w:rPr/>
              <w:t>Древняя Греция.</w:t>
            </w:r>
          </w:p>
          <w:p>
            <w:pPr>
              <w:pStyle w:val="Normal"/>
              <w:rPr/>
            </w:pPr>
            <w:r>
              <w:rPr/>
              <w:t>Завоевания Александра Македонского в IV в. до н.э.</w:t>
            </w:r>
          </w:p>
          <w:p>
            <w:pPr>
              <w:pStyle w:val="Normal"/>
              <w:rPr/>
            </w:pPr>
            <w:r>
              <w:rPr/>
              <w:t>Римская империя в I – III вв. н.э.</w:t>
            </w:r>
          </w:p>
          <w:p>
            <w:pPr>
              <w:pStyle w:val="Normal"/>
              <w:rPr/>
            </w:pPr>
            <w:r>
              <w:rPr/>
              <w:t>Римская империя в IV – V вв. падение Западной Римской империи.</w:t>
            </w:r>
          </w:p>
          <w:p>
            <w:pPr>
              <w:pStyle w:val="Normal"/>
              <w:rPr/>
            </w:pPr>
            <w:r>
              <w:rPr/>
              <w:t>Франкское государство в V – сер. IX в.</w:t>
            </w:r>
          </w:p>
          <w:p>
            <w:pPr>
              <w:pStyle w:val="Normal"/>
              <w:rPr/>
            </w:pPr>
            <w:r>
              <w:rPr/>
              <w:t>Европа в VIII – IX вв.</w:t>
            </w:r>
          </w:p>
          <w:p>
            <w:pPr>
              <w:pStyle w:val="Normal"/>
              <w:rPr/>
            </w:pPr>
            <w:r>
              <w:rPr/>
              <w:t>Арабы в VII – XI вв.</w:t>
            </w:r>
          </w:p>
          <w:p>
            <w:pPr>
              <w:pStyle w:val="Normal"/>
              <w:rPr/>
            </w:pPr>
            <w:r>
              <w:rPr/>
              <w:t>Византийская империя и славяне в VI – XI вв.</w:t>
            </w:r>
          </w:p>
          <w:p>
            <w:pPr>
              <w:pStyle w:val="Normal"/>
              <w:rPr/>
            </w:pPr>
            <w:r>
              <w:rPr/>
              <w:t>Европа в XIV – XV вв.</w:t>
            </w:r>
          </w:p>
          <w:p>
            <w:pPr>
              <w:pStyle w:val="Normal"/>
              <w:rPr/>
            </w:pPr>
            <w:r>
              <w:rPr/>
              <w:t>Важнейшие географические открытия и колониальные захваты в XV – сер. XVII в.</w:t>
            </w:r>
          </w:p>
          <w:p>
            <w:pPr>
              <w:pStyle w:val="Normal"/>
              <w:rPr/>
            </w:pPr>
            <w:r>
              <w:rPr/>
              <w:t>Европа в XVI в.</w:t>
            </w:r>
          </w:p>
          <w:p>
            <w:pPr>
              <w:pStyle w:val="Normal"/>
              <w:rPr/>
            </w:pPr>
            <w:r>
              <w:rPr/>
              <w:t xml:space="preserve">Европа в XVI – пер. половине XVII в. </w:t>
            </w:r>
          </w:p>
          <w:p>
            <w:pPr>
              <w:pStyle w:val="Normal"/>
              <w:rPr/>
            </w:pPr>
            <w:r>
              <w:rPr/>
              <w:t xml:space="preserve">Европа в начале нового времени </w:t>
            </w:r>
          </w:p>
          <w:p>
            <w:pPr>
              <w:pStyle w:val="Normal"/>
              <w:rPr/>
            </w:pPr>
            <w:r>
              <w:rPr/>
              <w:t>Война за независимость и образование США (1775 - 1783)</w:t>
            </w:r>
          </w:p>
          <w:p>
            <w:pPr>
              <w:pStyle w:val="Normal"/>
              <w:rPr/>
            </w:pPr>
            <w:r>
              <w:rPr/>
              <w:t xml:space="preserve">Франция в период буржуазной революции. 1789 – 1794 гг. </w:t>
            </w:r>
          </w:p>
          <w:p>
            <w:pPr>
              <w:pStyle w:val="Normal"/>
              <w:rPr/>
            </w:pPr>
            <w:r>
              <w:rPr/>
              <w:t>Европа с 1794 по 1799 г.</w:t>
            </w:r>
          </w:p>
          <w:p>
            <w:pPr>
              <w:pStyle w:val="Normal"/>
              <w:rPr/>
            </w:pPr>
            <w:r>
              <w:rPr/>
              <w:t xml:space="preserve">Европа с 1799 по 1815 гг. </w:t>
            </w:r>
          </w:p>
          <w:p>
            <w:pPr>
              <w:pStyle w:val="Normal"/>
              <w:rPr/>
            </w:pPr>
            <w:r>
              <w:rPr/>
              <w:t xml:space="preserve">Европа 1815 – 1849 гг. </w:t>
            </w:r>
          </w:p>
          <w:p>
            <w:pPr>
              <w:pStyle w:val="Normal"/>
              <w:rPr/>
            </w:pPr>
            <w:r>
              <w:rPr/>
              <w:t>Территориально-политический раздел мира с 1876 – 1914 гг.</w:t>
            </w:r>
          </w:p>
          <w:p>
            <w:pPr>
              <w:pStyle w:val="Normal"/>
              <w:rPr/>
            </w:pPr>
            <w:r>
              <w:rPr/>
              <w:t>Вторая мировая война. 1939 – 1945 гг.</w:t>
            </w:r>
          </w:p>
          <w:p>
            <w:pPr>
              <w:pStyle w:val="Normal"/>
              <w:rPr/>
            </w:pPr>
            <w:r>
              <w:rPr/>
              <w:t>Древнерусское государство и Киевская Русь в IX – начале XII в.</w:t>
            </w:r>
          </w:p>
          <w:p>
            <w:pPr>
              <w:pStyle w:val="Normal"/>
              <w:rPr/>
            </w:pPr>
            <w:r>
              <w:rPr/>
              <w:t xml:space="preserve">Борьба народов нашей страны против иноземных захватчиков в XIII вв. </w:t>
            </w:r>
          </w:p>
          <w:p>
            <w:pPr>
              <w:pStyle w:val="Normal"/>
              <w:rPr/>
            </w:pPr>
            <w:r>
              <w:rPr/>
              <w:t>Русское государство в XVII в.</w:t>
            </w:r>
          </w:p>
          <w:p>
            <w:pPr>
              <w:pStyle w:val="Normal"/>
              <w:rPr/>
            </w:pPr>
            <w:r>
              <w:rPr/>
              <w:t>Российская империя во второй половине XVIII в.</w:t>
            </w:r>
          </w:p>
          <w:p>
            <w:pPr>
              <w:pStyle w:val="Normal"/>
              <w:rPr/>
            </w:pPr>
            <w:r>
              <w:rPr/>
              <w:t>Отечественная      война 1812 г.</w:t>
            </w:r>
          </w:p>
          <w:p>
            <w:pPr>
              <w:pStyle w:val="Normal"/>
              <w:rPr/>
            </w:pPr>
            <w:r>
              <w:rPr/>
              <w:t>Российская империя в начале XIX в. по 1861 Россия после реформы (развитие капитализма с  1861 по 1900 г.) – 2 шт.</w:t>
            </w:r>
          </w:p>
          <w:p>
            <w:pPr>
              <w:pStyle w:val="Normal"/>
              <w:rPr/>
            </w:pPr>
            <w:r>
              <w:rPr/>
              <w:t>Россия в XIX – начале XX столетия.</w:t>
            </w:r>
          </w:p>
          <w:p>
            <w:pPr>
              <w:pStyle w:val="Normal"/>
              <w:rPr/>
            </w:pPr>
            <w:r>
              <w:rPr/>
              <w:t>Россия с 1907т по 1914 г.</w:t>
            </w:r>
          </w:p>
          <w:p>
            <w:pPr>
              <w:pStyle w:val="Normal"/>
              <w:rPr/>
            </w:pPr>
            <w:r>
              <w:rPr/>
              <w:t>Великая Отечественная война Советского Союза. 1941 – 1945 гг.</w:t>
            </w:r>
          </w:p>
          <w:p>
            <w:pPr>
              <w:pStyle w:val="Normal"/>
              <w:rPr/>
            </w:pPr>
            <w:r>
              <w:rPr/>
              <w:t>Политическая карта мира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  <w:t>Кабинет русского язы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83"/>
        <w:gridCol w:w="90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\п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кабинетом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ва И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рганизации кабинета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нических мест: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учителя: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ски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мелов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: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ый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К, дополнительная и справочная литература: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-7М.Т.Баранов,Т.А.Ладыженская и др.М.,Просвещение»,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-8 С.Г. Бархударов, С.Е. Крючков и др.М.,Просвещение»,20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-9 С.Г.Бархударов,С.Е.Крючков и др.</w:t>
              <w:tab/>
              <w:t>М.«Просвещение», 20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-10-11 Н.Г.Гольцова,И.В.Шамшин</w:t>
              <w:tab/>
              <w:t>М.«Русское слово»,20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«Русский язык 5-9М.Т.Баранов,Т.А.Ладыженская ,Н.М.Шанский</w:t>
              <w:tab/>
              <w:t>М.,«Просвещение»,20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 учебнику «Русский язык 10-11 классы» Н.Г.Гольцова, И.В.Шамшин</w:t>
              <w:tab/>
              <w:t>М.,«Русское слово»,20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«Литература 5-11 классы»</w:t>
              <w:tab/>
              <w:t>В.Я.Коровина, В.П.Журавлев, В.И.Коровин, В.П.Полухина</w:t>
              <w:tab/>
              <w:t>М.,«Просвещение»,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 и др. Обучение русскому языку в 5 классе Методические рекомендации 2008, 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И. Уроки русского языка в 5 классе 2009. М., Просвещение</w:t>
            </w:r>
          </w:p>
          <w:p>
            <w:pPr>
              <w:pStyle w:val="Normal"/>
              <w:rPr/>
            </w:pPr>
            <w:r>
              <w:rPr/>
              <w:t>Никитина Е.И Уроки развития речи 5 класс 2008г., Дроф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, О.В., Даценко, О.А. Поурочные разработки по русскому язык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ля 5 класса/ О.В.Беляева, О.А.Доценко, - Москва «ВАКО», 2009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для промежуточного контроля. 5 класс/ Н.А.Сенина, - Ростов н/Д            «Легион», 2009А.Л.Тростенцова, - Москва, «Экзамен», 2010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стенцова, Л.А. Рабочая тетрадь к учебнику Т.А.Ладыженской,   М.Т.Баранова, Л.А.Тростенцовой «Русский язык. 5 класс»/ Сенина, Н.А. Русский язык.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, Уроки русского языка в 8 кл., 2008, Просвещение</w:t>
            </w:r>
          </w:p>
          <w:p>
            <w:pPr>
              <w:pStyle w:val="Normal"/>
              <w:rPr/>
            </w:pPr>
            <w:r>
              <w:rPr/>
              <w:t>Костяева Т.А., Тесты, проверочные и контрольные работы по русскому языку. 8 кл., 2001 – 2009, 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шкин А.Б., Тестовые задания для проверки знаний учащихся по русскому языку. 5 –9 кл., 2010, ТЦ «Сфер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русскому языку. 8 класс. К учебнику С.Г. Бархударова "Русский язык. 8 класс", 2010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Г.А., Уроки русского языка в 9 кл., 2009 , Просвещ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ева Т.А., Тесты, проверочные и контрольные работы по русскому языку. 9    кл., 2008, 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русскому языку. 9 класс. Комплексный анализ текста. Ко всем действующим учебникам по русскому языку,2008, М:Дро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русскому языку. 9 класс. К учебнику С.Г. Бархударова и др. "Русский язык. 9 класс",2011, 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литературе. 5 класс. К учебнику Коровиной В.Я. "Литература. 5 класс",2009, :Дро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Скрипкина. Контрольные и проверочные работы по литературе. 5-8 классы.М: Дрофа, 2011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Барабаш. Литература. Методика и практика преподавания. Книга для учителя. Ростов-на-Дону: Феникс, 2007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Н.Коршунова, Е.Ю.Липина. Тесты. Литература -8 классы. М: Дрофа, 2007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Романова. Золотые строки. Стихи и проза для заучивания наизусть. 5-11 классы.</w:t>
            </w:r>
          </w:p>
          <w:p>
            <w:pPr>
              <w:pStyle w:val="Normal"/>
              <w:rPr/>
            </w:pPr>
            <w:r>
              <w:rPr/>
              <w:t>М: Универ-Пресс, 2007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Читаем, думаем, спорим… 5, 7 -8 класс Дидактические материалы по литературе,М:Просвещение,2009г., Ерохина Е.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8 класс. Тесты к учебнику В.Я. Коровиной, 2011 г. ,Ерохина Е.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в 5 классе. Поурочные разработки (к учебнику В.Я. Коровиной), 2012 г , Беляева И.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Читаем, думаем, спорим… 9 класс. Дидактические материалы по литературе М:, Просвещение, 2008г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Русский язык».Подготовка к ЕГЭ 11 класс. Н.А.Сенина.-Ростов н/Д:Легион- М.,2010.</w:t>
              <w:tab/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Русский язык.Подготовка к ГИА -2012 :Под ред.Н.А.Сениной.-Ростов н/Д :Легион,2011.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9 класс. Подготовка к </w:t>
            </w:r>
          </w:p>
          <w:p>
            <w:pPr>
              <w:pStyle w:val="Normal"/>
              <w:rPr/>
            </w:pPr>
            <w:r>
              <w:rPr/>
              <w:t>экзамену. Практикум. –Саратов: Лицей, 2007.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9 класса Государственная итоговая аттестация. Типоповые задания /Г.Т. Егорьева. – М. : Издательство «Экзамен», 2010.</w:t>
            </w:r>
          </w:p>
        </w:tc>
      </w:tr>
      <w:tr>
        <w:trPr>
          <w:trHeight w:val="15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9 класс. Государственная итоговая аттестация. Типовые текстовые задания /Г.Т. Егорьева. –М.: Издательство «Экзамен», 2011.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работы над изложенными М.,Глобус, 2006.</w:t>
              <w:tab/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: 9 класс: Методические советы(Под редакцией В.И. Коровина.-М.: Просвещение,2008.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: Тесты. 5-9 классы.-М.: Дрофа, 2001.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правил и упражнений по русскому языку/Учебное пособие  6  класс. –М.: ЗАО «Премьера», ООО « Издательство АСТ», 2006 Каплан И.Е. </w:t>
              <w:tab/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ан И.Е Анализ произведений русской классики: Школьный курс.-Брянск: Курсив, М.: Новая школа, 2001.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М.П. Русский язык. 9 класс. Тесты: В 24.-Саратов:: Лицей,2008.</w:t>
              <w:tab/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на  М.П.(всё то же, только 6 класс)</w:t>
              <w:tab/>
            </w:r>
          </w:p>
          <w:p>
            <w:pPr>
              <w:pStyle w:val="Normal"/>
              <w:rPr/>
            </w:pPr>
            <w:r>
              <w:rPr/>
              <w:t>Малютин А.Б. Тестовые задания для проверки знаний учащихся по русскому языку: 6 класса-М.: ТЦ «Сфера»,2008.</w:t>
              <w:tab/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лкова И.В. Нестандартные уроки русского языка.-Ростов н/д: «Феникс», 2007</w:t>
              <w:tab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 Н.М. Тесты по русскому языку 10 класс.-Саратов: Лицей,2007.</w:t>
              <w:tab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CD-</w:t>
            </w:r>
            <w:r>
              <w:rPr>
                <w:b/>
                <w:u w:val="single"/>
              </w:rPr>
              <w:t>диски: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 Журавлёв, В.И. Коровин. Фонохрестоматия к учебнику.  «Литература. 7 класс».-М.:, Просвещение; 2011.</w:t>
              <w:tab/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 Журавлёв, В.И. Коровин. Фонохрестоматия к учебнику. «Литература.  9 класс».-М.:, Просвещение;2011.</w:t>
              <w:tab/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 Журавлёв, В.И. Коровин. Фонохрестоматия к учебнику. « Литература. 5 класс».-М.:, Просвещение; 2011.</w:t>
              <w:tab/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 Журавлёв, В.И. Коровин. Фонохрестоматия к учебнику. « Литература.6 класс».-М.:, Просвещение; 2013.</w:t>
              <w:tab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 Журавлёв, В.И. Коровин. Фонохрестоматия к учебнику. « Литература.8 класс».-М.:, Просвещение; 2012.</w:t>
              <w:tab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вой Пушкин» </w:t>
            </w:r>
            <w:r>
              <w:rPr>
                <w:lang w:val="en-US"/>
              </w:rPr>
              <w:t>DV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на в зените. Анна Ахматова  во снах …» </w:t>
            </w:r>
            <w:r>
              <w:rPr>
                <w:lang w:val="en-US"/>
              </w:rPr>
              <w:t>DV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продукции картин: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Серов  « Девочка с персиками»   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астов «Сенокос»    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Перов «Тройка»   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блицы: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наки препинания в предложениях с прямой речью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Различия между словосочетанием и предложением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интаксический разбор простого предложения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бособленные определения и приложения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пособы связи слов в словосочетан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Замена прямой речи косвенной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Тире между подлежащим и сказуемым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Свободные и несвободные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ловосочетания в предложен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Типы сказуемого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бособленные обстоятельств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бособление определений и приложений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при уточняющих обособленных членах предложения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Многозначность слова и синонимы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ипы сложных предложений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нтаксический разбор словосочетания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лова-предложения  да, нет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особление определений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особление приложений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особление обстоятельств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особление дополнений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унктуация в предложениях с разными видами связи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очка с запятой при однородных членах предложения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водные предложения и вставные конструкции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водные слова и словосочетания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алог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Тире ставиться между подлежащим и </w:t>
            </w:r>
          </w:p>
          <w:p>
            <w:pPr>
              <w:pStyle w:val="Normal"/>
              <w:ind w:left="720" w:hanging="0"/>
              <w:rPr/>
            </w:pPr>
            <w:r>
              <w:rPr/>
              <w:t>сказуемым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ире не ставиться между подлежащим и сказуемым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дложения со сравнительными оборотам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ире в неполном предлож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реса образовательных сайтов: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никовый канал единой образовательной информационной среды</w:t>
            </w:r>
          </w:p>
          <w:p>
            <w:pPr>
              <w:pStyle w:val="Normal"/>
              <w:rPr/>
            </w:pPr>
            <w:r>
              <w:rPr/>
              <w:t>http://www.sputnik.mto.ru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образовательные порталы:</w:t>
            </w:r>
          </w:p>
          <w:p>
            <w:pPr>
              <w:pStyle w:val="Normal"/>
              <w:rPr/>
            </w:pPr>
            <w:r>
              <w:rPr/>
              <w:t>- Российское образование. Федеральный портал</w:t>
            </w:r>
          </w:p>
          <w:p>
            <w:pPr>
              <w:pStyle w:val="Normal"/>
              <w:rPr/>
            </w:pPr>
            <w:r>
              <w:rPr/>
              <w:t>http://www.edu.ru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тельный портал “Экономика, социология, менеджмент”</w:t>
            </w:r>
          </w:p>
          <w:p>
            <w:pPr>
              <w:pStyle w:val="Normal"/>
              <w:rPr/>
            </w:pPr>
            <w:r>
              <w:rPr/>
              <w:t>http://www.ecsocman.edu.ru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ртал информационной поддержки Единого Государственного Экзамена в России</w:t>
            </w:r>
          </w:p>
          <w:p>
            <w:pPr>
              <w:pStyle w:val="Normal"/>
              <w:rPr/>
            </w:pPr>
            <w:r>
              <w:rPr/>
              <w:t>http://www.ege.edu.ru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стественно-научный образовательный портал (химия,биология, физика, математика)</w:t>
            </w:r>
          </w:p>
          <w:p>
            <w:pPr>
              <w:pStyle w:val="Normal"/>
              <w:rPr/>
            </w:pPr>
            <w:r>
              <w:rPr/>
              <w:t>http://www.en.edu.ru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ссийский общеобразовательный портал</w:t>
            </w:r>
          </w:p>
          <w:p>
            <w:pPr>
              <w:pStyle w:val="Normal"/>
              <w:rPr/>
            </w:pPr>
            <w:r>
              <w:rPr/>
              <w:t>http://www.school.edu.ru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портал "Социально-гуманитарное и политологическое образование"</w:t>
            </w:r>
          </w:p>
          <w:p>
            <w:pPr>
              <w:pStyle w:val="Normal"/>
              <w:rPr/>
            </w:pPr>
            <w:r>
              <w:rPr/>
              <w:t>http://www.humanities.edu.ru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портал "Дополнительное образование детей"</w:t>
            </w:r>
          </w:p>
          <w:p>
            <w:pPr>
              <w:pStyle w:val="Normal"/>
              <w:rPr/>
            </w:pPr>
            <w:r>
              <w:rPr/>
              <w:t>http://www.vidod.edu.ru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зированный портал по информационно-коммуникационным технологиям в образовании</w:t>
            </w:r>
          </w:p>
          <w:p>
            <w:pPr>
              <w:pStyle w:val="Normal"/>
              <w:rPr/>
            </w:pPr>
            <w:r>
              <w:rPr/>
              <w:t>http://www.ict.edu.ru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оровье и образование</w:t>
            </w:r>
          </w:p>
          <w:p>
            <w:pPr>
              <w:pStyle w:val="Normal"/>
              <w:rPr/>
            </w:pPr>
            <w:r>
              <w:rPr/>
              <w:t>http://www.valeo.edu.ru</w:t>
            </w:r>
          </w:p>
          <w:p>
            <w:pPr>
              <w:pStyle w:val="Normal"/>
              <w:rPr/>
            </w:pPr>
            <w:r>
              <w:rPr/>
              <w:t>- Российский портал открытого образования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:</w:t>
            </w:r>
          </w:p>
          <w:p>
            <w:pPr>
              <w:pStyle w:val="Normal"/>
              <w:rPr/>
            </w:pPr>
            <w:r>
              <w:rPr/>
              <w:t>http://www.ed.gov.ru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е школы в Интернет:</w:t>
            </w:r>
          </w:p>
          <w:p>
            <w:pPr>
              <w:pStyle w:val="Normal"/>
              <w:rPr/>
            </w:pPr>
            <w:r>
              <w:rPr/>
              <w:t>- Виртуальная школа Кирилла и Мефодия</w:t>
            </w:r>
          </w:p>
          <w:p>
            <w:pPr>
              <w:pStyle w:val="Normal"/>
              <w:rPr/>
            </w:pPr>
            <w:r>
              <w:rPr/>
              <w:t>http://vschool.km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  <w:t xml:space="preserve">Кабинет ОБЖ 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586"/>
        <w:gridCol w:w="888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Содерж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рганизации кабинета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Количество ученических мес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0 стол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0 стулье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Рабочее место учителя (оборудование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сто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сту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Вид классной доск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меловая, 185х1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Секционные шкафы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ТСО и дополнительные средства обучения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УМК, дополнительная и справочная литератур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Ж 5 класс А.Т. Смирнов, Б.О. Хренников. М.: Просвещение, 2011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Ж 6 класс А.Т. Смирнов, Б.О. Хренников. М.: Просвещение, 201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Ж 7 класс А.Т. Смирнов, Б.О. Хренников. М.: Просвещение, 2011 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Ж 8 класс А.Т. Смирнов, Б.О. Хренников. М.: Просвещение, 2011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Ж 10 класс А.Т. Смирнов, Б.О. Хренников ,Б.И. Мишин, В.А. Васнев. М.: Просвещение, 2011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под редакцией  А.Т. Смирнова «Основы безопасности жизнедеятельности». М.      Просвещение 20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: краткая медицинская энциклопедия. В 2 т. / под ред. В.И. Покровского. – М.: НПО «Медицинская энциклопедия»: Крон-Пресс, 199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ерфельд В.Л. 500 тестов по учебному курсу «Основы безопасности жизнедеятельности»: пособие для учителя /  В.Л. Мардерфельд. СПб.: Просвещение, 200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 А.Л. Дорожная азбука велосипедиста: кн. для  учащихся 5-7 кл. / А.Л. Рыбин; под ред. А.Т. Смирнова. – М.: Просвещение: ООО «Рилионт», 20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 А.Л. Безопасность дорожного движения: учебно-наглядное пособие для учащихся: 5-9 кл.: в 2 частях (24 плаката) / А.Л. Рыбин, Б.О. Хренников, М.В. Маслов; под общ. ред.А.Т. Смирнова. – М.: Просвещение, 200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защита: энциклопедический словарь / под общей ред. С. К. Шой</w:t>
              <w:softHyphen/>
              <w:t xml:space="preserve">гу. - М.: ДЭКС-ПРЕСС, 2009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 А. Л. Безопасность в дорожно-транспортных ситуациях: пособие для учащихся: 10—11 кл. / А. Л. Рыбин, Б.О.Хренников, М. В. Маслов; под общ. ред. А. Т. Смирнова. — М.: Просвещение, 200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ин А. Л. Обучение правилам дорожного движения: пособие для учителя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—11 кл. /А. Л. Рыбин, Б.О.Хренников, М. В. Маслов; под общ. ред. А. Т. Смирнова. — М.: Просвещение, 20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пособия (тесты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 пособия ( таблицы, карты муляжи и др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ооруженные силы Росси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Техника и вооружение сил Росси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трелковое оружие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Тактик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Инженерные загражден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учные гранат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уточный наряд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троевые прием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Гражданская оборон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Федеральное законодательство о защите населения от ЧС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редства индивидуальной защит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ичины пожаров в жилых домах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Требования законодательства о пожарной безопасност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изнаки и поражающие факторы пожар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Азбука оживлен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бщие правила первой медицинской помощ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ервичные средства пожаротушен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грады Росси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Дорожные знак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доровый образ жизн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Музейный уголок В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  <w:t>Кабинет начальных классов 1 класс</w:t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0861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организации кабине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кабинета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м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енических  столов, стулье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ее место учител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ский стул, учительский стол, мобильный комплекс учителя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 классной  доск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лов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ощадь 3,5м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кционные шкафы для размещения пособий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 средства обуч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утбу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левизионная пане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Многофункциональное устройство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К по предметам, дополнительная и справочная литерату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 xml:space="preserve">В.П. Канакина, В.Г. Горецкий Русский язык. 1 класс: учебник для общеобразовательных учреждений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М.: Просвещение, 2011г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2. Школа России. Сборник рабочих программ. 1 – 4 кл. Пособие для учителей общеобразовательных учреждений / С.В.Анащенкова, М.А.Бантова и др. – М.: Просвещение, 2011 г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3. Поурочные разработки по русскому языку: 1 класс. /О.И.Дмитриева – М.: ВАКО, 2011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4. Русский язык. Рабочая тетрадь. 1 класс. Пособие для учащихся общеобразовательных учреждений / В.П.Канакина. – М.: Просвещение, 2012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5. Прописи 1,2,3,4ч. В.Г.Горецкий., Н.А.Федосова. М.: Просвещение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Электронное приложение к учебнику «Русский язык» 1 класс В.П.Канакиной, В.Г.Горецкого (диск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ROM</w:t>
            </w:r>
            <w:r>
              <w:rPr>
                <w:sz w:val="22"/>
                <w:szCs w:val="22"/>
              </w:rPr>
              <w:t>)-Просвещение,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.Ф.Климанова,В.Г.Горецкий,М.В.Голованова, Л.А.Виноградская,М.В.Бойкина Литературное чтение – 1 класс, / М.: Просвещение, 2012 г Азбука в 2-х частях М.: Просвещение 2011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. Хрестоматия 1 класс составитель М.В.Юдаева. Серия «Школьная библиотек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3. Поурочные разработки по литературному чтению: 1 класс. /Кутявина С.В. – М.: ВАКО, 2012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. Поурочные разработки по обучению грамоте О.Е.Жиренко., Л.А.Обухова М.: ВАКО 2012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Электронное приложение к учебнику В.Г.Горецкого, (диск CD – ROM)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ро М.И., Бантова М.А., Бельтюкова Г.В. и др. Математика. 1 класс. Учебник для общеобразовательных учреждений с приложением на электронном носителе. В 2 ч. / М.: Просвещение, 2012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. Поурочные разработки по математике. 1 класс. (В помощь школьному учителю) / Т.Н.Ситникова, И.Ф. Яценко – М.: ВАКО, 2011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3. Математика. Рабочая тетрадь. Пособие для учащихся общеобразовательных учреждений. 1 класс. В 2 ч. / М.И.Моро и др. – М.: Просвещение, 2012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Электронное приложение к учебнику «Математика» 1 класс (диск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, авторы С.И.Волкова, М.К.Антошин, Н.В.Сафонов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5. Контрольно – измерительные материалы Т.Н.Ситникова М.: ВАКО, 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Плешаков А.А. Окружающий мир. 1 класс. Учебник для общеобразовательных учреждений с приложением на электронном носителе. В 2 частях./ М.: Просвещение, 2012 г.</w:t>
            </w:r>
          </w:p>
          <w:p>
            <w:pPr>
              <w:pStyle w:val="Style19"/>
              <w:rPr/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</w:rPr>
              <w:t>. Окружающий мир. 1 класс. Рабочая тетрадь. В 2 ч. / А.А.Плешаков. – М.: Просвещение, 2012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3. Поурочные разработки по курсу «Окружающий мир»: 1 класс. М.: ВАКО, 2011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Электронное приложение к учебнику «Окружающий мир» 1 класс (диск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), автор А.А.Плеша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Е.Д.Критская, Г.П.Сергеева, Т.С.Шмагина Музыка. 1 класс: учебник для общеобразовательных учреждений - М.: Просвещение, 2011 г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</w:rPr>
              <w:t>Сергеева Г.П. Музыка. 1 – 4 классы. Рабочие программы. Предметная линия Г.П.Сергеевой, Е.Д.Критской. – М.: Просвещение, 2011 г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2. Музыка. 1 класс. Рабочая тетрадь. Пособие для учащихся общеобразовательных учреждений / Е.Д.Критская, Г.П.Сергеева, Т.С.Шмагина. – М.: Просвещение, 2012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урочные разработки по музыке 1 класс М.А.Давыдова М.: ВАКО 2012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Л.А. Неменская Изобразительное искусство. Ты изображаешь, украшаешь и строишь. 1 класс: учебник для общеобразовательных учреждений/М.: Просвещение,2011 г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</w:rPr>
              <w:t>Изобразительное искусство. Рабочие программы. Предметная линия учебников под редакцией Б.М.Неменского. 1 – 4 классы: пособие для учителей общеобразоват. учреждений / [Б.М.Неменский, Л.А.Неменская, Н.А.Горяева, А.С.Питерских]. – М.: Просвещение, 2011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3. Изобразительное искусство.  1 класс: поурочные планы по учебнику Л.А. Неменской  под редакцией / авт.-сост. Л.В. Шампарова.  – Волгоград: Учитель, 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Н.И.Роговцева, Н.В.Богданова, Н.В.Фрейтаг Технология. Учебник с приложением на электронном носителе. 1 класс. /.- М.: Просвещение, 2011.</w:t>
            </w:r>
          </w:p>
          <w:p>
            <w:pPr>
              <w:pStyle w:val="Style19"/>
              <w:rPr/>
            </w:pPr>
            <w:r>
              <w:rPr/>
              <w:t xml:space="preserve">2. </w:t>
            </w:r>
            <w:r>
              <w:rPr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Школа России. Сборник рабочих программ. 1 – 4 кл. Пособие для учителей общеобразовательных учреждений / С.В.Анащенкова, М.А.Бантова и др. – М.: Просвещение, 2011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. Технология. Рабочая тетрадь. 1 класс. / Н.И.Роговцева, Н.В.Богданова, Н.В.Фрейтаг.- М.: Просвещение,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Электронное приложение к учебнику «Технология»,  1 класс (диск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DVD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В.И. Лях Физическая культура 1-4 кл. М.: Просвещение,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лексная программа физического воспитания 1-11 классы.В.И.Лях,А.А.Здан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 200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Методика обучения строевым упражнениям.И.М.Поставнёв, Е.А.Коржова,И.В.Жуков. Брянск,  200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Лёгкая атлетика в начальных классах.А.А.Синяева, Н.И.Дорощенко, Брянск, 1997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одвижные игры на лыжах. Н.В.Журин, Т.Н.Журина. Брянск,  200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Электронное приложение к учебнику «Русский язык» 1 класс В.П.Канакиной, В.Г.Горецкого (диск СD – ROM)</w:t>
            </w:r>
          </w:p>
          <w:p>
            <w:pPr>
              <w:pStyle w:val="Normal"/>
              <w:rPr/>
            </w:pPr>
            <w:r>
              <w:rPr/>
              <w:t>2.Электронное  приложение  к учебнику «Математика» 1 класс (диск CD – ROM), авторы С.И.Волкова, М.К.Антошин, Н.В.Сафонова.</w:t>
            </w:r>
          </w:p>
          <w:p>
            <w:pPr>
              <w:pStyle w:val="Normal"/>
              <w:rPr/>
            </w:pPr>
            <w:r>
              <w:rPr/>
              <w:t xml:space="preserve">3.Электронное  приложение к учебнику «Окружающий мир» 1 класс (диск CD – ROM), автор А.А.Плешаков. </w:t>
            </w:r>
          </w:p>
          <w:p>
            <w:pPr>
              <w:pStyle w:val="Normal"/>
              <w:rPr/>
            </w:pPr>
            <w:r>
              <w:rPr/>
              <w:t>4.Электронное  приложение к учебнику Н.И.Роговцевой, Н.В.Богдановой  и Н.В.Добормысловой  «Технология», 1 класс  ( диск CD – ROM), авторы С.А.Володина, О.А.Петрова, М.О.Майсурадзе, В.А.Мотылёва.</w:t>
            </w:r>
          </w:p>
          <w:p>
            <w:pPr>
              <w:pStyle w:val="Normal"/>
              <w:rPr/>
            </w:pPr>
            <w:r>
              <w:rPr/>
              <w:t>5.Аудиприложение к учебнику Л.Ф.Климановой «Литературное  чтение» 1 класс</w:t>
            </w:r>
          </w:p>
          <w:p>
            <w:pPr>
              <w:pStyle w:val="Normal"/>
              <w:rPr/>
            </w:pPr>
            <w:r>
              <w:rPr/>
              <w:t>6.Электронное пособие. Конспекты уроков по русскому языку в 1 классе по программе «Школа России»</w:t>
            </w:r>
          </w:p>
          <w:p>
            <w:pPr>
              <w:pStyle w:val="Normal"/>
              <w:rPr/>
            </w:pPr>
            <w:r>
              <w:rPr/>
              <w:t>7.Электронное пособие. Конспекты уроков по математике в 1 классе по программе «Школа России»</w:t>
            </w:r>
          </w:p>
          <w:p>
            <w:pPr>
              <w:pStyle w:val="Normal"/>
              <w:rPr/>
            </w:pPr>
            <w:r>
              <w:rPr/>
              <w:t>8.Электронное пособие. Конспекты уроков по изобразительному искусству в 1 классе по программе «Школа России»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 xml:space="preserve">http: // school – collection. ru/ -Единая коллекция цифровых образовательных ресур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/http: // viki. rdf .ru/ -  Детские презент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1. http: // </w:t>
            </w:r>
            <w:hyperlink r:id="rId57">
              <w:r>
                <w:rPr>
                  <w:rStyle w:val="InternetLink"/>
                  <w:color w:val="000000"/>
                </w:rPr>
                <w:t>www.planetapodelok</w:t>
              </w:r>
            </w:hyperlink>
            <w:r>
              <w:rPr>
                <w:color w:val="000000"/>
              </w:rPr>
              <w:t>. ru  Планета подел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2. http: // </w:t>
            </w:r>
            <w:hyperlink r:id="rId58">
              <w:r>
                <w:rPr>
                  <w:rStyle w:val="InternetLink"/>
                  <w:color w:val="000000"/>
                </w:rPr>
                <w:t>www.aldebaran</w:t>
              </w:r>
            </w:hyperlink>
            <w:r>
              <w:rPr>
                <w:color w:val="000000"/>
              </w:rPr>
              <w:t>. ru/ - Альдебаран – крупнейшая электронн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http:// rodniki – studio.ru / schara. html песни группы «Родни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http: // 900igr. net/ photo детские презент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5. </w:t>
            </w:r>
            <w:hyperlink r:id="rId59">
              <w:r>
                <w:rPr>
                  <w:rStyle w:val="InternetLink"/>
                  <w:color w:val="000000"/>
                </w:rPr>
                <w:t>http://www.woweb.ru/</w:t>
              </w:r>
            </w:hyperlink>
            <w:r>
              <w:rPr>
                <w:color w:val="000000"/>
              </w:rPr>
              <w:t xml:space="preserve"> фоны,смайлы,аним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http:// fcior.edu.ru  / - Федеральный центр информационно- образовательных ресурс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7. http: // </w:t>
            </w:r>
            <w:hyperlink r:id="rId60">
              <w:r>
                <w:rPr>
                  <w:rStyle w:val="InternetLink"/>
                  <w:color w:val="000000"/>
                </w:rPr>
                <w:t>www.uroki</w:t>
              </w:r>
            </w:hyperlink>
            <w:r>
              <w:rPr>
                <w:color w:val="000000"/>
              </w:rPr>
              <w:t>. net – 1 сентябр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8. http :// </w:t>
            </w:r>
            <w:hyperlink r:id="rId61">
              <w:r>
                <w:rPr>
                  <w:rStyle w:val="InternetLink"/>
                  <w:color w:val="000000"/>
                </w:rPr>
                <w:t>www.prosv</w:t>
              </w:r>
            </w:hyperlink>
            <w:r>
              <w:rPr>
                <w:color w:val="000000"/>
              </w:rPr>
              <w:t>. ru/ -  Просвещение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ляд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бор таблиц для начальной школы по математике, русскому языку, литературному чтению, окружающему ми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>Карта. Природные зоны России</w:t>
            </w:r>
          </w:p>
          <w:p>
            <w:pPr>
              <w:pStyle w:val="Normal"/>
              <w:rPr/>
            </w:pPr>
            <w:r>
              <w:rPr/>
              <w:t>Карта полуша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энд. Название компонентов при сложении, вычитании, умножении и де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ента букв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  <w:t>Кабинет начальных классов 2 класс</w:t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0861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организации кабине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0г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кабинета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м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енических  столов, стулье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 12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ее место учител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 классной  доск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лов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ощадь 3,5м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кционные шкафы для размещения пособий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 средства обуч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К по предметам, дополнительная и справочная литерату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 2 класс: учебник  для  общеобразовательных учреждений в 2 частях./ В.П. Канакина, В.Г.Горецкий.М.: Просвещение, 2012г.</w:t>
            </w:r>
          </w:p>
          <w:p>
            <w:pPr>
              <w:pStyle w:val="Normal"/>
              <w:rPr/>
            </w:pPr>
            <w:r>
              <w:rPr/>
              <w:t>2.Школа России. Сборник рабочих программ.1-4 кл. Пособие для учителей общеобразовательных учреждений/ С.В.Анащенкова, М.А.Бантова и др.- М.: Просвещение, 2011г.</w:t>
            </w:r>
          </w:p>
          <w:p>
            <w:pPr>
              <w:pStyle w:val="Normal"/>
              <w:rPr/>
            </w:pPr>
            <w:r>
              <w:rPr/>
              <w:t>3.Поурочные разработки по русскому языку: 2 класс./Ситникова Т.Н., Яценко И.Ф., Васильева Н. Ю.-М.: ВАКО. 2011.</w:t>
            </w:r>
          </w:p>
          <w:p>
            <w:pPr>
              <w:pStyle w:val="Normal"/>
              <w:rPr/>
            </w:pPr>
            <w:r>
              <w:rPr/>
              <w:t>4.Русский язык. Тесты. 2 класс. Пособие для учащихся общеобразовательных учреждений В.П.Канакина.- М.: Просвещение. 2013г.</w:t>
            </w:r>
          </w:p>
          <w:p>
            <w:pPr>
              <w:pStyle w:val="Normal"/>
              <w:rPr/>
            </w:pPr>
            <w:r>
              <w:rPr/>
              <w:t>5.Электронное приложение к учебнику «Русский язык» 2 класс В.П.Канакиной,В.Г.Горецкого</w:t>
            </w:r>
          </w:p>
          <w:p>
            <w:pPr>
              <w:pStyle w:val="Normal"/>
              <w:rPr/>
            </w:pPr>
            <w:r>
              <w:rPr/>
              <w:t>6.Литературное  чтение – 2 класс, Л.Ф.Климанова, В.Г.Горецкий, М.В.Голованова, Л.А.Виноградская, М.В.Бойкина/ М.: Просвещение, 2012г.</w:t>
            </w:r>
          </w:p>
          <w:p>
            <w:pPr>
              <w:pStyle w:val="Normal"/>
              <w:rPr/>
            </w:pPr>
            <w:r>
              <w:rPr/>
              <w:t>7.Литературное чтение. 2 класс. Рабочая тетрадь/ М.Б.Бойкина, Л.А.Виноградская – М.: Просвещение , 2013 (Школа России)</w:t>
            </w:r>
          </w:p>
          <w:p>
            <w:pPr>
              <w:pStyle w:val="Normal"/>
              <w:rPr/>
            </w:pPr>
            <w:r>
              <w:rPr/>
              <w:t>8.Поурочные разработки по литературному чтению: 2 класс./Кутявина С.В. – М.: ВАКО, 2012г.</w:t>
            </w:r>
          </w:p>
          <w:p>
            <w:pPr>
              <w:pStyle w:val="Normal"/>
              <w:rPr/>
            </w:pPr>
            <w:r>
              <w:rPr/>
              <w:t>9.Аудиприложение к учебнику Л.Ф.Климановой «Литературное чтение» 2 класс</w:t>
            </w:r>
          </w:p>
          <w:p>
            <w:pPr>
              <w:pStyle w:val="Normal"/>
              <w:rPr/>
            </w:pPr>
            <w:r>
              <w:rPr/>
              <w:t>10.Математика. 2 класс. Моро М.И., Бантова М.А., Бельтюкова Г.В. и др. Учебник для общеобразовательных учреждений с приложением на электронном  носителе. В 2 ч./М.: Просвещение, 2012г.</w:t>
            </w:r>
          </w:p>
          <w:p>
            <w:pPr>
              <w:pStyle w:val="Normal"/>
              <w:rPr/>
            </w:pPr>
            <w:r>
              <w:rPr/>
              <w:t>11.Поурочные разработки по математике. 2 класс. ( В помощь школьному учителю) / Т.Н.Ситникова, И.Ф.Яценко – М.: ВАКО, 2012г.</w:t>
            </w:r>
          </w:p>
          <w:p>
            <w:pPr>
              <w:pStyle w:val="Normal"/>
              <w:rPr/>
            </w:pPr>
            <w:r>
              <w:rPr/>
              <w:t>12.Математика. Тесты. Пособие для учащихся общеобразовательных учреждений. 2 класс. В 2 ч./ М.И.Моро – М.: Просвещение, 2013г.</w:t>
            </w:r>
          </w:p>
          <w:p>
            <w:pPr>
              <w:pStyle w:val="Normal"/>
              <w:rPr/>
            </w:pPr>
            <w:r>
              <w:rPr/>
              <w:t>13.Электронное приложение к учебнику « Математика» 2 класс, авторы С.И.Волкова, М.К.Антошин, Н.В.Сафонова.</w:t>
            </w:r>
          </w:p>
          <w:p>
            <w:pPr>
              <w:pStyle w:val="Normal"/>
              <w:rPr/>
            </w:pPr>
            <w:r>
              <w:rPr/>
              <w:t>14.Плешаков А.А. Окружающий мир. 2 класс. Учебник для общеобразовательных учреждений. В 2 ч./ М.: Просвещение, 2012г.</w:t>
            </w:r>
          </w:p>
          <w:p>
            <w:pPr>
              <w:pStyle w:val="Normal"/>
              <w:rPr/>
            </w:pPr>
            <w:r>
              <w:rPr/>
              <w:t>15.Окружающий мир. 2 класс. Рабочая тетрадь. В 2ч./ А.А.Плешаков. – М.: Просвещение, 2013г.</w:t>
            </w:r>
          </w:p>
          <w:p>
            <w:pPr>
              <w:pStyle w:val="Normal"/>
              <w:rPr/>
            </w:pPr>
            <w:r>
              <w:rPr/>
              <w:t>16.Поурочные  разработки по курсу «Окружающий мир» ; 2 класс. М.: ВАКО, 2012г.</w:t>
            </w:r>
          </w:p>
          <w:p>
            <w:pPr>
              <w:pStyle w:val="Normal"/>
              <w:rPr/>
            </w:pPr>
            <w:r>
              <w:rPr/>
              <w:t xml:space="preserve">17.Окружающий мир. Тесты, Пособие для учащихся общеобразовательных учреждений. 2 класс. А.А.Плешаков – М.: Просвещение, 2013г.  </w:t>
            </w:r>
          </w:p>
          <w:p>
            <w:pPr>
              <w:pStyle w:val="Normal"/>
              <w:rPr/>
            </w:pPr>
            <w:r>
              <w:rPr/>
              <w:t>18.Электронное приложение к учебнику «Окружающий мир» 2 класс, автор  А.А.Плешаков</w:t>
            </w:r>
          </w:p>
          <w:p>
            <w:pPr>
              <w:pStyle w:val="Normal"/>
              <w:rPr/>
            </w:pPr>
            <w:r>
              <w:rPr/>
              <w:t>19.Музыка. 2 класс: учебник для общеобразовательных учреждений / Е.Д.Критская, Г.П.Сергеева, Т.С.Шмагина. М.: Просвещение, 2012г.</w:t>
            </w:r>
          </w:p>
          <w:p>
            <w:pPr>
              <w:pStyle w:val="Normal"/>
              <w:rPr/>
            </w:pPr>
            <w:r>
              <w:rPr/>
              <w:t>20.Сергеева Г.П. Музыка. 1 – 4 классы. Рабочие программы. Предметная  линия  Г.П.Сергеевой, Е.Д.Критской.- М.: Просвещение, 2011г.</w:t>
            </w:r>
          </w:p>
          <w:p>
            <w:pPr>
              <w:pStyle w:val="Normal"/>
              <w:rPr/>
            </w:pPr>
            <w:r>
              <w:rPr/>
              <w:t>21.Музыка. 2 класс. Рабочая тетрадь. Пособие для учащихся общеобразовательных учреждений / Е.Д.Критская, Г.П.Сергеева, Т.С.Шмагина – М.: Просвещение, 2012г.</w:t>
            </w:r>
          </w:p>
          <w:p>
            <w:pPr>
              <w:pStyle w:val="Normal"/>
              <w:rPr/>
            </w:pPr>
            <w:r>
              <w:rPr/>
              <w:t>22.Коротеева Е.И. Изобразительное искусство. Искусство и ты. 2 класс: учебник для общеобразовательных учреждений/ М.: Просвещение, 2012г.</w:t>
            </w:r>
          </w:p>
          <w:p>
            <w:pPr>
              <w:pStyle w:val="Normal"/>
              <w:rPr/>
            </w:pPr>
            <w:r>
              <w:rPr/>
              <w:t>23.Изобразительное искусство. Рабочие программы. Предметная линия учебников под редакцией Б.М.Неменского. 1 – 4 классы: пособие для учителей  общеобразовательных учреждений / М.: Просвещение, 2011г.</w:t>
            </w:r>
          </w:p>
          <w:p>
            <w:pPr>
              <w:pStyle w:val="Normal"/>
              <w:rPr/>
            </w:pPr>
            <w:r>
              <w:rPr/>
              <w:t>24.Изобразительное  искусство. Рабочая тетрадь. 2 класс. / Л.А.Неменская. – М.: Просвещение, 2013г.</w:t>
            </w:r>
          </w:p>
          <w:p>
            <w:pPr>
              <w:pStyle w:val="Normal"/>
              <w:rPr/>
            </w:pPr>
            <w:r>
              <w:rPr/>
              <w:t>25.Технология. Учебник с приложением  на электронном  носителе. 2 класс. / Н.И.Роговцева, Н.В.Богданова, Н.В.Фрейтаг. – М.: Просвещение, 2012г.</w:t>
            </w:r>
          </w:p>
          <w:p>
            <w:pPr>
              <w:pStyle w:val="Normal"/>
              <w:rPr/>
            </w:pPr>
            <w:r>
              <w:rPr/>
              <w:t>26.Технология. Рабочая тетрадь. 2 класс./ Н.И.Роговцева, Н.В.Богданова, Н.В.Фрейтаг. М.: Просвещение, 2013г.</w:t>
            </w:r>
          </w:p>
          <w:p>
            <w:pPr>
              <w:pStyle w:val="Normal"/>
              <w:rPr/>
            </w:pPr>
            <w:r>
              <w:rPr/>
              <w:t>27. Электронное приложение к учебнику  «Технология», 2 класс, авторы С.А.Володина, О.А.Петрова, М.О.Майсурадзе, М.А.Мотылёва.</w:t>
            </w:r>
          </w:p>
          <w:p>
            <w:pPr>
              <w:pStyle w:val="Normal"/>
              <w:rPr/>
            </w:pPr>
            <w:r>
              <w:rPr/>
              <w:t xml:space="preserve">28.Контрольные тесты для проверки техники чтения 1 – 4 классы. Тула. Родничок. Москва. Изд.АСТ.2011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Электронное приложение к учебнику «Русский язык» 2 класс В.П.Канакиной, В.Г.Горецкого( диск СD – ROM)</w:t>
            </w:r>
          </w:p>
          <w:p>
            <w:pPr>
              <w:pStyle w:val="Normal"/>
              <w:rPr/>
            </w:pPr>
            <w:r>
              <w:rPr/>
              <w:t>2.Электронное  приложение  к учебнику «Математика» 2 класс ( диск CD – ROM), авторы С.И.Волкова, М.К.Антошин, Н.В.Сафонова.</w:t>
            </w:r>
          </w:p>
          <w:p>
            <w:pPr>
              <w:pStyle w:val="Normal"/>
              <w:rPr/>
            </w:pPr>
            <w:r>
              <w:rPr/>
              <w:t xml:space="preserve">3.Электронное  приложение к учебнику «Окружающий мир» 2 класс ( диск CD – ROM), автор А.А.Плешаков. </w:t>
            </w:r>
          </w:p>
          <w:p>
            <w:pPr>
              <w:pStyle w:val="Normal"/>
              <w:rPr/>
            </w:pPr>
            <w:r>
              <w:rPr/>
              <w:t>4.Электронное  приложение к учебнику Н.И.Роговцевой, Н.В.Богдановой  и Н.В.Добормысловой  «Технология», 2 класс  ( диск CD – ROM), авторы С.А.Володина, О.А.Петрова, М.О.Майсурадзе, В.А.Мотылёва.</w:t>
            </w:r>
          </w:p>
          <w:p>
            <w:pPr>
              <w:pStyle w:val="Normal"/>
              <w:rPr/>
            </w:pPr>
            <w:r>
              <w:rPr/>
              <w:t>5.Аудиприложение к учебнику Л.Ф.Климановой «Литературное  чтение» 2 класс</w:t>
            </w:r>
          </w:p>
          <w:p>
            <w:pPr>
              <w:pStyle w:val="Normal"/>
              <w:rPr/>
            </w:pPr>
            <w:r>
              <w:rPr/>
              <w:t>6.Электронное пособие. Конспекты уроков по русскому языку во 2 классе по программе «Школа России»</w:t>
            </w:r>
          </w:p>
          <w:p>
            <w:pPr>
              <w:pStyle w:val="Normal"/>
              <w:rPr/>
            </w:pPr>
            <w:r>
              <w:rPr/>
              <w:t>7.Электронное пособие. Конспекты уроков по математике во 2 классе по программе «Школа России»</w:t>
            </w:r>
          </w:p>
          <w:p>
            <w:pPr>
              <w:pStyle w:val="Normal"/>
              <w:rPr/>
            </w:pPr>
            <w:r>
              <w:rPr/>
              <w:t>8.Электронное пособие. Конспекты уроков по изобразительному искусству во 2 классе по программе «Школа России»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 xml:space="preserve">http: // school – collection. ru/ -Единая коллекция цифровых образовательных ресур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/http: // viki. rdf .ru/ -  Детские презент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1. http: // </w:t>
            </w:r>
            <w:hyperlink r:id="rId62">
              <w:r>
                <w:rPr>
                  <w:rStyle w:val="InternetLink"/>
                  <w:color w:val="000000"/>
                </w:rPr>
                <w:t>www.planetapodelok</w:t>
              </w:r>
            </w:hyperlink>
            <w:r>
              <w:rPr>
                <w:color w:val="000000"/>
              </w:rPr>
              <w:t>. ru  Планета подел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2. http: // </w:t>
            </w:r>
            <w:hyperlink r:id="rId63">
              <w:r>
                <w:rPr>
                  <w:rStyle w:val="InternetLink"/>
                  <w:color w:val="000000"/>
                </w:rPr>
                <w:t>www.aldebaran</w:t>
              </w:r>
            </w:hyperlink>
            <w:r>
              <w:rPr>
                <w:color w:val="000000"/>
              </w:rPr>
              <w:t>. ru/ - Альдебаран – крупнейшая электронн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http:// rodniki – studio.ru / schara. html песни группы «Родни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http: // 900igr. net/ photo детские презент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5. </w:t>
            </w:r>
            <w:hyperlink r:id="rId64">
              <w:r>
                <w:rPr>
                  <w:rStyle w:val="InternetLink"/>
                  <w:color w:val="000000"/>
                </w:rPr>
                <w:t>http://www.woweb.ru/</w:t>
              </w:r>
            </w:hyperlink>
            <w:r>
              <w:rPr>
                <w:color w:val="000000"/>
              </w:rPr>
              <w:t xml:space="preserve"> фоны,смайлы,аним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http:// fcior.edu.ru  / - Федеральный центр информационно- образовательных ресурс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7. http: // </w:t>
            </w:r>
            <w:hyperlink r:id="rId65">
              <w:r>
                <w:rPr>
                  <w:rStyle w:val="InternetLink"/>
                  <w:color w:val="000000"/>
                </w:rPr>
                <w:t>www.uroki</w:t>
              </w:r>
            </w:hyperlink>
            <w:r>
              <w:rPr>
                <w:color w:val="000000"/>
              </w:rPr>
              <w:t>. net – 1 сентябр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8. http :// </w:t>
            </w:r>
            <w:hyperlink r:id="rId66">
              <w:r>
                <w:rPr>
                  <w:rStyle w:val="InternetLink"/>
                  <w:color w:val="000000"/>
                </w:rPr>
                <w:t>www.prosv</w:t>
              </w:r>
            </w:hyperlink>
            <w:r>
              <w:rPr>
                <w:color w:val="000000"/>
              </w:rPr>
              <w:t>. ru/ -  Просвещение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ляд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. Цветоведение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и акварель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оматическая гармония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ёплые и холодные цвета в живописи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ой тон, светлота и насыщенность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 в живописи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тени в сюжетных композициях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я  контрастов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цвета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цветовых гармоний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ая  композиция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рит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 цвета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ика цвета в иконописи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в интерьере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естественных  цветов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ые  системы Рунге и Оствальда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ая система Менселла</w:t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цветоведени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и гуаш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алитр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матические цвет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 смешанные цвет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ёплые цвет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е цвет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елы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емнени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ускнени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тен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в перспектив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ные цвет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юансовые цвет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ри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ика цвет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в геральдик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Декоративно- прикладное искусство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овая  миниатюра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ткачество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ивка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журные конструкции из металла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ы народов мира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. Природные зоны России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олуша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энд. Название компонентов при сложении, вычитании, умножении и делении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ента букв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  <w:t>Кабинет начальных классов 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0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рганизации кабинет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08. 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абинет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олов, стульев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толов, 13 стуль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ителя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, стул, ноутбук, мультимедиапроектор, экран на штативе, звуковые колонки, МФ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лассной доски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вая, деревянная (площадь 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е шкафы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 и дополнительные средств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мультимедиапроектор, экран на штативе, звуковые колонки, МФ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дополнительная и справочная литератур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Русский язык. 3 класс: учебник для общеобразовательных учреждений. В 2 частях. / В.П.Канакина,  В.Г.Горецкий. М.: Просвещение, 2013 г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Школа России. Сборник рабочих программ. 1 – 4 кл. Пособие для учителей общеобразовательных учреждений / С.В.Анащенкова, М.А.Бантова и др. – М.: Просвещение, 2011 г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оурочные разработки по русскому языку: 3 класс. /Ситникова Т.Н., Яценко И.Ф., Васильева Н.Ю. – М.: ВАКО, 2013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 </w:t>
            </w:r>
            <w:r>
              <w:rPr/>
              <w:t>Русский язык. Рабочая тетрадь. 3 класс. Пособие для учащихся общеобразовательных учреждений / В.П.Канакина. – М.: Просвещение, 2013.</w:t>
            </w:r>
          </w:p>
          <w:p>
            <w:pPr>
              <w:pStyle w:val="Style19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«Русский язык» 3 класс В.П.Канакиной, В.Г.Горецкого (ди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  <w:tab/>
              <w:t>Просвещение, 2011 г.</w:t>
            </w:r>
          </w:p>
          <w:p>
            <w:pPr>
              <w:pStyle w:val="Style19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– 3 класс, Л.Ф.Климанова, В.Г.Горецкий, М.В.Голованова, Л.А.Виноградская, М.В.Бойкина / М.: Просвещение, 2013 г.</w:t>
            </w:r>
          </w:p>
          <w:p>
            <w:pPr>
              <w:pStyle w:val="Style19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3 класс. Рабочая тетрадь /М.В.Бойкина, Л.А.Виноградская – М.: Просвещение, 2013 (Школа России)</w:t>
            </w:r>
          </w:p>
          <w:p>
            <w:pPr>
              <w:pStyle w:val="Style19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литературному чтению: 3 класс. /Кутявина С.В. – М.: ВАКО, 2013.</w:t>
            </w:r>
          </w:p>
          <w:p>
            <w:pPr>
              <w:pStyle w:val="Style19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приложение к учебнику Л.Ф.Климановой «Литературное чтение» 3 класс</w:t>
            </w:r>
          </w:p>
          <w:p>
            <w:pPr>
              <w:pStyle w:val="Style19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3 класс. Моро М.И., Бантова М.А.,Бельтюкова Г.В. и др. Учебник для общеобразовательных учреждений. В 2 ч. / М.: Просвещение, 2013 г.</w:t>
            </w:r>
          </w:p>
          <w:p>
            <w:pPr>
              <w:pStyle w:val="Style19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математике. 3 класс. (В помощь школьному учителю) / Т.Н.Ситникова, И.Ф. Яценко – М.: ВАКО, 2013.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Рабочая тетрадь. Пособие для учащихся общеобразовательных учреждений. 3 класс. В 2 ч. / М.И.Моро и др. – М.: Просвещение, 2013.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«Математика» 3 класс (ди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авторы С.И.Волкова, М.К.Антошин, Н.В.Сафонова.</w:t>
            </w:r>
          </w:p>
          <w:p>
            <w:pPr>
              <w:pStyle w:val="Style19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3 класс. Учебник для общеобразовательных учреждений. В 2 частях./ М.: Просвещение, 2013 г.</w:t>
            </w:r>
          </w:p>
          <w:p>
            <w:pPr>
              <w:pStyle w:val="Style19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3 класс. Рабочая тетрадь. В 2 ч. / А.А.Плешаков. – М.: Просвещение, 2013.</w:t>
            </w:r>
          </w:p>
          <w:p>
            <w:pPr>
              <w:pStyle w:val="Style19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Васильева. Поурочные разработки по курсу «Окружающий мир»: 3 класс. М.: ВАКО, 2013</w:t>
            </w:r>
          </w:p>
          <w:p>
            <w:pPr>
              <w:pStyle w:val="Style19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 до неба: Атлас-определитель для начальной школы / А.А.Плешаков. – М.: Просвещение</w:t>
            </w:r>
          </w:p>
          <w:p>
            <w:pPr>
              <w:pStyle w:val="Style19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«Окружающий мир» 3 класс (ди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автор А.А.Плешаков</w:t>
            </w:r>
          </w:p>
          <w:p>
            <w:pPr>
              <w:pStyle w:val="Style19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3 класс: учебник для общеобразовательных учреждений /Е.Д.Критская, Г.П.Сергеева, Т.С.Шмагина. М.: Просвещение, 2013 г.</w:t>
            </w:r>
          </w:p>
          <w:p>
            <w:pPr>
              <w:pStyle w:val="Style19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Музыка. 1 – 4 классы. Рабочие программы. Предметная линия Г.П.Сергеевой, Е.Д.Критской. – М.: Просвещение, 2011 г.</w:t>
            </w:r>
          </w:p>
          <w:p>
            <w:pPr>
              <w:pStyle w:val="Style19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3 класс. Рабочая тетрадь. Пособие для учащихся общеобразовательных учреждений / Е.Д.Критская, Г.П.Сергеева, Т.С.Шмагина. – М.: Просвещение, 2013.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Неменская Л.А. и др. Искусство вокруг нас/ Под ред. Б.М.Неменского. 3 класс. М.: Просвещение, 2013 г.</w:t>
            </w:r>
          </w:p>
          <w:p>
            <w:pPr>
              <w:pStyle w:val="Style19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Рабочие программы. Предметная линия учебников под редакцией Б.М.Неменского. 1 – 4 классы: пособие для учителей общеобразоват. учреждений / [Б.М.Неменский, Л.А.Неменская, Н.А.Горяева, А.С.Питерских]. – М.: Просвещение, 2011.</w:t>
            </w:r>
          </w:p>
          <w:p>
            <w:pPr>
              <w:pStyle w:val="Style19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3 класс: поурочные планы по учебникам Е.И.Коротеевой, Н.А.Горяевой под редакцией Б.М.Неменского / авт.-сост. М.А.Давыдова. /Москва. ВАКО, 2013</w:t>
            </w:r>
          </w:p>
          <w:p>
            <w:pPr>
              <w:pStyle w:val="Style19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Учебник с приложением на электронном носителе. 3 класс. / Н.И.Роговцева, Н.В.Богданова, Н.В.Фрейтаг.- М.: Просвещение, 2013.</w:t>
            </w:r>
          </w:p>
          <w:p>
            <w:pPr>
              <w:pStyle w:val="Style19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Рабочая тетрадь. 3 класс. / Н.И.Роговцева, Н.В.Богданова, Н.В.Фрейтаг.- М.: Просвещение, 2013.</w:t>
            </w:r>
          </w:p>
          <w:p>
            <w:pPr>
              <w:pStyle w:val="Style19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«Технология»,  3 класс (ди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авторы С.А.Володина, О.А.Петрова, М.О.Майсурадзе, В.А.Мотылё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особия (СД диски, адреса сайтов)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«Русский язык» 3 класс В.П.Канакиной, В.Г.Горецкого (ди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Издательство «Просвещение», 2013 г 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«Математика» 3 класс (ди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авторы С.И.Волкова, М.К.Антошин, Н.В.Сафонова. Издательство «Просвещение», 2013 г.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«Математика» 3 класс (ди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авторы С.И.Волкова, М.К.Антошин, Н.В.Сафонова. Издательство «Просвещение», 2013 г.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Н.И.Роговцевой, Н.В.Богдановой и Н.В.Добормысловой «Технология»,  3 класс (ди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авторы С.А.Володина, О.А.Петрова, М.О.Майсурадзе, В.А.Мотылёва. Издательство «Просвещение», 2013 г.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приложение к учебнику Л.Ф.Климановой «Литературное чтение» 3 класс. Издательство «Просвещение», 2013 г.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пособие. Конспекты уроков по русскому языку в 1 – 2 классах по программе «Школа России». Издательство «Учитель», 2011 г.</w:t>
            </w:r>
          </w:p>
          <w:p>
            <w:pPr>
              <w:pStyle w:val="Style20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пособие. Использование ЭОР. УМК «Школа России». Академия «Айти»</w:t>
            </w:r>
          </w:p>
          <w:p>
            <w:pPr>
              <w:pStyle w:val="Style20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уроки Баниласки. Праздники. Стихи и песни в исполнении Веры Дворянинивой. ООО Вимбо», Москва, 2009</w:t>
            </w:r>
          </w:p>
          <w:p>
            <w:pPr>
              <w:pStyle w:val="Style19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Единая коллекция цифровых образовательных ресурсов</w:t>
            </w:r>
          </w:p>
          <w:p>
            <w:pPr>
              <w:pStyle w:val="Style19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/http://viki.rdf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тские презент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://pedsovet.su/</w:t>
              </w:r>
            </w:hyperlink>
          </w:p>
          <w:p>
            <w:pPr>
              <w:pStyle w:val="Style19"/>
              <w:rPr/>
            </w:pPr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planetapodelo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 Планета поделок</w:t>
            </w:r>
          </w:p>
          <w:p>
            <w:pPr>
              <w:pStyle w:val="Style19"/>
              <w:rPr/>
            </w:pP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http://www.aldebaran.ru/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Альдебаран - крупнейшая электронная библиотека </w:t>
            </w:r>
          </w:p>
          <w:p>
            <w:pPr>
              <w:pStyle w:val="Style19"/>
              <w:rPr/>
            </w:pP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rodniki-studio.ru/schar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   песни группы Родники</w:t>
            </w:r>
          </w:p>
          <w:p>
            <w:pPr>
              <w:pStyle w:val="Style19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://900igr.net/pho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етские презентации</w:t>
            </w:r>
          </w:p>
          <w:p>
            <w:pPr>
              <w:pStyle w:val="Style19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://fcior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центр информационно-образовательных ресурсов</w:t>
            </w:r>
          </w:p>
          <w:p>
            <w:pPr>
              <w:pStyle w:val="Style19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://www.uroki.ne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сентября</w:t>
            </w:r>
          </w:p>
          <w:p>
            <w:pPr>
              <w:pStyle w:val="Style19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://www.pros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све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оллекция (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://music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центр информационно-образовательных ресурсов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cior.edu.ru</w:t>
              </w:r>
            </w:hyperlink>
          </w:p>
          <w:p>
            <w:pPr>
              <w:pStyle w:val="Normal"/>
              <w:rPr/>
            </w:pPr>
            <w:r>
              <w:rPr/>
              <w:t xml:space="preserve">Единая коллекция цифровых образовательных ресурсов </w:t>
            </w:r>
            <w:hyperlink r:id="rId79">
              <w:r>
                <w:rPr>
                  <w:rStyle w:val="InternetLink"/>
                  <w:color w:val="000000"/>
                </w:rPr>
                <w:t>http://school-collektion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для начальной школы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  <w:t>Кабинет начальных классов 4 класс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0898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Параметры 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Дата организации кабине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 г.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оличество ученических мест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 мест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оличество ученических стульев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 стульев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абочее место учителя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ид классной доски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еловая  (размер)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  </w:t>
            </w:r>
            <w:r>
              <w:rPr/>
              <w:t>Площадь кабине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 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       </w:t>
            </w:r>
            <w:r>
              <w:rPr/>
              <w:t>7.Секционные шкафы для размещения оборудова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шкафа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ТСО дополнительные средства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роскоп учебный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УМК (дополнительные)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Математика М.И. Моро, 2009г. -14шт.</w:t>
            </w:r>
          </w:p>
          <w:p>
            <w:pPr>
              <w:pStyle w:val="Normal"/>
              <w:rPr/>
            </w:pPr>
            <w:r>
              <w:rPr/>
              <w:t>(Поурочные  разработки по математике под.ред О.И.Дмитриева 2009г. -1шт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Окружающий мир под. Ред.А.А.Плешакова, 2009 г.</w:t>
            </w:r>
          </w:p>
          <w:p>
            <w:pPr>
              <w:pStyle w:val="Normal"/>
              <w:rPr/>
            </w:pPr>
            <w:r>
              <w:rPr/>
              <w:t>(поурочные разработки по окружающему миру</w:t>
            </w:r>
          </w:p>
          <w:p>
            <w:pPr>
              <w:pStyle w:val="Normal"/>
              <w:rPr/>
            </w:pPr>
            <w:r>
              <w:rPr/>
              <w:t>под.ред.Дмитриева О.И. -1 шт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Русский язык Л.М.Зеленина, Т.Е.Хохлова – </w:t>
            </w:r>
          </w:p>
          <w:p>
            <w:pPr>
              <w:pStyle w:val="Normal"/>
              <w:rPr/>
            </w:pPr>
            <w:r>
              <w:rPr/>
              <w:t>14 шт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(Поурочные разработки по русскому языку под ред. С.В.Кутявина,  2009 г.</w:t>
            </w:r>
          </w:p>
          <w:p>
            <w:pPr>
              <w:pStyle w:val="Normal"/>
              <w:rPr/>
            </w:pPr>
            <w:r>
              <w:rPr/>
              <w:t>5. Литературное чтение под ред. Л.М. Климанова, 2009г.-14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(поурочные разработки по литературному чтению под</w:t>
            </w:r>
            <w:r>
              <w:rPr>
                <w:b/>
              </w:rPr>
              <w:t xml:space="preserve"> ред</w:t>
            </w:r>
            <w:r>
              <w:rPr/>
              <w:t>.  С.В.Кутявина 2009г.- 1 шт.)</w:t>
            </w:r>
          </w:p>
          <w:p>
            <w:pPr>
              <w:pStyle w:val="Normal"/>
              <w:rPr/>
            </w:pPr>
            <w:r>
              <w:rPr/>
              <w:t>7.Изобразительное искусство под ред.Л.А.Неменского – 2011г. -14 шт.</w:t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 (Поурочные разработки под ред. Л.А.Неменского, 2011г. -1 шт.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>.Рабочие тетради по учебнику Л.А.Неменского – 14 шт.)</w:t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>Музыка под ред. Е.Д.Критская, Г.П.Сергеева, 2011г.- 14 шт.</w:t>
            </w:r>
          </w:p>
          <w:p>
            <w:pPr>
              <w:pStyle w:val="Normal"/>
              <w:rPr/>
            </w:pPr>
            <w:r>
              <w:rPr>
                <w:b/>
              </w:rPr>
              <w:t>11.(</w:t>
            </w:r>
            <w:r>
              <w:rPr/>
              <w:t>Рабочие тетради по учебнику Г.П.Крицкой, Г.П.Сергеевой, 2011 г. -14 шт.)</w:t>
            </w:r>
          </w:p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Технология под ред.В.Д.Симоненко, 2011 г.-</w:t>
            </w:r>
          </w:p>
          <w:p>
            <w:pPr>
              <w:pStyle w:val="Normal"/>
              <w:rPr/>
            </w:pPr>
            <w:r>
              <w:rPr/>
              <w:t>14 шт., (рабочие тетради по учебнику В.Д.Симоненко, 2011г. -14 шт.)</w:t>
            </w:r>
          </w:p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/>
              <w:t xml:space="preserve">. Изобразительное искусство под.ред. Г.Г.Симоненко -14 шт., </w:t>
            </w:r>
            <w:r>
              <w:rPr>
                <w:b/>
              </w:rPr>
              <w:t>14</w:t>
            </w:r>
            <w:r>
              <w:rPr/>
              <w:t>. (рабочие тетради по учебнику Г.Г.Симоненко, 2011г, -14шт.)</w:t>
            </w:r>
          </w:p>
          <w:p>
            <w:pPr>
              <w:pStyle w:val="Normal"/>
              <w:rPr/>
            </w:pPr>
            <w:r>
              <w:rPr>
                <w:b/>
              </w:rPr>
              <w:t>15.</w:t>
            </w:r>
            <w:r>
              <w:rPr/>
              <w:t xml:space="preserve"> Культура Родного края под ред. Лупоядова, 2012г.- 14 шт.</w:t>
            </w:r>
          </w:p>
          <w:p>
            <w:pPr>
              <w:pStyle w:val="Normal"/>
              <w:rPr/>
            </w:pPr>
            <w:r>
              <w:rPr>
                <w:b/>
              </w:rPr>
              <w:t>16</w:t>
            </w:r>
            <w:r>
              <w:rPr/>
              <w:t>. Основы православной культуры под ред. А.В.Кураева, 2012г. – 14 шт.</w:t>
            </w:r>
          </w:p>
          <w:p>
            <w:pPr>
              <w:pStyle w:val="Normal"/>
              <w:rPr/>
            </w:pPr>
            <w:r>
              <w:rPr>
                <w:b/>
              </w:rPr>
              <w:t>17</w:t>
            </w:r>
            <w:r>
              <w:rPr/>
              <w:t>. Основы православной культуры под ред. А.В.Кураева, 2012 г.( книга для уч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  Электронные пособия (используемые сайты)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</w:rPr>
                <w:t>http://festival.1september.ru/articles/504757/</w:t>
              </w:r>
            </w:hyperlink>
            <w:r>
              <w:rPr/>
              <w:t xml:space="preserve"> (математика)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00000"/>
                </w:rPr>
                <w:t>http://nsportal.ru/nachalnaya-shkola/matematika/priyom-pismennogo-deleniya-mnogoznachnogo-chisla-na-dvuznachnoe</w:t>
              </w:r>
            </w:hyperlink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</w:rPr>
                <w:t>http://rushkolnik.ru/docs/index-20733596.html</w:t>
              </w:r>
            </w:hyperlink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00"/>
                </w:rPr>
                <w:t>http://nsportal.ru/shkola/muzyka/library/urok-muzyki-v-4-klasse-0</w:t>
              </w:r>
            </w:hyperlink>
            <w:r>
              <w:rPr/>
              <w:t xml:space="preserve"> (музыка)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00"/>
                </w:rPr>
                <w:t>http://muzichka3.ucoz.ru/load/otkrytyj_urok_4_klass/1-1-0-8</w:t>
              </w:r>
            </w:hyperlink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</w:rPr>
                <w:t>http://nsportal.ru/nachalnaya-shkola/chtenie/urok-v-4-klasse-po-literaturnomu-chteniyusergei-esenin-lebedushka</w:t>
              </w:r>
            </w:hyperlink>
            <w:r>
              <w:rPr/>
              <w:t xml:space="preserve"> (чтение)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</w:rPr>
                <w:t>http://nsportal.ru/nachalnaya-shkola/muzyka/konspekt-uroka-po-russkomu-yazyku-v-4-klasse</w:t>
              </w:r>
            </w:hyperlink>
            <w:r>
              <w:rPr/>
              <w:t xml:space="preserve"> (русский)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000000"/>
                </w:rPr>
                <w:t>http://www.uchportal.ru/load/149-1-0-27791</w:t>
              </w:r>
            </w:hyperlink>
            <w:r>
              <w:rPr/>
              <w:t xml:space="preserve"> (ИЗО)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000000"/>
                </w:rPr>
                <w:t>http://nsportal.ru/nachalnaya-shkola/tekhnologiya/integrirovannyy-urok-v-4-b-klasse-trud-razvitie-rechi-applikaciya-iz</w:t>
              </w:r>
            </w:hyperlink>
            <w:r>
              <w:rPr/>
              <w:t xml:space="preserve"> (технология)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</w:rPr>
                <w:t>http://nsportal.ru/nachalnaya-shkola/raznoe/konspekt-uroka-po-osnovam-pravoslavnoy-kultury-kultura-i-religiya-4-klass</w:t>
              </w:r>
            </w:hyperlink>
            <w:r>
              <w:rPr/>
              <w:t xml:space="preserve"> (православная культур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 Наглядные пособия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Учебные таблицы по математике (периметр, площадь прямоугольника, действия с нулем)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Карта полушарий, географическая карта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Таблица умн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Стенд: «Соблюдай правила поведения в школе, в классе»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Алфавит.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 Электронные приложения к учебнику А.В.Кураева «Основы духовно – нравственной культуры народов России»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 О.В.Узорова, Е.А.Нефедова» Тесты по русскому языку», к учебнику А.М.Зелениной изд. АбТ –Астрель.Москва.2010г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Контрольные тесты для проверки техники чтения. Тула. «Родничок», Т.В.Игнатьева 2010г.</w:t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Тесты по русскому языку под ред. Васильева Л.С. -2011г.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  <w:t>Спортивный за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77"/>
        <w:gridCol w:w="1144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араметр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Содержани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рганизации кабинета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портивного зала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9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 и спортивное оборудование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е оборудование:</w:t>
            </w:r>
          </w:p>
          <w:p>
            <w:pPr>
              <w:pStyle w:val="Normal"/>
              <w:rPr/>
            </w:pPr>
            <w:r>
              <w:rPr/>
              <w:t>Гимнастическая стенка – 7 секций</w:t>
            </w:r>
          </w:p>
          <w:p>
            <w:pPr>
              <w:pStyle w:val="Normal"/>
              <w:rPr/>
            </w:pPr>
            <w:r>
              <w:rPr/>
              <w:t>Скамья – 4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ы – 6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ёл гимнастический – 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ь гимнастический – 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т гимнастический – 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ат – 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ьца баскетбольные - 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ка волейбольная – 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инвентар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калка – 17 шт.</w:t>
            </w:r>
          </w:p>
          <w:p>
            <w:pPr>
              <w:pStyle w:val="Normal"/>
              <w:rPr/>
            </w:pPr>
            <w:r>
              <w:rPr/>
              <w:t>Мячи волейбольные – 2 шт.</w:t>
            </w:r>
          </w:p>
          <w:p>
            <w:pPr>
              <w:pStyle w:val="Normal"/>
              <w:rPr/>
            </w:pPr>
            <w:r>
              <w:rPr/>
              <w:t>Мячи баскетбольные - 10 шт.</w:t>
            </w:r>
          </w:p>
          <w:p>
            <w:pPr>
              <w:pStyle w:val="Normal"/>
              <w:rPr/>
            </w:pPr>
            <w:r>
              <w:rPr/>
              <w:t>Мячи футбольные – 1 шт.</w:t>
            </w:r>
          </w:p>
          <w:p>
            <w:pPr>
              <w:pStyle w:val="Normal"/>
              <w:rPr/>
            </w:pPr>
            <w:r>
              <w:rPr/>
              <w:t>Мячи теннисные – 6 шт.</w:t>
            </w:r>
          </w:p>
          <w:p>
            <w:pPr>
              <w:pStyle w:val="Normal"/>
              <w:rPr/>
            </w:pPr>
            <w:r>
              <w:rPr/>
              <w:t>Мячи для метания – 3 шт.</w:t>
            </w:r>
          </w:p>
          <w:p>
            <w:pPr>
              <w:pStyle w:val="Normal"/>
              <w:rPr/>
            </w:pPr>
            <w:r>
              <w:rPr/>
              <w:t>Мячи набивные – 4 шт.</w:t>
            </w:r>
          </w:p>
          <w:p>
            <w:pPr>
              <w:pStyle w:val="Normal"/>
              <w:rPr/>
            </w:pPr>
            <w:r>
              <w:rPr/>
              <w:t>Обручи – 11 шт.</w:t>
            </w:r>
          </w:p>
          <w:p>
            <w:pPr>
              <w:pStyle w:val="Normal"/>
              <w:rPr/>
            </w:pPr>
            <w:r>
              <w:rPr/>
              <w:t>Палки гимнастические – 11 шт.</w:t>
            </w:r>
          </w:p>
          <w:p>
            <w:pPr>
              <w:pStyle w:val="Normal"/>
              <w:rPr/>
            </w:pPr>
            <w:r>
              <w:rPr/>
              <w:t>Гантели – 6 шт.</w:t>
            </w:r>
          </w:p>
          <w:p>
            <w:pPr>
              <w:pStyle w:val="Normal"/>
              <w:rPr/>
            </w:pPr>
            <w:r>
              <w:rPr/>
              <w:t>Граната для метания – 6 шт.</w:t>
            </w:r>
          </w:p>
          <w:p>
            <w:pPr>
              <w:pStyle w:val="Normal"/>
              <w:rPr/>
            </w:pPr>
            <w:r>
              <w:rPr/>
              <w:t>Спортивная форма: волейбольная – 12 комплектов, футбольная – 14 комплектов</w:t>
            </w:r>
          </w:p>
          <w:p>
            <w:pPr>
              <w:pStyle w:val="Normal"/>
              <w:rPr/>
            </w:pPr>
            <w:r>
              <w:rPr/>
              <w:t>Лыжная экипировка: лыжи – 17 пар, палки – 17 пар, ботинки 35 р. – 16 пар, 36 р. – 2 пары, 37 р. – 2 пары, 38 р. – 5 пар, 39 р. – 5 пар, 40 р. – 3 пары, 41 р. – 3 пары, 42 р. – 2 пары, 43 р. – 1 па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для прыжков в высоту – 1 шт.</w:t>
            </w:r>
          </w:p>
          <w:p>
            <w:pPr>
              <w:pStyle w:val="Normal"/>
              <w:rPr/>
            </w:pPr>
            <w:r>
              <w:rPr/>
              <w:t>перекладина навесная – 3 шт.</w:t>
            </w:r>
          </w:p>
          <w:p>
            <w:pPr>
              <w:pStyle w:val="Normal"/>
              <w:rPr/>
            </w:pPr>
            <w:r>
              <w:rPr/>
              <w:t xml:space="preserve">перекладина сборная – 1 шт. </w:t>
            </w:r>
          </w:p>
          <w:p>
            <w:pPr>
              <w:pStyle w:val="Normal"/>
              <w:rPr/>
            </w:pPr>
            <w:r>
              <w:rPr/>
              <w:t xml:space="preserve">брусья навесные - 1 шт. </w:t>
            </w:r>
          </w:p>
          <w:p>
            <w:pPr>
              <w:pStyle w:val="Normal"/>
              <w:rPr/>
            </w:pPr>
            <w:r>
              <w:rPr/>
              <w:t>секундомер – 1 шт.</w:t>
            </w:r>
          </w:p>
          <w:p>
            <w:pPr>
              <w:pStyle w:val="Normal"/>
              <w:rPr/>
            </w:pPr>
            <w:r>
              <w:rPr/>
              <w:t>свисток судейский – 1 ш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дополнительная и справочная литература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МК: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1.Физическая культура  1-4 кл. Москва, «Прсвещение», 2008 г.</w:t>
            </w:r>
          </w:p>
          <w:p>
            <w:pPr>
              <w:pStyle w:val="Normal"/>
              <w:rPr/>
            </w:pPr>
            <w:r>
              <w:rPr/>
              <w:t>2.Физическая культура 5-11 кл. Москва, «Прсвещение», 2008 г.</w:t>
            </w:r>
          </w:p>
          <w:p>
            <w:pPr>
              <w:pStyle w:val="Normal"/>
              <w:rPr/>
            </w:pPr>
            <w:r>
              <w:rPr/>
              <w:t>3.Комплексная программа физического воспитания 1-11 кл.: Москва, «Просвещение», 2008 г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ебники по предмету</w:t>
            </w:r>
          </w:p>
          <w:p>
            <w:pPr>
              <w:pStyle w:val="Normal"/>
              <w:rPr/>
            </w:pPr>
            <w:r>
              <w:rPr/>
              <w:t>1.Физическая культура 1-4 кл. В.И.Лях: Москва, «Прсвещение», 2011 г.</w:t>
            </w:r>
          </w:p>
          <w:p>
            <w:pPr>
              <w:pStyle w:val="Normal"/>
              <w:rPr/>
            </w:pPr>
            <w:r>
              <w:rPr/>
              <w:t>2.Физическая культура 5-6-7 кл. под редакцией М.Я Виленского: Москва, «Просвещение», 2011 г.</w:t>
            </w:r>
          </w:p>
          <w:p>
            <w:pPr>
              <w:pStyle w:val="Normal"/>
              <w:rPr/>
            </w:pPr>
            <w:r>
              <w:rPr/>
              <w:t>3.Физическая культура 8-9 кл. В.И.Лях, А.А.Зданевич: Москва, «Просвещение», 2011 г.</w:t>
            </w:r>
          </w:p>
          <w:p>
            <w:pPr>
              <w:pStyle w:val="Normal"/>
              <w:rPr/>
            </w:pPr>
            <w:r>
              <w:rPr/>
              <w:t>4.Физическая культура 10-11 кл. В.И.Лях, А.А.Зданевич: Москва, «Просвещение», 2011 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чая программа по физической культуре 1-10 кл.</w:t>
            </w:r>
          </w:p>
          <w:p>
            <w:pPr>
              <w:pStyle w:val="Normal"/>
              <w:rPr/>
            </w:pPr>
            <w:r>
              <w:rPr/>
              <w:t>Храмченкова Т.П. 2013 – 2014 уч.го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полнительная справочная литература:</w:t>
            </w:r>
          </w:p>
          <w:p>
            <w:pPr>
              <w:pStyle w:val="Normal"/>
              <w:rPr/>
            </w:pPr>
            <w:r>
              <w:rPr/>
              <w:t>1. Методика обучения строевым упражнениям И.М.Поставнёв, Е.А.Коржова, И.В.Жуков. Брянск 2002 г.</w:t>
            </w:r>
          </w:p>
          <w:p>
            <w:pPr>
              <w:pStyle w:val="Normal"/>
              <w:rPr/>
            </w:pPr>
            <w:r>
              <w:rPr/>
              <w:t>2. Лёгкая атлетика  в начальной школе А.А.Синяева. Н.И.Дорощенко. Брянск 1997 г.</w:t>
            </w:r>
          </w:p>
          <w:p>
            <w:pPr>
              <w:pStyle w:val="Normal"/>
              <w:rPr/>
            </w:pPr>
            <w:r>
              <w:rPr/>
              <w:t>3. Метание мяча, гранаты, копья. А.А.Синяева. О.Н.Шкитырь. А.И.Калоша. Брянск 2003 г.</w:t>
            </w:r>
          </w:p>
          <w:p>
            <w:pPr>
              <w:pStyle w:val="Normal"/>
              <w:rPr/>
            </w:pPr>
            <w:r>
              <w:rPr/>
              <w:t>4. Подбор упражнений для обучения техники и тактики в спортивных играх (волейбол, баскетбол, футбол, теннис)  Н.А.Яковлева Брянск 2004 г.</w:t>
            </w:r>
          </w:p>
          <w:p>
            <w:pPr>
              <w:pStyle w:val="Normal"/>
              <w:rPr/>
            </w:pPr>
            <w:r>
              <w:rPr/>
              <w:t>5. Подвижные игры на лыжах  Н.В.Журин.Т.Н.Журина Брянск 2003 г.</w:t>
            </w:r>
          </w:p>
          <w:p>
            <w:pPr>
              <w:pStyle w:val="Normal"/>
              <w:rPr/>
            </w:pPr>
            <w:r>
              <w:rPr/>
              <w:t>6. Подготовка волейболистов Л.Н.Кабанов Брянск 2004 г.</w:t>
            </w:r>
          </w:p>
          <w:p>
            <w:pPr>
              <w:pStyle w:val="Normal"/>
              <w:rPr/>
            </w:pPr>
            <w:r>
              <w:rPr/>
              <w:t>7. Спорт в рисунках: 500 игр и эстафет В.В.Кузин, С.А.Полиевский, А.Н. Глейберман, И.П.Злетаев, И.М.Борисов.</w:t>
            </w:r>
          </w:p>
          <w:p>
            <w:pPr>
              <w:pStyle w:val="Normal"/>
              <w:rPr/>
            </w:pPr>
            <w:r>
              <w:rPr/>
              <w:t>8. Журнал: Физическая культура  в школе</w:t>
            </w:r>
          </w:p>
          <w:p>
            <w:pPr>
              <w:pStyle w:val="Normal"/>
              <w:rPr/>
            </w:pPr>
            <w:r>
              <w:rPr/>
              <w:t>9. Спортивные праздники и соревнования 1-9 кл. Н.В.Шкитырь, Н.А.Яковлева, Брянск, 2003 г.</w:t>
            </w:r>
          </w:p>
          <w:p>
            <w:pPr>
              <w:pStyle w:val="Normal"/>
              <w:rPr/>
            </w:pPr>
            <w:r>
              <w:rPr/>
              <w:t>10. Спортивно – оздоровительные праздники в школе (дни здоровья, спортивные праздники, конкурсы) О.В.Белоножкина, Г.В.Егунова, В.Г.Смирнова и др. Волгоград, 2007 г.</w:t>
            </w:r>
          </w:p>
        </w:tc>
      </w:tr>
    </w:tbl>
    <w:p>
      <w:pPr>
        <w:pStyle w:val="Normal"/>
        <w:jc w:val="center"/>
        <w:rPr/>
      </w:pPr>
      <w:r>
        <w:rPr/>
        <w:t>Учебная мастерская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586"/>
        <w:gridCol w:w="862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Содержани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рганизации кабинета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Количество ученических мес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4 столярных верстак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 рабочих места слесар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Рабочее место учителя (оборудование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одиум 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стул 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Вид классной доск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меловая, 1305х1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Секционные шкафы 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ТСО и дополнительные средства обучени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Станк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Сверлильный станок – 1 шт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Станок по обработке древесины ТСД – 120 м – 2 шт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Заточный станок – 1 шт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Фрезерный станок – 1 шт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>14 столярных верстаков, оборудованных столярным инструментом и выкидными сиденьям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>2 слесарных верстака, оборудованных сетками защит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Инструмен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Рубанок – 20 ш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Ножовка – 20 ш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Угольник – 14 ш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Щетка сметка – 14 ш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Лобзик – 20 ш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Комплект сверл – 5 ш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Напильник – 50 ш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Молоток – 10 ш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Паяльник – 3 ш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Отвертка – 10 ш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Ножницы по металлу – 5 ш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Плоскогубцы – 5 ш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Клещи – 3 ш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Рейсмус – 10 шт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способления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Стусло для безопасного пиления ножовкой – 14 шт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Приспособление для закрепления лобзиковой пилки- 10 шт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Приспособление для работы лобзиком – 14 шт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УМК, дополнительная и справочная литератур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по технологии 5 класс А.Т.Тищенко, НВ Синица под редакцией ВД Симоненко. М.: Вента-Граф, 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анимательные уроки для девочек. 5,7,8,9 класс: Пособие для учителей/ И.П. Арефьев – М.: Школьная Пресса,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идактический материал по курсу «Твоя профессиональная карьера»: Кн. для учителя/ И.П. Арефьев, Т.В. Васильева, А.Я. Журкина и др./ под ред. С.Н. Чистяковой – М.: Просвещение,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Занятия по трудовому обучению: С/х работы: Пособие для учителя труда/ Д.И. Трайтак, З.А. Клепинина, Н.И. Клинковская и др./ под ред. Д.И. Трайтака – М.: Просвещение,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Технология в схемах, таблицах, рисунках. 5-9 классы. Обслуживающий труд/ С.Э. Маркуцкая. – М.: Издательство «Экзамен», 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Технология: обслуживающий труд. Тесты. 5-7 классы./ С.Э. Маркуцкая. – М.: Издательство «Экзамен», 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Обучение технологии в средней школе: 5-11 кл.: Метод. пособие. – ВЛАДОС, 20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ебник по технологии 6 класс А.Т.Тищенко, НВ Синица под редакцией ВД Симоненко. М.: Вента-Граф, 2011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чебник по технологии 7 класс А.Т.Тищенко, НВ Синица под редакцией ВД Симоненко. М.: Вента-Граф, 2011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чебник по технологии 8 класс А.Т.Тищенко, НВ Синица под редакцийц ВД Симоненко. М.: Вента-Граф, 2011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граммы общеобразовательных учреждений  Технология 5-11.Ю.Л.Хотунцев, В.Д. Симоненко. М.      Вента-Граф, 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пособия (тесты)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 пособия (таблицы, карты муляжи и др.)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ды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лесарный инструмен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толярный инструмен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роки древесины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делки учащихся – 2 шт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вартирная электропроводк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тенд по ОТ и ТБ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      </w:t>
            </w:r>
            <w:r>
              <w:rPr/>
              <w:t>7. Сортовой плака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      </w:t>
            </w:r>
            <w:r>
              <w:rPr/>
              <w:t>8. Образцы пород древесин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      </w:t>
            </w:r>
            <w:r>
              <w:rPr/>
              <w:t>9. Электрическая проводка в квартир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     </w:t>
            </w:r>
            <w:r>
              <w:rPr/>
              <w:t>10. Слесарный инструмен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 Столярный инстру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ехника безопасности при строгании древесины – 15 шт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ехника безопасности при обработке металла – 8 шт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ехника безопасности при работе на станках – 10 шт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Электротехнические работы – 10 шт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Техника безопасности при долблении древесины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светительная сеть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именение электромагнит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Электробытовые машин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онтаж электроцепи светильник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Элементы электрической цепи и их условное обозначени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Электронагревательные прибор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Бытовое сращивание провод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е карты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Т/к на изготовление граблей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Т/к на изготовление кормушек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Т/к на изготовление моделей: «цыплята», «дровосеки», «белка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Т/к на изготовление скамейки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Т/к на изготовление скворечни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262"/>
        <w:gridCol w:w="1192"/>
        <w:gridCol w:w="4015"/>
        <w:gridCol w:w="228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/>
              <w:ind w:right="360" w:hanging="0"/>
              <w:jc w:val="right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Авторы, название учебника, издатель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Название программы (автор, год издания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Количество учебников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Начальное общее образо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Школа Росс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Русски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орецкий В.Г., Кирюшкин В.А., Виноградская Л.А. и др. Азбука,  Просвещ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</w:t>
            </w:r>
            <w:r>
              <w:rPr>
                <w:kern w:val="2"/>
                <w:sz w:val="20"/>
                <w:szCs w:val="20"/>
              </w:rPr>
              <w:t>М., 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шту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збука по Родному краю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ряников Е.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</w:t>
            </w:r>
            <w:r>
              <w:rPr>
                <w:kern w:val="2"/>
                <w:sz w:val="20"/>
                <w:szCs w:val="20"/>
              </w:rPr>
              <w:t xml:space="preserve">М., Просвещение,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ч-10ш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ч-10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збука. Горецкий В.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</w:t>
            </w:r>
            <w:r>
              <w:rPr>
                <w:kern w:val="2"/>
                <w:sz w:val="20"/>
                <w:szCs w:val="20"/>
              </w:rPr>
              <w:t>М., 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ч-10ш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ч-10ш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анакина В.П., Горецкий В.Г. Русский язык,  Просвещ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</w:t>
            </w:r>
            <w:r>
              <w:rPr>
                <w:kern w:val="2"/>
                <w:sz w:val="20"/>
                <w:szCs w:val="20"/>
              </w:rPr>
              <w:t>М., 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шт.-1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шт.-2ч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анакина В.П., Горецкий В.Г. Русский язык,  Просвещ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</w:t>
            </w:r>
            <w:r>
              <w:rPr>
                <w:kern w:val="2"/>
                <w:sz w:val="20"/>
                <w:szCs w:val="20"/>
              </w:rPr>
              <w:t>М., 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шт.-1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шт -2ч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Канакина В.П., Горецкий В.Г. Русский язык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</w:t>
            </w:r>
            <w:r>
              <w:rPr>
                <w:kern w:val="2"/>
                <w:sz w:val="20"/>
                <w:szCs w:val="20"/>
              </w:rPr>
              <w:t>М., 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 шт-1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шт.-1ч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Зеленина 1.</w:t>
            </w:r>
            <w:r>
              <w:rPr>
                <w:szCs w:val="20"/>
                <w:lang w:val="en-US"/>
              </w:rPr>
              <w:t>M</w:t>
            </w:r>
            <w:r>
              <w:rPr>
                <w:szCs w:val="20"/>
              </w:rPr>
              <w:t>., Хохлова Т.Е. Русс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 шт.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4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ие Культурообразующая  религии России, А.В.Бородина ,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авославная педагогика, 2004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.</w:t>
            </w:r>
          </w:p>
        </w:tc>
      </w:tr>
      <w:tr>
        <w:trPr>
          <w:trHeight w:val="515" w:hRule="atLeast"/>
        </w:trPr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шт.-10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-10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-10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- 8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- 8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лиманова Л.Ф., Горецкий В.Г., Голованова М.В. и др. Родная реч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-14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-14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ро М.И., Степанова С.В., Волкова С.И. Математика, І и ІІ ч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-10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-10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ро М.И., Бантова М.А., Бельтюкова Г.В. и др. 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-10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-10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ро М.И., Бантова М.А., Бельтюкова Г.В. и др. 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-8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 -8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ро М.И., Бантова М.А., Бельтюкова Г.В. и др. 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Плешаков А. А. Окружающий ми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ч-10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ч-10ш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Плешаков А. А. Окружающий ми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-10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-10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Плешаков А.А. Окружающий ми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-8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-8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Плешаков А.А., Крючкова Е.А. Мир вокруг на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-14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-14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Неменская Л. А. /Под ред. Неменского Б.М. Изобразительное искус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Коротеева Е.И. /Под ред. Неменского Б.М. Изобразительное искусство. Искусство и 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Горяева Н.А. и др. /Под ред. Неменского Б.М. Изобразительное искус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Неменская Л. А. /Под ред. Неменского Б.М. Изобразительное искусство. Каждый народ- художни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Лях В.И. Физическая куль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-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,Просвещение, 2011, 2012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0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аев А.В. ОРКСЭ. Модуль ОПК. Основы православной культуры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.,Просвещение</w:t>
            </w:r>
            <w:r>
              <w:rPr>
                <w:rFonts w:cs="Arial" w:ascii="Arial" w:hAnsi="Arial"/>
                <w:sz w:val="20"/>
                <w:szCs w:val="20"/>
              </w:rPr>
              <w:t>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мтровый религиозных культур, А.Л.Беш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Просвещение</w:t>
            </w:r>
            <w:r>
              <w:rPr>
                <w:rFonts w:cs="Arial" w:ascii="Arial" w:hAnsi="Arial"/>
                <w:sz w:val="20"/>
                <w:szCs w:val="20"/>
              </w:rPr>
              <w:t>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светской этики, А.Я.Данилю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Просвещение</w:t>
            </w:r>
            <w:r>
              <w:rPr>
                <w:rFonts w:cs="Arial" w:ascii="Arial" w:hAnsi="Arial"/>
                <w:sz w:val="20"/>
                <w:szCs w:val="20"/>
              </w:rPr>
              <w:t>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Критская Е.Д., Сергеева Г.П.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Шмагина Т.С. Музы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eastAsia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</w:rPr>
              <w:t>М., 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</w:t>
            </w:r>
            <w:r>
              <w:rPr>
                <w:rFonts w:cs="Arial" w:ascii="Arial" w:hAnsi="Arial"/>
                <w:kern w:val="2"/>
                <w:sz w:val="20"/>
              </w:rPr>
              <w:t>10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Критская Е Д, Сергеева Г.П., Шмагина Т.С. Музы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</w:t>
            </w:r>
            <w:r>
              <w:rPr>
                <w:rFonts w:cs="Arial" w:ascii="Arial" w:hAnsi="Arial"/>
                <w:kern w:val="2"/>
                <w:sz w:val="20"/>
              </w:rPr>
              <w:t>М., 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</w:t>
            </w:r>
            <w:r>
              <w:rPr>
                <w:rFonts w:cs="Arial" w:ascii="Arial" w:hAnsi="Arial"/>
                <w:kern w:val="2"/>
                <w:sz w:val="20"/>
              </w:rPr>
              <w:t>10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Критская Е.Д., Сергеева Г.П., Шмагина Т.С. Музы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</w:t>
            </w:r>
            <w:r>
              <w:rPr>
                <w:rFonts w:cs="Arial" w:ascii="Arial" w:hAnsi="Arial"/>
                <w:kern w:val="2"/>
                <w:sz w:val="20"/>
              </w:rPr>
              <w:t>М., 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</w:t>
            </w:r>
            <w:r>
              <w:rPr>
                <w:rFonts w:cs="Arial" w:ascii="Arial" w:hAnsi="Arial"/>
                <w:kern w:val="2"/>
                <w:sz w:val="20"/>
              </w:rPr>
              <w:t>8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Критская Е.Д., Сергеева Г.П., Шмагина Т.С. Музы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</w:t>
            </w:r>
            <w:r>
              <w:rPr>
                <w:rFonts w:cs="Arial" w:ascii="Arial" w:hAnsi="Arial"/>
                <w:kern w:val="2"/>
                <w:sz w:val="20"/>
              </w:rPr>
              <w:t>М., 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4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3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Бим И.Л., Рыжова Л.И. Немец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</w:t>
            </w:r>
            <w:r>
              <w:rPr>
                <w:rFonts w:cs="Arial" w:ascii="Arial" w:hAnsi="Arial"/>
                <w:kern w:val="2"/>
                <w:sz w:val="20"/>
              </w:rPr>
              <w:t>М., 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</w:rPr>
              <w:t>1ч.-10ш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</w:rPr>
              <w:t>2ч.-10ш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Бим И.Л., Рыжова Л.И., Фомичева Л.М. Немец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</w:t>
            </w:r>
            <w:r>
              <w:rPr>
                <w:rFonts w:cs="Arial" w:ascii="Arial" w:hAnsi="Arial"/>
                <w:kern w:val="2"/>
                <w:sz w:val="20"/>
              </w:rPr>
              <w:t>М., 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</w:rPr>
              <w:t>1ч- 9ш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</w:rPr>
              <w:t>2ч-9ш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Бим И.Л., Рыжова Л.И. Немец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</w:t>
            </w:r>
            <w:r>
              <w:rPr>
                <w:rFonts w:cs="Arial" w:ascii="Arial" w:hAnsi="Arial"/>
                <w:kern w:val="2"/>
                <w:sz w:val="20"/>
              </w:rPr>
              <w:t>М., Просвещение, 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ч-14ш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ч-14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вцева Н.И., Богданова Н.В., Фрейтач И.П. Технолог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, 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вцева Н.И., Н.В.Богданова, Н.В.Добромыслова. Техн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, 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вцева Н.И., Н.В.Богданова, Н.В.Добромыслова. Техн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, 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ова Т.Г., Матяш Н.В./ под ред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оненко В.Д. Техн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, Вентана-Граф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а Н.В., Челак Е.Н., Конопатова Н.К., Панкратова Л.П. Нурова Н.А., 2 ч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:БИНОМ. Лаборатория знаний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-2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ч.-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, Челак Е.Н., Конопатова Н.К., Информатика, 2 ч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.:БИНОМ. Лаборатория знаний</w:t>
            </w:r>
            <w:r>
              <w:rPr/>
              <w:t>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 -8ш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ч - 8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ский кра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ова Н.Е., Шик Н.В., С азбукой по родному кра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: Курсив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ова Н.Е., Шик Н.В., Природа родного кр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: Курсив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оядов В.Н., Лупоядова Л.Ю., История родного кр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: Курсив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упоядов В.Н., Лупоядова Л.Ю., Культура родного кр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.: Курсив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93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Ладыженская Т.А., Баранов М.Т., Тростенцова Л.А. и др. Русс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</w:t>
            </w:r>
            <w:r>
              <w:rPr>
                <w:rFonts w:cs="Arial" w:ascii="Arial" w:hAnsi="Arial"/>
                <w:kern w:val="2"/>
                <w:sz w:val="20"/>
              </w:rPr>
              <w:t>М.,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5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Баранов М.Т., Ладыженская Т.А.,Русс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</w:t>
            </w:r>
            <w:r>
              <w:rPr>
                <w:rFonts w:cs="Arial" w:ascii="Arial" w:hAnsi="Arial"/>
                <w:kern w:val="2"/>
                <w:sz w:val="20"/>
              </w:rPr>
              <w:t>М.,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1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/>
            </w:pPr>
            <w:r>
              <w:rPr>
                <w:rFonts w:cs="Arial Unicode MS" w:ascii="Arial Unicode MS" w:hAnsi="Arial Unicode MS"/>
                <w:kern w:val="2"/>
                <w:sz w:val="20"/>
                <w:szCs w:val="20"/>
              </w:rPr>
              <w:t>Баранов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 xml:space="preserve"> М.Т., Ладыженская Т.А., Тростенцова Л.А. и др. Русс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М.,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1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/>
            </w:pPr>
            <w:r>
              <w:rPr>
                <w:rFonts w:cs="Arial Unicode MS" w:ascii="Arial Unicode MS" w:hAnsi="Arial Unicode MS"/>
                <w:kern w:val="2"/>
                <w:sz w:val="20"/>
                <w:szCs w:val="20"/>
              </w:rPr>
              <w:t>Бархударов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 xml:space="preserve"> С.Г., Крючков С.Е., Русс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М.,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/>
            </w:pPr>
            <w:r>
              <w:rPr>
                <w:rFonts w:cs="Arial Unicode MS" w:ascii="Arial Unicode MS" w:hAnsi="Arial Unicode MS"/>
                <w:kern w:val="2"/>
                <w:sz w:val="20"/>
                <w:szCs w:val="20"/>
              </w:rPr>
              <w:t>Бархударов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 xml:space="preserve"> С.Г., Крючков С.Е., Русс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М.,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 Unicode MS" w:hAnsi="Arial Unicode MS" w:eastAsia="Arial Unicode MS" w:cs="Arial Unicode MS"/>
                <w:kern w:val="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kern w:val="2"/>
                <w:sz w:val="20"/>
                <w:szCs w:val="20"/>
              </w:rPr>
              <w:t>Коровина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 xml:space="preserve"> В.Я., Журавлев В.П., Коровин В.И. Литер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>а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Cs w:val="20"/>
              </w:rPr>
              <w:t>.,</w:t>
            </w: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- 15ш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ч -15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/>
            </w:pPr>
            <w:r>
              <w:rPr>
                <w:rFonts w:cs="Arial Unicode MS" w:ascii="Arial Unicode MS" w:hAnsi="Arial Unicode MS"/>
                <w:kern w:val="2"/>
                <w:sz w:val="20"/>
                <w:szCs w:val="20"/>
              </w:rPr>
              <w:t>Полухина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 xml:space="preserve"> В.П., Коровина В.Я., Журавлев В.П. Литера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Cs w:val="20"/>
              </w:rPr>
              <w:t>.,</w:t>
            </w: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- 27ш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ч - 2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 Unicode MS" w:hAnsi="Arial Unicode MS" w:eastAsia="Arial Unicode MS" w:cs="Arial Unicode MS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>Фонохрестома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шт.</w:t>
            </w:r>
          </w:p>
        </w:tc>
      </w:tr>
      <w:tr>
        <w:trPr>
          <w:trHeight w:val="4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cs="Arial Unicode MS" w:ascii="Arial Unicode MS" w:hAnsi="Arial Unicode MS"/>
                <w:kern w:val="2"/>
                <w:sz w:val="20"/>
                <w:szCs w:val="20"/>
              </w:rPr>
              <w:t>Коровина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 xml:space="preserve"> В.Я. Литера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Cs w:val="20"/>
              </w:rPr>
              <w:t>.,</w:t>
            </w: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шт.</w:t>
            </w:r>
          </w:p>
        </w:tc>
      </w:tr>
      <w:tr>
        <w:trPr>
          <w:trHeight w:val="4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 Unicode MS" w:hAnsi="Arial Unicode MS" w:eastAsia="Arial Unicode MS" w:cs="Arial Unicode MS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>Фонохрестома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шт.</w:t>
            </w:r>
          </w:p>
        </w:tc>
      </w:tr>
      <w:tr>
        <w:trPr>
          <w:trHeight w:val="4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>Литературная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 xml:space="preserve"> Брянщина, О.В.Ворониче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ив, 2013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-7ш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7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/>
            </w:pPr>
            <w:r>
              <w:rPr>
                <w:rFonts w:cs="Arial Unicode MS" w:ascii="Arial Unicode MS" w:hAnsi="Arial Unicode MS"/>
                <w:kern w:val="2"/>
                <w:sz w:val="20"/>
                <w:szCs w:val="20"/>
              </w:rPr>
              <w:t>Коровина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 xml:space="preserve"> В.Я., Журавлев В.П., Коровин В.И. Литера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Cs w:val="20"/>
              </w:rPr>
              <w:t>.,</w:t>
            </w: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шт.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>
                <w:rFonts w:ascii="Arial Unicode MS" w:hAnsi="Arial Unicode MS" w:eastAsia="Arial Unicode MS" w:cs="Arial Unicode MS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>Фонохрестома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/>
            </w:pPr>
            <w:r>
              <w:rPr>
                <w:rFonts w:cs="Arial Unicode MS" w:ascii="Arial Unicode MS" w:hAnsi="Arial Unicode MS"/>
                <w:kern w:val="2"/>
                <w:sz w:val="20"/>
                <w:szCs w:val="20"/>
              </w:rPr>
              <w:t>Коровина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 xml:space="preserve"> В.Я., Коровин В.И., Збарский И.С. и др. Литера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Cs w:val="20"/>
              </w:rPr>
              <w:t>.,</w:t>
            </w: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 -17ш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ч – 17ш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 Unicode MS" w:hAnsi="Arial Unicode MS" w:eastAsia="Arial Unicode MS" w:cs="Arial Unicode MS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>Фонохрестома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Бим И.Л., Рыжова Л.Н. Немец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</w:t>
            </w:r>
            <w:r>
              <w:rPr>
                <w:rFonts w:cs="Arial" w:ascii="Arial" w:hAnsi="Arial"/>
                <w:kern w:val="2"/>
                <w:sz w:val="20"/>
              </w:rPr>
              <w:t>М.,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6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Бим И.Л., Санникова Л.М., Садомова Л.В. Немец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</w:t>
            </w:r>
            <w:r>
              <w:rPr>
                <w:rFonts w:cs="Arial" w:ascii="Arial" w:hAnsi="Arial"/>
                <w:kern w:val="2"/>
                <w:sz w:val="20"/>
              </w:rPr>
              <w:t>М.,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8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Бим И.Л., Садомова Л.В., Артемова Н.А. Немец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</w:t>
            </w:r>
            <w:r>
              <w:rPr>
                <w:rFonts w:cs="Arial" w:ascii="Arial" w:hAnsi="Arial"/>
                <w:kern w:val="2"/>
                <w:sz w:val="20"/>
              </w:rPr>
              <w:t>М., 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7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Бим И.Л., Санникова Л.М., Картова А.С. и др. Немец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</w:t>
            </w:r>
            <w:r>
              <w:rPr>
                <w:rFonts w:cs="Arial" w:ascii="Arial" w:hAnsi="Arial"/>
                <w:kern w:val="2"/>
                <w:sz w:val="20"/>
              </w:rPr>
              <w:t>М.,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8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Бим И.Л., Садомова Л.В., Каплина О.В. Немец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</w:t>
            </w:r>
            <w:r>
              <w:rPr>
                <w:rFonts w:cs="Arial" w:ascii="Arial" w:hAnsi="Arial"/>
                <w:kern w:val="2"/>
                <w:sz w:val="20"/>
              </w:rPr>
              <w:t>М.,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3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Виленкин Н.Я., Жохов В.И., Чесноков А.С. и др. 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,Мнемозина, 2008, 2009, 2010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3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Виленкин Н.Я., Жохов В.И., Чесноков А.С. и др. 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,Мнемозина, 2008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1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акарычев Ю.Н., Миндюк Н.Г., Нешков К.И. и др./ под ред. Теляковского С.А. Алгеб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</w:t>
            </w:r>
            <w:r>
              <w:rPr>
                <w:rFonts w:cs="Arial" w:ascii="Arial" w:hAnsi="Arial"/>
                <w:kern w:val="2"/>
                <w:sz w:val="20"/>
              </w:rPr>
              <w:t>М., Мнемозина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7 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акарычев Ю.Н., Миндюк Н.Г., Нешков К.И. и др./ под ред. Теляковского С.А. Алгеб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,Просвещение, 2010, 2011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акарычев Ю.Н., Миндюк Н.Г., Нешков К.И. и др./ под ред. Теляковского С.А. Алгеб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</w:t>
            </w:r>
            <w:r>
              <w:rPr>
                <w:rFonts w:cs="Arial" w:ascii="Arial" w:hAnsi="Arial"/>
                <w:kern w:val="2"/>
                <w:sz w:val="20"/>
              </w:rPr>
              <w:t>М., Мнемозина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13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Погорелов А.В. Геомет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7-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</w:t>
            </w:r>
            <w:r>
              <w:rPr>
                <w:rFonts w:cs="Arial" w:ascii="Arial" w:hAnsi="Arial"/>
                <w:kern w:val="2"/>
                <w:sz w:val="20"/>
              </w:rPr>
              <w:t>М.,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сова Л.Л., Босова А.Ю. Инфор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«БИНОМ. Лаборатория знаний».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сова Л.Л., Босова А.Ю. Инфор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«БИНОМ. Лаборатория знаний». 2012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Босова Л.Л., Босова А.Ю. Информатика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</w:t>
            </w:r>
            <w:r>
              <w:rPr>
                <w:rFonts w:cs="Arial" w:ascii="Arial" w:hAnsi="Arial"/>
                <w:kern w:val="2"/>
                <w:sz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.,«БИНОМ. Лаборатория знаний».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Угринович Н.Д. Информатика и ИК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.,«БИНОМ. Лаборатория знаний».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Босова Л.Л., Босова А.Ю. Информатика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.,«БИНОМ. Лаборатория знаний».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3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Вигасин А А., Годер Г.И., Свенцицкая И.С. История Древнего м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,Просвещение, 2010, 2011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7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Агибалова Е.В., Донской Г.М. История Средних век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,Просвещение, 2009, 2010, 2012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5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/>
              <w:jc w:val="both"/>
              <w:rPr/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>Данилов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 xml:space="preserve"> А.А., Косулина Л.Г. История Росс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.,Просвещение, 2010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,Просвещение, 2008, 2009, 2010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7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jc w:val="both"/>
              <w:rPr/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>Данилов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 xml:space="preserve"> А.А., Косулина Л.Г. История Росс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М.,Просвещение, 20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</w:t>
            </w:r>
            <w:r>
              <w:rPr>
                <w:rFonts w:cs="Arial" w:ascii="Arial" w:hAnsi="Arial"/>
                <w:kern w:val="2"/>
                <w:sz w:val="20"/>
              </w:rPr>
              <w:t>М.,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4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/>
              <w:jc w:val="both"/>
              <w:rPr/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>Данилов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 xml:space="preserve"> А.А., Косулина Л.Г. История Росс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.,Просвещение, 2011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/>
              <w:jc w:val="both"/>
              <w:rPr>
                <w:rFonts w:ascii="Arial Unicode MS" w:hAnsi="Arial Unicode MS" w:eastAsia="Arial Unicode MS" w:cs="Arial Unicode MS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>История Брянского Края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хин В.Ф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8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,Просвещение, 20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Сороко-ЦюпаО.С., Сороко-Цюпа А. О. Всеобщая история. Новейшая исто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,Просвещение, 2011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3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/>
            </w:pPr>
            <w:r>
              <w:rPr>
                <w:rFonts w:cs="Arial Unicode MS" w:ascii="Arial Unicode MS" w:hAnsi="Arial Unicode MS"/>
                <w:kern w:val="2"/>
                <w:sz w:val="20"/>
                <w:szCs w:val="20"/>
              </w:rPr>
              <w:t>Данилов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 xml:space="preserve"> А А, Косулина Л.Г., Бранд</w:t>
            </w:r>
            <w:r>
              <w:rPr>
                <w:rFonts w:cs="Arial Unicode MS" w:ascii="Arial Unicode MS" w:hAnsi="Arial Unicode MS"/>
                <w:kern w:val="2"/>
                <w:sz w:val="20"/>
                <w:szCs w:val="20"/>
              </w:rPr>
              <w:t>т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 xml:space="preserve"> М.Ю. История Росс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>М.,</w:t>
            </w:r>
            <w:r>
              <w:rPr>
                <w:rFonts w:cs="Arial Unicode MS" w:ascii="Arial Unicode MS" w:hAnsi="Arial Unicode MS"/>
                <w:kern w:val="2"/>
                <w:sz w:val="20"/>
                <w:szCs w:val="20"/>
              </w:rPr>
              <w:t>Просвещение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>, 2011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 Unicode MS" w:hAnsi="Arial Unicode MS" w:eastAsia="Arial Unicode MS" w:cs="Arial Unicode MS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>12ш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 Unicode MS" w:hAnsi="Arial Unicode MS" w:eastAsia="Arial Unicode MS" w:cs="Arial Unicode MS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 Unicode MS" w:hAnsi="Arial Unicode MS" w:eastAsia="Arial Unicode MS" w:cs="Arial Unicode MS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 Unicode MS" w:hAnsi="Arial Unicode MS" w:eastAsia="Arial Unicode MS" w:cs="Arial Unicode MS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Боголюбов </w:t>
            </w:r>
            <w:r>
              <w:rPr>
                <w:lang w:val="en-US"/>
              </w:rPr>
              <w:t>JI</w:t>
            </w:r>
            <w:r>
              <w:rPr/>
              <w:t>.</w:t>
            </w:r>
            <w:r>
              <w:rPr>
                <w:lang w:val="en-US"/>
              </w:rPr>
              <w:t>H</w:t>
            </w:r>
            <w:r>
              <w:rPr/>
              <w:t>., Обществозн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, Просвещение,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/>
            </w:pPr>
            <w:r>
              <w:rPr>
                <w:rFonts w:cs="Arial" w:ascii="Arial" w:hAnsi="Arial"/>
                <w:kern w:val="2"/>
                <w:sz w:val="20"/>
              </w:rPr>
              <w:t xml:space="preserve">Боголюбов </w:t>
            </w:r>
            <w:r>
              <w:rPr>
                <w:kern w:val="2"/>
                <w:sz w:val="20"/>
                <w:lang w:val="en-US"/>
              </w:rPr>
              <w:t>JI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H</w:t>
            </w:r>
            <w:r>
              <w:rPr>
                <w:kern w:val="2"/>
                <w:sz w:val="20"/>
              </w:rPr>
              <w:t xml:space="preserve">., </w:t>
            </w:r>
            <w:r>
              <w:rPr>
                <w:rFonts w:cs="Arial" w:ascii="Arial" w:hAnsi="Arial"/>
                <w:kern w:val="2"/>
                <w:sz w:val="20"/>
              </w:rPr>
              <w:t>Городецкая Н.И., Иванова Л.Ф. Обществозн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М.,Просвещение, 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Сказ о куликовской битв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О.В.Ворониче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урсив, 2013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 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35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Боголюбов Л.Н., Городецкая Н.И., Иванова Л.Ф. и др. /Под ред. Боголюбова Л.Н., Городецкой Н.И. Обществозн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,Просвещение, 2011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5 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Боголюбов Л.Н., Городецкая Н.И. Обществозн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, Просвещение, 2011, 2012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3 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kern w:val="2"/>
                <w:sz w:val="20"/>
              </w:rPr>
              <w:t>Граждановед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Я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Граждановедение (15 модуле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НИЦ «Гражданин»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4 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Я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Граждановед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Изд.Гражданин, 2008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3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Я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Граждановедение,  Я граждани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3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ду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Я.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Изд.Гражданин, 2009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9 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Я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 гражданин Росси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НИЦ «Гражданин», 201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ду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Я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Граждановед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7-9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Изд.Гражданин</w:t>
              <w:br/>
              <w:t>2008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5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Я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Граждановед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0-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Изд.Гражданин</w:t>
              <w:br/>
              <w:t>2008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4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Я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Граждановед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0-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Изд.Гражданин</w:t>
              <w:br/>
              <w:t>2012г. (модуль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5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Я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Граждановедение. Твой жизненный успех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0-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2 (Модуль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5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 (Модуль)Наш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ина Великая Росс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дуль 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2012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 (Модуль)Наше государство и его символ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дуль 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 (Модуль) Россия наш общи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дуль 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 (Модуль) Гражданин России. Наши права и свобод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дуль 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 (Модуль)Наши права и обязан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дуль 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 (Модуль) Жизнь дается один ра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ду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 (Модуль) Наш выбор – здоровый образ жиз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дуль 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 (Модуль) Закон и ответствен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ду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 (Модуль) твой трудовой стар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ду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 (Модуль)Мы -граждане независимой Росс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ду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 (Модуль) Достоинства и недостатки челове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Модул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 (Модуль) Мы против экстремиз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ду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 (Модуль) Мы в обшеств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Модул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 (Модуль) Наши правыа и ответствен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ду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 (Модуль) Анти- терро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ду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История Брян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 Г.П., Чубур А.А., История Брянского края с древнейших времен до конца 18 конц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Брянск, «Курсив»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3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ачев О.В., Дубровский А.М. и др. История Брянского края часть 1-я. С древнейших времен до конца 19 ве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Брянск, БГПУ, 20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1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.В.Алферова. История Брянского края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Курсив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1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Географ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Герасимова Т.П., Неклюкова Н.П. География. Начальный курс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</w:t>
            </w:r>
            <w:r>
              <w:rPr>
                <w:rFonts w:cs="Arial" w:ascii="Arial" w:hAnsi="Arial"/>
                <w:kern w:val="2"/>
                <w:sz w:val="20"/>
              </w:rPr>
              <w:t>М., 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</w:t>
            </w:r>
            <w:r>
              <w:rPr>
                <w:rFonts w:cs="Arial" w:ascii="Arial" w:hAnsi="Arial"/>
                <w:kern w:val="2"/>
                <w:sz w:val="20"/>
              </w:rPr>
              <w:t>18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География Родного края, Л.М.Ахромее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, 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/>
              <w:jc w:val="both"/>
              <w:rPr>
                <w:kern w:val="2"/>
              </w:rPr>
            </w:pPr>
            <w:r>
              <w:rPr>
                <w:kern w:val="2"/>
              </w:rPr>
              <w:t>Коринская В.А., Душина И.В., Щенев В.А. Географ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</w:t>
            </w:r>
            <w:r>
              <w:rPr>
                <w:rFonts w:cs="Arial" w:ascii="Arial" w:hAnsi="Arial"/>
                <w:kern w:val="2"/>
                <w:sz w:val="20"/>
              </w:rPr>
              <w:t>М.,Дрофа, 2011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</w:t>
            </w:r>
            <w:r>
              <w:rPr>
                <w:rFonts w:cs="Arial" w:ascii="Arial" w:hAnsi="Arial"/>
                <w:kern w:val="2"/>
                <w:sz w:val="20"/>
              </w:rPr>
              <w:t>7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Баринова И.И.,  География. Природа Росс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   </w:t>
            </w:r>
            <w:r>
              <w:rPr>
                <w:rFonts w:cs="Arial" w:ascii="Arial" w:hAnsi="Arial"/>
                <w:kern w:val="2"/>
                <w:sz w:val="20"/>
              </w:rPr>
              <w:t>М., Дрофа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</w:t>
            </w:r>
            <w:r>
              <w:rPr>
                <w:rFonts w:cs="Arial" w:ascii="Arial" w:hAnsi="Arial"/>
                <w:kern w:val="2"/>
                <w:sz w:val="20"/>
              </w:rPr>
              <w:t>8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Баринова И.И.,  География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      </w:t>
            </w:r>
            <w:r>
              <w:rPr>
                <w:rFonts w:cs="Arial" w:ascii="Arial" w:hAnsi="Arial"/>
                <w:kern w:val="2"/>
                <w:sz w:val="20"/>
              </w:rPr>
              <w:t>М., Дрофа, 20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</w:t>
            </w:r>
            <w:r>
              <w:rPr>
                <w:rFonts w:cs="Arial" w:ascii="Arial" w:hAnsi="Arial"/>
                <w:kern w:val="2"/>
                <w:sz w:val="20"/>
              </w:rPr>
              <w:t>17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Дронов В.П., Ром В.Я. География России. Население и хозяй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</w:t>
            </w:r>
            <w:r>
              <w:rPr>
                <w:rFonts w:cs="Arial" w:ascii="Arial" w:hAnsi="Arial"/>
                <w:kern w:val="2"/>
                <w:sz w:val="20"/>
              </w:rPr>
              <w:t>М., Дрофа, 2011-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</w:t>
            </w:r>
            <w:r>
              <w:rPr>
                <w:rFonts w:cs="Arial" w:ascii="Arial" w:hAnsi="Arial"/>
                <w:kern w:val="2"/>
                <w:sz w:val="20"/>
              </w:rPr>
              <w:t>13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Домогацких Е.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: Русское слово, 2013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1ч-3ш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2ч-3шт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риродовед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Плешаков А.А., Сонин Н.И. Природовед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Дрофа, 2010, 2011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18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Перышкин А.В. Физ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    </w:t>
            </w:r>
            <w:r>
              <w:rPr>
                <w:rFonts w:cs="Arial" w:ascii="Arial" w:hAnsi="Arial"/>
                <w:kern w:val="2"/>
                <w:sz w:val="20"/>
              </w:rPr>
              <w:t>Дрофа, 2010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</w:t>
            </w:r>
            <w:r>
              <w:rPr>
                <w:rFonts w:cs="Arial" w:ascii="Arial" w:hAnsi="Arial"/>
                <w:kern w:val="2"/>
                <w:sz w:val="20"/>
              </w:rPr>
              <w:t>13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Перышкин А.В. Физ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    </w:t>
            </w:r>
            <w:r>
              <w:rPr>
                <w:rFonts w:cs="Arial" w:ascii="Arial" w:hAnsi="Arial"/>
                <w:kern w:val="2"/>
                <w:sz w:val="20"/>
              </w:rPr>
              <w:t>Дрофа, 2010-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</w:rPr>
              <w:t>15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Перышкин А.В., Гутник Е.М. Физ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    </w:t>
            </w:r>
            <w:r>
              <w:rPr>
                <w:rFonts w:cs="Arial" w:ascii="Arial" w:hAnsi="Arial"/>
                <w:kern w:val="2"/>
                <w:sz w:val="20"/>
              </w:rPr>
              <w:t>Дрофа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</w:rPr>
              <w:t>14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Физика Г.Я.мякише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   </w:t>
            </w:r>
            <w:r>
              <w:rPr>
                <w:rFonts w:cs="Arial" w:ascii="Arial" w:hAnsi="Arial"/>
                <w:kern w:val="2"/>
                <w:sz w:val="20"/>
              </w:rPr>
              <w:t>Дрофа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</w:t>
            </w:r>
            <w:r>
              <w:rPr>
                <w:rFonts w:cs="Arial" w:ascii="Arial" w:hAnsi="Arial"/>
                <w:kern w:val="2"/>
                <w:sz w:val="20"/>
              </w:rPr>
              <w:t>3шт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Габриелян О.С. Хим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     </w:t>
            </w:r>
            <w:r>
              <w:rPr>
                <w:rFonts w:cs="Arial" w:ascii="Arial" w:hAnsi="Arial"/>
                <w:kern w:val="2"/>
                <w:sz w:val="20"/>
              </w:rPr>
              <w:t>Дрофа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27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Габриелян О.С. Хим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     </w:t>
            </w:r>
            <w:r>
              <w:rPr>
                <w:rFonts w:cs="Arial" w:ascii="Arial" w:hAnsi="Arial"/>
                <w:kern w:val="2"/>
                <w:sz w:val="20"/>
              </w:rPr>
              <w:t>Дрофа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</w:rPr>
              <w:t>24шт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Сонин Н.И. Биолог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     </w:t>
            </w:r>
            <w:r>
              <w:rPr>
                <w:rFonts w:cs="Arial" w:ascii="Arial" w:hAnsi="Arial"/>
                <w:kern w:val="2"/>
                <w:sz w:val="20"/>
              </w:rPr>
              <w:t>Дрофа, 2011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7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Захаров В.Б., Сонин Н.И. Биолог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     </w:t>
            </w:r>
            <w:r>
              <w:rPr>
                <w:rFonts w:cs="Arial" w:ascii="Arial" w:hAnsi="Arial"/>
                <w:kern w:val="2"/>
                <w:sz w:val="20"/>
              </w:rPr>
              <w:t>Дрофа, 20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</w:rPr>
              <w:t>8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Сонин Н.И., Сапин М.Р. Биолог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     </w:t>
            </w:r>
            <w:r>
              <w:rPr>
                <w:rFonts w:cs="Arial" w:ascii="Arial" w:hAnsi="Arial"/>
                <w:kern w:val="2"/>
                <w:sz w:val="20"/>
              </w:rPr>
              <w:t>Дрофа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амонтов С.Г., Захаров В.Б., Агафонова И.Б. и др. Биолог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    </w:t>
            </w:r>
            <w:r>
              <w:rPr>
                <w:rFonts w:cs="Arial" w:ascii="Arial" w:hAnsi="Arial"/>
                <w:kern w:val="2"/>
                <w:sz w:val="20"/>
              </w:rPr>
              <w:t>Дрофа, 2011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</w:rPr>
              <w:t>13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 (музыка, ИЗО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3"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83" w:before="0" w:after="12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Горяева Н.А., Островская О.В. /Под </w:t>
            </w:r>
            <w:r>
              <w:rPr>
                <w:kern w:val="2"/>
                <w:sz w:val="30"/>
                <w:szCs w:val="20"/>
              </w:rPr>
              <w:t xml:space="preserve">ред. </w:t>
            </w:r>
            <w:r>
              <w:rPr>
                <w:kern w:val="2"/>
              </w:rPr>
              <w:t xml:space="preserve">Неменского Б.М. </w:t>
            </w:r>
            <w:r>
              <w:rPr>
                <w:rFonts w:cs="Arial" w:ascii="Arial" w:hAnsi="Arial"/>
                <w:kern w:val="2"/>
              </w:rPr>
              <w:t xml:space="preserve">Изобразительное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искус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3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4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/>
              <w:jc w:val="both"/>
              <w:rPr/>
            </w:pPr>
            <w:r>
              <w:rPr>
                <w:kern w:val="2"/>
                <w:sz w:val="20"/>
              </w:rPr>
              <w:t xml:space="preserve">Неменская </w:t>
            </w:r>
            <w:r>
              <w:rPr>
                <w:kern w:val="2"/>
                <w:sz w:val="20"/>
                <w:lang w:val="en-US"/>
              </w:rPr>
              <w:t>JI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A</w:t>
            </w:r>
            <w:r>
              <w:rPr>
                <w:kern w:val="2"/>
                <w:sz w:val="20"/>
              </w:rPr>
              <w:t>. /Под ред. Неменского Б.М. Изобразительное искус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</w:t>
            </w:r>
            <w:r>
              <w:rPr>
                <w:rFonts w:cs="Arial" w:ascii="Arial" w:hAnsi="Arial"/>
                <w:kern w:val="2"/>
                <w:sz w:val="20"/>
              </w:rPr>
              <w:t>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6 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4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итерских А.С., Гуров Г.Е. /Под ред. Неменского Б.М. Изобразительное искус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7-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</w:t>
            </w:r>
            <w:r>
              <w:rPr>
                <w:rFonts w:cs="Arial" w:ascii="Arial" w:hAnsi="Arial"/>
                <w:kern w:val="2"/>
                <w:sz w:val="20"/>
              </w:rPr>
              <w:t>Просвещение, 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9 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ергеева Г.П., Критская Е.Д. Музы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</w:t>
            </w:r>
            <w:r>
              <w:rPr>
                <w:rFonts w:cs="Arial" w:ascii="Arial" w:hAnsi="Arial"/>
                <w:kern w:val="2"/>
                <w:sz w:val="20"/>
              </w:rPr>
              <w:t>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1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ергеева Г.П., Критская Е.Д. Музы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</w:t>
            </w:r>
            <w:r>
              <w:rPr>
                <w:rFonts w:cs="Arial" w:ascii="Arial" w:hAnsi="Arial"/>
                <w:kern w:val="2"/>
                <w:sz w:val="20"/>
              </w:rPr>
              <w:t>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3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ергеева Г.П., Критская Е.Д. Музы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</w:t>
            </w:r>
            <w:r>
              <w:rPr>
                <w:rFonts w:cs="Arial" w:ascii="Arial" w:hAnsi="Arial"/>
                <w:kern w:val="2"/>
                <w:sz w:val="20"/>
              </w:rPr>
              <w:t>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ергеева Г.П., Кашекова И.Э., Критская Е.Д. Искус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-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kern w:val="2"/>
                <w:sz w:val="20"/>
              </w:rPr>
              <w:t xml:space="preserve">              </w:t>
            </w:r>
            <w:r>
              <w:rPr>
                <w:kern w:val="2"/>
              </w:rPr>
              <w:t>Просвещение,</w:t>
            </w:r>
            <w:r>
              <w:rPr>
                <w:kern w:val="2"/>
                <w:sz w:val="20"/>
              </w:rPr>
              <w:t xml:space="preserve">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 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юк В.Н., Самород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., Симоненко В.Д.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/Под ред. Симоненко В.Д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Технолог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ЕНТАНА-ГРАФ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 </w:t>
            </w:r>
            <w:r>
              <w:rPr>
                <w:kern w:val="2"/>
                <w:sz w:val="20"/>
              </w:rPr>
              <w:t>9 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юк В.Н., Самород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., Симоненко В.Д.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/Под ред. Симоненко В.Д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Технолог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ЕНТАНА-ГРАФ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</w:t>
            </w:r>
            <w:r>
              <w:rPr>
                <w:kern w:val="2"/>
                <w:sz w:val="20"/>
              </w:rPr>
              <w:t>8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П.С., Симоненк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, Синица Н.В. и др./П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 Симоненко В.Д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Технолог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ЕНТАНА-ГРАФ, 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6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ончаров Б. А, Елисеева Е.В., Электов А. А. и др. /Под ред. Симоненко В.Д. Технолог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ЕНТАНА-ГРАФ, 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ч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нко Н.А., Степакова В.В.</w:t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Астрель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./Под ред. Смирнова А.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jc w:val="both"/>
              <w:rPr/>
            </w:pPr>
            <w:r>
              <w:rPr>
                <w:kern w:val="2"/>
                <w:sz w:val="20"/>
                <w:szCs w:val="20"/>
              </w:rPr>
              <w:t>жизнедеятельности</w:t>
            </w:r>
            <w:r>
              <w:rPr>
                <w:kern w:val="2"/>
                <w:sz w:val="20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</w:t>
            </w:r>
            <w:r>
              <w:rPr>
                <w:kern w:val="2"/>
                <w:sz w:val="20"/>
              </w:rPr>
              <w:t>15 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./Под ред. Смирнова А.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74"/>
              <w:jc w:val="both"/>
              <w:rPr/>
            </w:pPr>
            <w:r>
              <w:rPr>
                <w:kern w:val="2"/>
                <w:sz w:val="20"/>
                <w:szCs w:val="20"/>
              </w:rPr>
              <w:t>жизнедеятельности</w:t>
            </w:r>
            <w:r>
              <w:rPr>
                <w:kern w:val="2"/>
                <w:sz w:val="20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</w:t>
            </w:r>
            <w:r>
              <w:rPr>
                <w:kern w:val="2"/>
                <w:sz w:val="20"/>
              </w:rPr>
              <w:t>18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./Под ред. Смирнова А.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83"/>
              <w:jc w:val="both"/>
              <w:rPr/>
            </w:pPr>
            <w:r>
              <w:rPr>
                <w:kern w:val="2"/>
                <w:sz w:val="20"/>
                <w:szCs w:val="20"/>
              </w:rPr>
              <w:t>жизнедеятельности</w:t>
            </w:r>
            <w:r>
              <w:rPr>
                <w:kern w:val="2"/>
                <w:sz w:val="20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</w:t>
            </w:r>
            <w:r>
              <w:rPr>
                <w:kern w:val="2"/>
                <w:sz w:val="20"/>
              </w:rPr>
              <w:t>7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./Под ред. Смирнова А.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/>
            </w:pPr>
            <w:r>
              <w:rPr>
                <w:kern w:val="2"/>
                <w:sz w:val="20"/>
                <w:szCs w:val="20"/>
              </w:rPr>
              <w:t>Основы безопасности</w:t>
            </w:r>
            <w:r>
              <w:rPr>
                <w:kern w:val="2"/>
                <w:sz w:val="20"/>
              </w:rPr>
              <w:t xml:space="preserve"> жизне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  <w:t>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  <w:t>12 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Смирн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М.Просвещ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  <w:t>5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иленский М.Я., Туревский И.М., Торочкова Т.Ю. Физическая куль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5-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       </w:t>
            </w:r>
            <w:r>
              <w:rPr>
                <w:kern w:val="2"/>
                <w:sz w:val="20"/>
              </w:rPr>
              <w:t>Просвещение, 2012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Лях В.И., Зданевич А.А. Физическая куль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8-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       </w:t>
            </w:r>
            <w:r>
              <w:rPr>
                <w:kern w:val="2"/>
                <w:sz w:val="20"/>
              </w:rPr>
              <w:t>Просвещение, 2012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Среднее общее образо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Русски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ольцова Н.Г., Шамшин И.В., Мищерина М.А. Русский язык (базовый уровен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-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       </w:t>
            </w:r>
            <w:r>
              <w:rPr>
                <w:kern w:val="2"/>
                <w:sz w:val="20"/>
              </w:rPr>
              <w:t>Русское слово, 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Литерату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Лебедев Ю.В. Литература (базовый уровен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        </w:t>
            </w:r>
            <w:r>
              <w:rPr>
                <w:kern w:val="2"/>
                <w:sz w:val="20"/>
              </w:rPr>
              <w:t>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Немецки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им И.Л., Садомова Л.В., Лытаева М.А. Немецкий язык (базовый уровен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              </w:t>
            </w:r>
            <w:r>
              <w:rPr>
                <w:kern w:val="2"/>
                <w:sz w:val="20"/>
              </w:rPr>
              <w:t>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Матема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/>
            </w:pPr>
            <w:r>
              <w:rPr>
                <w:kern w:val="2"/>
                <w:sz w:val="20"/>
              </w:rPr>
              <w:t xml:space="preserve">Колмогоров А.Н., Абрамов </w:t>
            </w:r>
            <w:r>
              <w:rPr>
                <w:kern w:val="2"/>
                <w:sz w:val="20"/>
                <w:lang w:val="en-US"/>
              </w:rPr>
              <w:t>A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M</w:t>
            </w:r>
            <w:r>
              <w:rPr>
                <w:kern w:val="2"/>
                <w:sz w:val="20"/>
              </w:rPr>
              <w:t>., Дудницын Ю.П. и др. Алгебра и начала математического анализа (базовый уровен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-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              </w:t>
            </w:r>
            <w:r>
              <w:rPr>
                <w:kern w:val="2"/>
                <w:sz w:val="20"/>
              </w:rPr>
              <w:t>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 </w:t>
            </w:r>
            <w:r>
              <w:rPr>
                <w:kern w:val="2"/>
                <w:sz w:val="20"/>
              </w:rPr>
              <w:t>10класс -3ш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орелов А.В. Геометрия (базовый уровен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-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              </w:t>
            </w:r>
            <w:r>
              <w:rPr>
                <w:kern w:val="2"/>
                <w:sz w:val="20"/>
              </w:rPr>
              <w:t>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10кл-3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еометрия  А.В.Погоре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-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          </w:t>
            </w:r>
            <w:r>
              <w:rPr>
                <w:kern w:val="2"/>
                <w:sz w:val="20"/>
              </w:rPr>
              <w:t>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 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еометрия  А.В.Погоре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               </w:t>
            </w:r>
            <w:r>
              <w:rPr>
                <w:kern w:val="2"/>
                <w:sz w:val="20"/>
              </w:rPr>
              <w:t>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 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Информатика и ИК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гринович Н.Д. Информатика и ИКТ (базовый уровен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«БИНОМ. Лаборатория знаний»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Истор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3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Загладин Н.В. Всеобщая история (базовый уровен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        </w:t>
            </w:r>
            <w:r>
              <w:rPr>
                <w:kern w:val="2"/>
                <w:sz w:val="20"/>
              </w:rPr>
              <w:t>Русское слово, 20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3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Левандовский А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83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История !8-19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осква Просвещение,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 щ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3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орисов Н.В. История России (базовый уровен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3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Левандовский А.А. История Росс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3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История христианства, Зудов Ю.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0-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. Русское слово, 2008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Обществозн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оголюбов Л.Н., Аверьянов Ю.И., Городецкая Н.И. и др. /Под ред. Боголюбова Л.Н. Обществознание (базовый уровен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бществознание. Боголюбов Л.Н., Аверьянов Ю.И., Городецкая Н.И. и др. /Под ред. Боголюбова Л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109-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Географ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География (базовый уровен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ч-3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-3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Биолог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4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Захаров В.Б., Мамонтов С.Г., Сонин Н.И. и др. Биология. Общая биология (углубленный уровен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Дрофа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Хим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4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абриелян О.С., Маскаев Ф.Н., Пономарев С.Ю. и др. Химия (профильный уровен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Дрофа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Физ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4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Мякишев Г.Я., Буховцев Б.Б., Сотский Н.Н. Физик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шт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Физическая культу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8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Лях В.И., Зданевич А.А. Физическая культура (базовый уровен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-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ОБ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exact" w:line="274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  <w:szCs w:val="20"/>
              </w:rPr>
              <w:t>жизне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ш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  <w:szCs w:val="20"/>
              </w:rPr>
              <w:t>жизне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.:АСТ Астрель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жизне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.:АСТ Астрель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жизне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.:АСТ Астрель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жизне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.:АСТ Астрель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ИТОГО:  2073 шт.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Учебная литература – 3507 шт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Методическая литература – 371 шт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Художественная литература – 3415 шт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ВСЕГО: 7293 шт. кн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иректор школы:                                                                                                Цыганкова М.В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1"/>
    <w:lvlOverride w:ilvl="0">
      <w:startOverride w:val="1"/>
    </w:lvlOverride>
  </w:num>
  <w:num w:numId="45">
    <w:abstractNumId w:val="4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rFonts w:eastAsia="Calibri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00000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Blue">
    <w:name w:val="b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cell">
    <w:name w:val="conspluscell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30"/>
    </w:pPr>
    <w:rPr>
      <w:rFonts w:eastAsia="Calibri"/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odov.nm.ru/" TargetMode="External"/><Relationship Id="rId3" Type="http://schemas.openxmlformats.org/officeDocument/2006/relationships/hyperlink" Target="http://fizik.bos.ru/" TargetMode="External"/><Relationship Id="rId4" Type="http://schemas.openxmlformats.org/officeDocument/2006/relationships/hyperlink" Target="http://www.acmephysics.narod.ru/" TargetMode="External"/><Relationship Id="rId5" Type="http://schemas.openxmlformats.org/officeDocument/2006/relationships/hyperlink" Target="http://www.edu.ioffe.ru/apple/" TargetMode="External"/><Relationship Id="rId6" Type="http://schemas.openxmlformats.org/officeDocument/2006/relationships/hyperlink" Target="http://metodist.i1.ru/school.shtml" TargetMode="External"/><Relationship Id="rId7" Type="http://schemas.openxmlformats.org/officeDocument/2006/relationships/hyperlink" Target="http://www.kiae.ru/" TargetMode="External"/><Relationship Id="rId8" Type="http://schemas.openxmlformats.org/officeDocument/2006/relationships/hyperlink" Target="http://www.convert-me.com/ru/" TargetMode="External"/><Relationship Id="rId9" Type="http://schemas.openxmlformats.org/officeDocument/2006/relationships/hyperlink" Target="http://www.decoder.ru/" TargetMode="External"/><Relationship Id="rId10" Type="http://schemas.openxmlformats.org/officeDocument/2006/relationships/hyperlink" Target="http://www.edu.delfa.net:8101/" TargetMode="External"/><Relationship Id="rId11" Type="http://schemas.openxmlformats.org/officeDocument/2006/relationships/hyperlink" Target="http://nrc.edu.ru/est/r2/" TargetMode="External"/><Relationship Id="rId12" Type="http://schemas.openxmlformats.org/officeDocument/2006/relationships/hyperlink" Target="http://www.icp.ac.ru/" TargetMode="External"/><Relationship Id="rId13" Type="http://schemas.openxmlformats.org/officeDocument/2006/relationships/hyperlink" Target="http://www.niifp.ru/" TargetMode="External"/><Relationship Id="rId14" Type="http://schemas.openxmlformats.org/officeDocument/2006/relationships/hyperlink" Target="http://www.iao.ru/" TargetMode="External"/><Relationship Id="rId15" Type="http://schemas.openxmlformats.org/officeDocument/2006/relationships/hyperlink" Target="http://experiment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festival.1september.ru/subjects/4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://him.1september.ru/" TargetMode="External"/><Relationship Id="rId20" Type="http://schemas.openxmlformats.org/officeDocument/2006/relationships/hyperlink" Target="http://pedsovet.org/" TargetMode="External"/><Relationship Id="rId21" Type="http://schemas.openxmlformats.org/officeDocument/2006/relationships/hyperlink" Target="http://www.uroki.net/" TargetMode="External"/><Relationship Id="rId22" Type="http://schemas.openxmlformats.org/officeDocument/2006/relationships/hyperlink" Target="http://schools.perm.ru/" TargetMode="External"/><Relationship Id="rId23" Type="http://schemas.openxmlformats.org/officeDocument/2006/relationships/hyperlink" Target="http://www.alhimik.ru/" TargetMode="External"/><Relationship Id="rId24" Type="http://schemas.openxmlformats.org/officeDocument/2006/relationships/hyperlink" Target="http://www.chemistry.narod.ru/" TargetMode="External"/><Relationship Id="rId25" Type="http://schemas.openxmlformats.org/officeDocument/2006/relationships/hyperlink" Target="http://hemi.wallst.ru/" TargetMode="External"/><Relationship Id="rId26" Type="http://schemas.openxmlformats.org/officeDocument/2006/relationships/hyperlink" Target="http://www.college.ru/chemistry/" TargetMode="External"/><Relationship Id="rId27" Type="http://schemas.openxmlformats.org/officeDocument/2006/relationships/hyperlink" Target="http://www.chemistry.ssu.samara.ru/" TargetMode="External"/><Relationship Id="rId28" Type="http://schemas.openxmlformats.org/officeDocument/2006/relationships/hyperlink" Target="http://www.informika.ru/text/database/chemy/Rus/chemy.html" TargetMode="External"/><Relationship Id="rId29" Type="http://schemas.openxmlformats.org/officeDocument/2006/relationships/hyperlink" Target="http://www.edu.yar.ru/russian/cources/chem/" TargetMode="External"/><Relationship Id="rId30" Type="http://schemas.openxmlformats.org/officeDocument/2006/relationships/hyperlink" Target="http://rostest.runnet.ru/cgi-bin/topic.cgi?topic=Chemistry" TargetMode="External"/><Relationship Id="rId31" Type="http://schemas.openxmlformats.org/officeDocument/2006/relationships/hyperlink" Target="http://geo.1september.ru/" TargetMode="External"/><Relationship Id="rId32" Type="http://schemas.openxmlformats.org/officeDocument/2006/relationships/hyperlink" Target="http://www.geoport.ru/" TargetMode="External"/><Relationship Id="rId33" Type="http://schemas.openxmlformats.org/officeDocument/2006/relationships/hyperlink" Target="http://www.geosite.com.ru/" TargetMode="External"/><Relationship Id="rId34" Type="http://schemas.openxmlformats.org/officeDocument/2006/relationships/hyperlink" Target="http://www.geoman.ru/" TargetMode="External"/><Relationship Id="rId35" Type="http://schemas.openxmlformats.org/officeDocument/2006/relationships/hyperlink" Target="http://www.rgo.ru/" TargetMode="External"/><Relationship Id="rId36" Type="http://schemas.openxmlformats.org/officeDocument/2006/relationships/hyperlink" Target="http://www.mirkart.ru/" TargetMode="External"/><Relationship Id="rId37" Type="http://schemas.openxmlformats.org/officeDocument/2006/relationships/hyperlink" Target="http://www.terrus.ru/" TargetMode="External"/><Relationship Id="rId38" Type="http://schemas.openxmlformats.org/officeDocument/2006/relationships/hyperlink" Target="http://geo.metodist.ru/" TargetMode="External"/><Relationship Id="rId39" Type="http://schemas.openxmlformats.org/officeDocument/2006/relationships/hyperlink" Target="http://www.edu.ru/db/portal/sites/portal_page.htm" TargetMode="External"/><Relationship Id="rId40" Type="http://schemas.openxmlformats.org/officeDocument/2006/relationships/hyperlink" Target="http://www.school.edu.ru/" TargetMode="External"/><Relationship Id="rId41" Type="http://schemas.openxmlformats.org/officeDocument/2006/relationships/hyperlink" Target="http://www.edu.ru/" TargetMode="External"/><Relationship Id="rId42" Type="http://schemas.openxmlformats.org/officeDocument/2006/relationships/hyperlink" Target="http://www.ed.gov.ru/prof-edu" TargetMode="External"/><Relationship Id="rId43" Type="http://schemas.openxmlformats.org/officeDocument/2006/relationships/hyperlink" Target="http://mon.gov.ru/structure/minister" TargetMode="External"/><Relationship Id="rId44" Type="http://schemas.openxmlformats.org/officeDocument/2006/relationships/hyperlink" Target="http://www.profile-edu.ru/" TargetMode="External"/><Relationship Id="rId45" Type="http://schemas.openxmlformats.org/officeDocument/2006/relationships/hyperlink" Target="http://edu.of.ru/profil" TargetMode="External"/><Relationship Id="rId46" Type="http://schemas.openxmlformats.org/officeDocument/2006/relationships/hyperlink" Target="http://www.it-n.ru/" TargetMode="External"/><Relationship Id="rId47" Type="http://schemas.openxmlformats.org/officeDocument/2006/relationships/hyperlink" Target="http://new.teacher.fio.ru/" TargetMode="External"/><Relationship Id="rId48" Type="http://schemas.openxmlformats.org/officeDocument/2006/relationships/hyperlink" Target="http://ict.edu.ru/" TargetMode="External"/><Relationship Id="rId49" Type="http://schemas.openxmlformats.org/officeDocument/2006/relationships/hyperlink" Target="http://ege.edu.ru/" TargetMode="External"/><Relationship Id="rId50" Type="http://schemas.openxmlformats.org/officeDocument/2006/relationships/hyperlink" Target="http://www.1september.ru/ru/main-slow.htm" TargetMode="External"/><Relationship Id="rId51" Type="http://schemas.openxmlformats.org/officeDocument/2006/relationships/hyperlink" Target="http://www.ug.ru/" TargetMode="External"/><Relationship Id="rId52" Type="http://schemas.openxmlformats.org/officeDocument/2006/relationships/hyperlink" Target="http://www.ecosystema.ru/" TargetMode="External"/><Relationship Id="rId53" Type="http://schemas.openxmlformats.org/officeDocument/2006/relationships/hyperlink" Target="http://school-collection.edu.ru/" TargetMode="External"/><Relationship Id="rId54" Type="http://schemas.openxmlformats.org/officeDocument/2006/relationships/hyperlink" Target="http://www.standart.edu.ru/" TargetMode="External"/><Relationship Id="rId55" Type="http://schemas.openxmlformats.org/officeDocument/2006/relationships/hyperlink" Target="http://www.fipi.ru/" TargetMode="External"/><Relationship Id="rId56" Type="http://schemas.openxmlformats.org/officeDocument/2006/relationships/hyperlink" Target="http://mon.gov.ru/" TargetMode="External"/><Relationship Id="rId57" Type="http://schemas.openxmlformats.org/officeDocument/2006/relationships/hyperlink" Target="http://www.planetapodelok/" TargetMode="External"/><Relationship Id="rId58" Type="http://schemas.openxmlformats.org/officeDocument/2006/relationships/hyperlink" Target="http://www.aldebaran/" TargetMode="External"/><Relationship Id="rId59" Type="http://schemas.openxmlformats.org/officeDocument/2006/relationships/hyperlink" Target="http://www.woweb.ru/" TargetMode="External"/><Relationship Id="rId60" Type="http://schemas.openxmlformats.org/officeDocument/2006/relationships/hyperlink" Target="http://www.uroki/" TargetMode="External"/><Relationship Id="rId61" Type="http://schemas.openxmlformats.org/officeDocument/2006/relationships/hyperlink" Target="http://www.prosv/" TargetMode="External"/><Relationship Id="rId62" Type="http://schemas.openxmlformats.org/officeDocument/2006/relationships/hyperlink" Target="http://www.planetapodelok/" TargetMode="External"/><Relationship Id="rId63" Type="http://schemas.openxmlformats.org/officeDocument/2006/relationships/hyperlink" Target="http://www.aldebaran/" TargetMode="External"/><Relationship Id="rId64" Type="http://schemas.openxmlformats.org/officeDocument/2006/relationships/hyperlink" Target="http://www.woweb.ru/" TargetMode="External"/><Relationship Id="rId65" Type="http://schemas.openxmlformats.org/officeDocument/2006/relationships/hyperlink" Target="http://www.uroki/" TargetMode="External"/><Relationship Id="rId66" Type="http://schemas.openxmlformats.org/officeDocument/2006/relationships/hyperlink" Target="http://www.prosv/" TargetMode="External"/><Relationship Id="rId67" Type="http://schemas.openxmlformats.org/officeDocument/2006/relationships/hyperlink" Target="http://school-collection.edu.ru/" TargetMode="External"/><Relationship Id="rId68" Type="http://schemas.openxmlformats.org/officeDocument/2006/relationships/hyperlink" Target="../../C:/http:/viki.rdf.ru/" TargetMode="External"/><Relationship Id="rId69" Type="http://schemas.openxmlformats.org/officeDocument/2006/relationships/hyperlink" Target="http://pedsovet.su/" TargetMode="External"/><Relationship Id="rId70" Type="http://schemas.openxmlformats.org/officeDocument/2006/relationships/hyperlink" Target="http://www.proshkolu.ru/golink/www.planetapodelok.ru/" TargetMode="External"/><Relationship Id="rId71" Type="http://schemas.openxmlformats.org/officeDocument/2006/relationships/hyperlink" Target="http://www.proshkolu.ru/../../golink/www.aldebaran.ru/" TargetMode="External"/><Relationship Id="rId72" Type="http://schemas.openxmlformats.org/officeDocument/2006/relationships/hyperlink" Target="http://www.proshkolu.ru/golink/rodniki-studio.ru/schara.html" TargetMode="External"/><Relationship Id="rId73" Type="http://schemas.openxmlformats.org/officeDocument/2006/relationships/hyperlink" Target="http://900igr.net/photo" TargetMode="External"/><Relationship Id="rId74" Type="http://schemas.openxmlformats.org/officeDocument/2006/relationships/hyperlink" Target="http://fcior.edu.ru/" TargetMode="External"/><Relationship Id="rId75" Type="http://schemas.openxmlformats.org/officeDocument/2006/relationships/hyperlink" Target="http://www.uroki.net/" TargetMode="External"/><Relationship Id="rId76" Type="http://schemas.openxmlformats.org/officeDocument/2006/relationships/hyperlink" Target="http://www.prosv.ru/" TargetMode="External"/><Relationship Id="rId77" Type="http://schemas.openxmlformats.org/officeDocument/2006/relationships/hyperlink" Target="http://music.edu.ru/" TargetMode="External"/><Relationship Id="rId78" Type="http://schemas.openxmlformats.org/officeDocument/2006/relationships/hyperlink" Target="http://fcior.edu.ru/" TargetMode="External"/><Relationship Id="rId79" Type="http://schemas.openxmlformats.org/officeDocument/2006/relationships/hyperlink" Target="http://school-collektion.edu.ru/" TargetMode="External"/><Relationship Id="rId80" Type="http://schemas.openxmlformats.org/officeDocument/2006/relationships/hyperlink" Target="http://festival.1september.ru/articles/504757/" TargetMode="External"/><Relationship Id="rId81" Type="http://schemas.openxmlformats.org/officeDocument/2006/relationships/hyperlink" Target="http://nsportal.ru/nachalnaya-shkola/matematika/priyom-pismennogo-deleniya-mnogoznachnogo-chisla-na-dvuznachnoe" TargetMode="External"/><Relationship Id="rId82" Type="http://schemas.openxmlformats.org/officeDocument/2006/relationships/hyperlink" Target="http://rushkolnik.ru/docs/index-20733596.html" TargetMode="External"/><Relationship Id="rId83" Type="http://schemas.openxmlformats.org/officeDocument/2006/relationships/hyperlink" Target="http://nsportal.ru/shkola/muzyka/library/urok-muzyki-v-4-klasse-0" TargetMode="External"/><Relationship Id="rId84" Type="http://schemas.openxmlformats.org/officeDocument/2006/relationships/hyperlink" Target="http://muzichka3.ucoz.ru/load/otkrytyj_urok_4_klass/1-1-0-8" TargetMode="External"/><Relationship Id="rId85" Type="http://schemas.openxmlformats.org/officeDocument/2006/relationships/hyperlink" Target="http://nsportal.ru/nachalnaya-shkola/chtenie/urok-v-4-klasse-po-literaturnomu-chteniyusergei-esenin-lebedushka" TargetMode="External"/><Relationship Id="rId86" Type="http://schemas.openxmlformats.org/officeDocument/2006/relationships/hyperlink" Target="http://nsportal.ru/nachalnaya-shkola/muzyka/konspekt-uroka-po-russkomu-yazyku-v-4-klasse" TargetMode="External"/><Relationship Id="rId87" Type="http://schemas.openxmlformats.org/officeDocument/2006/relationships/hyperlink" Target="http://www.uchportal.ru/load/149-1-0-27791" TargetMode="External"/><Relationship Id="rId88" Type="http://schemas.openxmlformats.org/officeDocument/2006/relationships/hyperlink" Target="http://nsportal.ru/nachalnaya-shkola/tekhnologiya/integrirovannyy-urok-v-4-b-klasse-trud-razvitie-rechi-applikaciya-iz" TargetMode="External"/><Relationship Id="rId89" Type="http://schemas.openxmlformats.org/officeDocument/2006/relationships/hyperlink" Target="http://nsportal.ru/nachalnaya-shkola/raznoe/konspekt-uroka-po-osnovam-pravoslavnoy-kultury-kultura-i-religiya-4-klass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4:00Z</dcterms:created>
  <dc:creator>Марина</dc:creator>
  <dc:description/>
  <cp:keywords/>
  <dc:language>en-US</dc:language>
  <cp:lastModifiedBy>User</cp:lastModifiedBy>
  <cp:lastPrinted>2014-04-24T00:20:00Z</cp:lastPrinted>
  <dcterms:modified xsi:type="dcterms:W3CDTF">2018-08-09T16:24:00Z</dcterms:modified>
  <cp:revision>5</cp:revision>
  <dc:subject/>
  <dc:title>Справка о материально-техническом, учебно-методическом,</dc:title>
</cp:coreProperties>
</file>