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774700</wp:posOffset>
            </wp:positionV>
            <wp:extent cx="812800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 Б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Утвержде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 УВР                                                                    Директор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Стратий Т.Н.                                                            _______  Цыганков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М С №_______                                                            Приказ №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_________ 2016г                                                                      От__________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Е.М. Домогацких, Н.И. Алексеевский. Экономическая и социальная география мира 10 класс- М.: Русское слово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ая программа по географии 6-11 классы под редакцией И.В. Душиной.- М.: Дрофа 2006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: Пономарева Е.В.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</w:rPr>
        <w:t>2016-2017 уч. год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ая рабочая программа составлена на основе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оссийской Федерации  от 05 марта 2004 года № 1089 (с изменениями от 23 июня 2015 года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а Минобрнауки РФ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 Учебного плана МБОУ Брасовского района Погребской средней общеобразовательной школы на 2016-2017 учебный год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вторской программы по географии. 6 – 11 классы / Под редакцией И. В. Душиной. – М.: Дрофа, 2006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Использованные программы:</w:t>
      </w:r>
      <w:r>
        <w:rPr/>
        <w:t xml:space="preserve"> Рабочая программа по курсу «Социальная и экономическая география мира»   для 10 класса составлена на основе программы среднего (полного) общего образования по географии   Домогацких Е.М. Программа курса «География» для 10-11 классов. – М.: Русское слово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: Домогацких Е.М., Алексеевский Н.И. Экономическая и социальная география мира. 10 кл. </w:t>
      </w:r>
      <w:r>
        <w:rPr>
          <w:lang w:val="en-US"/>
        </w:rPr>
        <w:t>I</w:t>
      </w:r>
      <w:r>
        <w:rPr/>
        <w:t xml:space="preserve"> часть. – М.: Русское слово, 201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всего – 34 часа, в неделю – 1 час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Изменения, внесённые в программу</w:t>
      </w:r>
      <w:r>
        <w:rPr/>
        <w:t>:</w:t>
      </w:r>
    </w:p>
    <w:p>
      <w:pPr>
        <w:pStyle w:val="Normal"/>
        <w:rPr/>
      </w:pPr>
      <w:r>
        <w:rPr/>
        <w:t>На изучение курса отведено 34 часа, что на 1 час меньше, чем по программе Е.М.Домогацких (35 часов).</w:t>
      </w:r>
    </w:p>
    <w:p>
      <w:pPr>
        <w:pStyle w:val="Normal"/>
        <w:rPr/>
      </w:pPr>
      <w:r>
        <w:rPr/>
        <w:t xml:space="preserve">В календарно-тематическом планировании сокращен раздел «Современная география». Тема  «Географическая наука» рассматривается на уроке «Типы стран современного мира» в разделе «Страны современного мира». Количество часов в разделе «Страны современного мира» увеличено с 2 до 4 часов, в разделе «Население мира» с 5 до 8 часов,  в связи с тем, что темы  «Страны современного мира» и  «Население мира» имеют большой объём теоретического материала и  являются очень важными для понимания современной политической карты мира и  при подготовке учащихся к ЕГЭ.  </w:t>
      </w:r>
    </w:p>
    <w:p>
      <w:pPr>
        <w:pStyle w:val="Normal"/>
        <w:rPr/>
      </w:pPr>
      <w:r>
        <w:rPr/>
        <w:t xml:space="preserve">Предусмотренная Стандартом, но не входящая в Примерную программу по географии, тема «Научно-техническая революция» введена в Раздел «НТР и Мировое хозяйство»;  данный материал позволяет понять особенности мирового хозяйства.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0"/>
        <w:gridCol w:w="31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Разде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использованной программ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бочей программе учител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овременного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рироды и общества. Мировые природные ресурсы и экологические пробл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раслей миров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  <w:t>Главной целью курса социальной и экономической географии мира  (Региональная характеристика мира)  является формирование у школь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  <w:t>Указанная цель раскрывается в основных задачах 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научить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sz w:val="28"/>
          <w:szCs w:val="28"/>
        </w:rPr>
        <w:t>Практическая часть программы</w:t>
      </w:r>
      <w:r>
        <w:rPr>
          <w:b/>
        </w:rPr>
        <w:t xml:space="preserve">: 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 учебный год:</w:t>
      </w:r>
      <w:r>
        <w:rPr>
          <w:b/>
        </w:rPr>
        <w:t xml:space="preserve"> </w:t>
      </w:r>
      <w:r>
        <w:rPr/>
        <w:t xml:space="preserve"> практических работ –10, из них оценочных – 6;  итоговых  тестирований - 4 </w:t>
      </w:r>
    </w:p>
    <w:p>
      <w:pPr>
        <w:pStyle w:val="Normal"/>
        <w:rPr/>
      </w:pPr>
      <w:r>
        <w:rPr/>
        <w:t>За 1 полугодие: практических работ оценочных - 4 , тестирований -2.</w:t>
      </w:r>
    </w:p>
    <w:p>
      <w:pPr>
        <w:pStyle w:val="Normal"/>
        <w:rPr/>
      </w:pPr>
      <w:r>
        <w:rPr/>
        <w:t>За 2 полугодие: практических работ оценочных – 2,  тестирований – 2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Раздел 1: Страны современного мира (4 часов)</w:t>
      </w:r>
    </w:p>
    <w:p>
      <w:pPr>
        <w:pStyle w:val="Normal"/>
        <w:jc w:val="both"/>
        <w:rPr/>
      </w:pPr>
      <w:r>
        <w:rPr/>
        <w:t xml:space="preserve">Социально-экономическая 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color w:val="000000"/>
        </w:rPr>
        <w:t>Политическая карта мира.</w:t>
      </w:r>
      <w:r>
        <w:rPr/>
        <w:t xml:space="preserve"> Современная политическая карта мира и этапы ее развития. Количественные и качественные изменения на политической карте мира. </w:t>
      </w:r>
      <w:r>
        <w:rPr>
          <w:color w:val="000000"/>
        </w:rPr>
        <w:t xml:space="preserve">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– территориального устройства стран мира. Геополитика и политическая география. Международные организации. Роль и место России в современном мире. 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Практическая работа: 1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Составление систематизирующей таблицы «Государственный строй стран мира».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 Характеристика политико-географического положения страны.</w:t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2:  География населения мира </w:t>
      </w:r>
      <w:r>
        <w:rPr>
          <w:b/>
        </w:rPr>
        <w:t>(8 часов)</w:t>
      </w:r>
    </w:p>
    <w:p>
      <w:pPr>
        <w:pStyle w:val="Normal"/>
        <w:jc w:val="both"/>
        <w:rPr/>
      </w:pPr>
      <w:r>
        <w:rPr/>
        <w:t>Население как предмет изучения социально-экономической географии. 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«Утечка умов». Внутренние миграции населения.</w:t>
      </w:r>
    </w:p>
    <w:p>
      <w:pPr>
        <w:pStyle w:val="Normal"/>
        <w:jc w:val="both"/>
        <w:rPr/>
      </w:pPr>
      <w:r>
        <w:rPr/>
        <w:t xml:space="preserve">Этнический (национальный) состав населения. Крупнейшие народы мира и языковые семьи. Религиозный состав населения мира. Мировые и этнические религии.  Этнорелигиозные конфликты. </w:t>
      </w:r>
    </w:p>
    <w:p>
      <w:pPr>
        <w:pStyle w:val="Normal"/>
        <w:jc w:val="both"/>
        <w:rPr/>
      </w:pPr>
      <w:r>
        <w:rPr/>
        <w:t>Возрастной и половой состав населения. Половозрастные пирамиды.</w:t>
      </w:r>
    </w:p>
    <w:p>
      <w:pPr>
        <w:pStyle w:val="Normal"/>
        <w:jc w:val="both"/>
        <w:rPr/>
      </w:pPr>
      <w:r>
        <w:rPr/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jc w:val="both"/>
        <w:rPr/>
      </w:pPr>
      <w:r>
        <w:rPr/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</w:t>
      </w:r>
    </w:p>
    <w:p>
      <w:pPr>
        <w:pStyle w:val="Normal"/>
        <w:jc w:val="both"/>
        <w:rPr/>
      </w:pPr>
      <w:r>
        <w:rPr/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е и формы его рассе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оставление сравнительной оценки трудовых ресурсов стран по выбору.   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"/>
        <w:ind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дел 3:  </w:t>
      </w:r>
      <w:r>
        <w:rPr>
          <w:sz w:val="24"/>
          <w:szCs w:val="24"/>
        </w:rPr>
        <w:t>Взаимоотношения природы и общества. Мировые природные ресурсы и экологические проблемы</w:t>
      </w:r>
      <w:r>
        <w:rPr>
          <w:sz w:val="24"/>
          <w:szCs w:val="24"/>
          <w:lang w:val="ru-RU"/>
        </w:rPr>
        <w:t xml:space="preserve">  (7 часов)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Основные виды природных ресурсов. Размещение природных ресурсов и масштабы их использования. </w:t>
      </w:r>
      <w:r>
        <w:rPr>
          <w:b w:val="false"/>
          <w:sz w:val="24"/>
          <w:szCs w:val="24"/>
        </w:rPr>
        <w:t xml:space="preserve">Понятие о природно-ресурсном потенциале  и ресурсообеспеченности. </w:t>
      </w:r>
      <w:r>
        <w:rPr>
          <w:b w:val="false"/>
          <w:color w:val="000000"/>
          <w:sz w:val="24"/>
          <w:szCs w:val="24"/>
        </w:rPr>
        <w:t xml:space="preserve">Обеспеченность природными ресурсами. Особенности использования разных видов природных ресурсов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pacing w:before="280" w:after="280"/>
        <w:rPr/>
      </w:pPr>
      <w:r>
        <w:rPr/>
        <w:t xml:space="preserve">Земельные ресурсы. Земельный фонд и его структура. Использование пахотных площадей планеты. Деградация почв. Опустынивание – глобальная проблема.   </w:t>
      </w:r>
    </w:p>
    <w:p>
      <w:pPr>
        <w:pStyle w:val="Normal"/>
        <w:spacing w:before="280" w:after="280"/>
        <w:rPr/>
      </w:pPr>
      <w:r>
        <w:rPr/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jc w:val="both"/>
        <w:rPr/>
      </w:pPr>
      <w:r>
        <w:rPr/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jc w:val="both"/>
        <w:rPr/>
      </w:pPr>
      <w:r>
        <w:rPr/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jc w:val="both"/>
        <w:rPr/>
      </w:pPr>
      <w:r>
        <w:rPr/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jc w:val="both"/>
        <w:rPr>
          <w:b/>
          <w:b/>
          <w:bCs/>
        </w:rPr>
      </w:pPr>
      <w:r>
        <w:rPr/>
        <w:t>Загрязнение</w:t>
      </w:r>
      <w:r>
        <w:rPr>
          <w:bCs/>
        </w:rPr>
        <w:t xml:space="preserve"> окружающей среды и экологические проблемы.</w:t>
      </w:r>
      <w:r>
        <w:rPr/>
        <w:t xml:space="preserve"> Антропогенное загрязнение </w:t>
      </w:r>
      <w:r>
        <w:rPr>
          <w:bCs/>
        </w:rPr>
        <w:t>окружающей среды</w:t>
      </w:r>
      <w:r>
        <w:rPr/>
        <w:t>, причины и последствия. Загрязнение литосферы, атмосферы и гидросферы. Возможные пути их решения: экстенсивный и интенсивный. Экологическая полит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 4</w:t>
      </w:r>
      <w:r>
        <w:rPr>
          <w:rFonts w:cs="Times New Roman" w:ascii="Times New Roman" w:hAnsi="Times New Roman"/>
          <w:sz w:val="24"/>
          <w:szCs w:val="24"/>
        </w:rPr>
        <w:t>. Оценка ресурсообеспеченности стр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onsola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Раздел  4. Мировое хозяйство и научно-техническая революция (3 часа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аучно-техническая революция</w:t>
      </w:r>
      <w:r>
        <w:rPr/>
        <w:t xml:space="preserve"> и </w:t>
      </w:r>
      <w:r>
        <w:rPr>
          <w:bCs/>
        </w:rPr>
        <w:t>мировое хозяйство</w:t>
      </w:r>
      <w:r>
        <w:rPr/>
        <w:t xml:space="preserve"> как предмет изучения социально-экономической географии.</w:t>
      </w:r>
      <w:r>
        <w:rPr>
          <w:bCs/>
        </w:rPr>
        <w:t xml:space="preserve"> Научно-техническая революция. Характерные черты НТР. Составные части НТР. Эволюционный и революционный пути развития.</w:t>
      </w:r>
      <w:r>
        <w:rPr/>
        <w:t xml:space="preserve"> Современный этап и перспективы  НТР.</w:t>
      </w:r>
    </w:p>
    <w:p>
      <w:pPr>
        <w:pStyle w:val="Normal"/>
        <w:jc w:val="both"/>
        <w:rPr/>
      </w:pPr>
      <w:r>
        <w:rPr/>
        <w:t>Мировое хозяйство. Понятие о мировом хозяйстве. Международное географическое разделение труда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/>
      </w:pPr>
      <w:r>
        <w:rPr/>
        <w:t>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Normal"/>
        <w:jc w:val="both"/>
        <w:rPr/>
      </w:pPr>
      <w:r>
        <w:rPr/>
        <w:t>Территориальная структура хозяйства и региональная политика в экономически развитых странах, высокоразвитые, депрессивные отсталые аграрные районы. Территориальная структура хозяйства и региональная политика в развивающихся странах, перестройка прежних структур.</w:t>
      </w:r>
    </w:p>
    <w:p>
      <w:pPr>
        <w:pStyle w:val="Normal"/>
        <w:jc w:val="both"/>
        <w:rPr>
          <w:b/>
          <w:b/>
          <w:bCs/>
        </w:rPr>
      </w:pPr>
      <w:r>
        <w:rPr/>
        <w:t>Территориальная структура непроизводственной сферы. Культурные регионы мира.</w:t>
      </w:r>
    </w:p>
    <w:p>
      <w:pPr>
        <w:pStyle w:val="Normal"/>
        <w:jc w:val="both"/>
        <w:rPr/>
      </w:pPr>
      <w:r>
        <w:rPr>
          <w:b/>
        </w:rPr>
        <w:t>Практическая работа: 5</w:t>
      </w:r>
      <w:r>
        <w:rPr/>
        <w:t>.  Сравнительная характеристика ведущих факторов размещения производительных с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 5. Общая характеристика современного мирового хозяйства (10 часов)</w:t>
      </w:r>
    </w:p>
    <w:p>
      <w:pPr>
        <w:pStyle w:val="Normal"/>
        <w:jc w:val="both"/>
        <w:rPr/>
      </w:pPr>
      <w:r>
        <w:rPr/>
        <w:t>Отрасли мирового хозяйства как предмет изучения социально-экономической географии.  География промышленности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 Нетрадиционные источники энергии.</w:t>
      </w:r>
    </w:p>
    <w:p>
      <w:pPr>
        <w:pStyle w:val="Normal"/>
        <w:jc w:val="both"/>
        <w:rPr/>
      </w:pPr>
      <w:r>
        <w:rPr/>
        <w:t>Горно-добывающая промышленность, ее значение и структура, главные страны и районы. Основные черты географии черной и цветной металлургии, главные страны и районы. Особенности географии машиностроительной, химическо , лесной  и легкой промышленности, главные страны и районы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е районы мира. Промышленность и окружающая среда.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jc w:val="both"/>
        <w:rPr/>
      </w:pPr>
      <w:r>
        <w:rPr/>
        <w:t>Рыболовство, основные черты географии.</w:t>
      </w:r>
    </w:p>
    <w:p>
      <w:pPr>
        <w:pStyle w:val="Normal"/>
        <w:jc w:val="both"/>
        <w:rPr/>
      </w:pPr>
      <w:r>
        <w:rPr/>
        <w:t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Мировая транспортная система, региональные транспортные системы.</w:t>
      </w:r>
    </w:p>
    <w:p>
      <w:pPr>
        <w:pStyle w:val="Normal"/>
        <w:jc w:val="both"/>
        <w:rPr/>
      </w:pPr>
      <w:r>
        <w:rPr/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</w:t>
      </w:r>
    </w:p>
    <w:p>
      <w:pPr>
        <w:pStyle w:val="Normal"/>
        <w:jc w:val="both"/>
        <w:rPr/>
      </w:pPr>
      <w:r>
        <w:rPr>
          <w:b/>
          <w:bCs/>
        </w:rPr>
        <w:t>Практическая работа: 6</w:t>
      </w:r>
      <w:r>
        <w:rPr>
          <w:b/>
        </w:rPr>
        <w:t>.</w:t>
      </w:r>
      <w:r>
        <w:rPr/>
        <w:t xml:space="preserve"> Составление экономико-географической характеристики одной из отраслей  промышленност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: Глобальные проблемы современности (1 час).</w:t>
      </w:r>
    </w:p>
    <w:p>
      <w:pPr>
        <w:pStyle w:val="Normal"/>
        <w:rPr/>
      </w:pP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КАЛЕНДАРНО - ТЕМАТИЧЕСКОЕ  ПЛАНИРОВ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здел 1 «Страны современного мира» (4 час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50"/>
        <w:gridCol w:w="4394"/>
        <w:gridCol w:w="1605"/>
        <w:gridCol w:w="3073"/>
        <w:gridCol w:w="992"/>
        <w:gridCol w:w="851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техническое обеспечение урок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та проведения                       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наука. Типы стран современ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структура, методы современной географии. ГИС.  Типы стран по Г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Т, полит.карта мир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еся должны 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ы географических исследований.</w:t>
            </w:r>
          </w:p>
          <w:p>
            <w:pPr>
              <w:pStyle w:val="Normal"/>
              <w:rPr/>
            </w:pPr>
            <w:r>
              <w:rPr/>
              <w:t>Типологию стран мира по уровню экономического развития, основные понятия и термины: республика, монархия, федерация, унитарное 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водить примеры стран, имеющих различный уровень экономического развития, государственный строй, характеризовать ПГП 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 стран мира. Практическая работа №1</w:t>
            </w:r>
          </w:p>
          <w:p>
            <w:pPr>
              <w:pStyle w:val="Normal"/>
              <w:rPr/>
            </w:pPr>
            <w:r>
              <w:rPr/>
              <w:t>Составление систематизируюшей таблицы «Государственный строй стран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ие и президентские республики, абсолютные, теократические, конституционные монархии. Федерация и унитарное государств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Т, полит.карта мира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е и развивающиеся стран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ология стран мира по уровню экономического разви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карта мира, тесты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 xml:space="preserve">Характеристика политико -географического положения стра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приёмы характеристики ПГП стра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Раздел 2 «География населения мира» (8 часов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50"/>
        <w:gridCol w:w="4395"/>
        <w:gridCol w:w="1725"/>
        <w:gridCol w:w="2952"/>
        <w:gridCol w:w="993"/>
        <w:gridCol w:w="850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уровню подготовки об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rPr/>
            </w:pPr>
            <w:r>
              <w:rPr/>
              <w:t xml:space="preserve">Дата 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динамика населения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мографические показатели. Динамика численности населения. Демографическая формула. Воспроизводство населения. Типы воспроизводства. Фазы  демографического перех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еся должны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ы географических исследований. 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 определять и сравнивать по различным источникам географической информации тенденции демографических процессов; оценивать и объяснять демографическую ситуацию, уровни урбанизации и территориальной концентраци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зрастной состав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 состав, возрастной состав населения.  Демографическая полити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, карточки, презентаци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ый, этнический и религиозный состав населения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. Раса. Крупнейшие  народы. Самые распространённые языки. Мировые и национальные рели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,  презентаци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и межрелигиозные конфликты в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и межэтнических и религиозных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и его миг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стки населения. Внутренние и внешние миграции. Диаспора. Сальдо мигр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, модули,  презентаци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занятость населения. Практическая работа №3</w:t>
            </w:r>
          </w:p>
          <w:p>
            <w:pPr>
              <w:pStyle w:val="Normal"/>
              <w:rPr/>
            </w:pPr>
            <w:r>
              <w:rPr/>
              <w:t xml:space="preserve">«Составление сравнительной оценки трудовых ресурсов регионов ми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экономически активное население. Сферы занят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, карточки,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городское нас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ельского расселения. Урбанизация. Уровень и темпы урбанизации.  Крупнейшие мегаполисы. Мегалополисы. Два вида агломераций. Ложная урбаниз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раздела «Население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одержания учебного материал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.карта мира, тестиы,  презентаци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Раздел 4 «Мировые природные ресурсы и экологические проблемы» ( 7 часов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50"/>
        <w:gridCol w:w="4395"/>
        <w:gridCol w:w="1725"/>
        <w:gridCol w:w="2952"/>
        <w:gridCol w:w="952"/>
        <w:gridCol w:w="891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родных ресурсов Земли. Ресурсообеспече-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заимодействия между обществом и природой. Природополь-зование. Понятие о ресурсообеспеченности.  Группы стран по ресурсообеспечен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знать:</w:t>
            </w:r>
            <w:r>
              <w:rPr/>
              <w:t xml:space="preserve"> 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щиеся должны уметь: </w:t>
            </w:r>
            <w:r>
              <w:rPr/>
              <w:t>определять и сравнивать по различным источникам информации географические тенденции природопользования; вычислять, оценивать и объяснять ресурсообеспеченность отдельных стран и регионов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опливных ресурсах. География Т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та минеральных ресурсов мира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ые и нерудные полезные ископаемые. </w:t>
            </w:r>
          </w:p>
          <w:p>
            <w:pPr>
              <w:pStyle w:val="Normal"/>
              <w:rPr/>
            </w:pPr>
            <w:r>
              <w:rPr/>
              <w:t>Практическая работа № 4</w:t>
            </w:r>
          </w:p>
          <w:p>
            <w:pPr>
              <w:pStyle w:val="Normal"/>
              <w:rPr/>
            </w:pPr>
            <w:r>
              <w:rPr/>
              <w:t xml:space="preserve">Оценка ресурсообе-спеченности отдельных стран м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ёрные и цветные металлы. Рудные пояса. Строительное и химическое сырьё. </w:t>
            </w:r>
          </w:p>
          <w:p>
            <w:pPr>
              <w:pStyle w:val="Normal"/>
              <w:rPr/>
            </w:pPr>
            <w:r>
              <w:rPr/>
              <w:t>Вычисление ресурсообеспечен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карта минеральных ресурсов мира, стат. данные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природные ресурсы: земельные , лесные и во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фонд,  рас-пределение почвенных, лесных, водных ресурсов. проблема истощения ресур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политическая карта мира,  карточк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 и другие виды природных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, минеральные, энергетические ресурсы Океана.</w:t>
            </w:r>
          </w:p>
          <w:p>
            <w:pPr>
              <w:pStyle w:val="Normal"/>
              <w:rPr/>
            </w:pPr>
            <w:r>
              <w:rPr/>
              <w:t>Альтернативные источники энергии. Рекреационные ресурс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 карточк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. Пути решения экологических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литосферы, гидросферы и атмосфе-ры. Экстенсивный и интенсивный пути решения экологических пробл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раздела «Мировые природные ресурсы и экологические пробл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держания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тесты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4 «Мировое хозяйство и НТР» (3 часов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50"/>
        <w:gridCol w:w="4394"/>
        <w:gridCol w:w="1726"/>
        <w:gridCol w:w="2952"/>
        <w:gridCol w:w="992"/>
        <w:gridCol w:w="851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еографическое разделение труда и миров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деления труда,  роль стран в МГРТ, специализация,  глобализация ,ТНК,</w:t>
            </w:r>
          </w:p>
          <w:p>
            <w:pPr>
              <w:pStyle w:val="Normal"/>
              <w:rPr/>
            </w:pPr>
            <w:r>
              <w:rPr/>
              <w:t>Экономическая интеграц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тлас, полит. Карта мир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еся должны знать:</w:t>
            </w:r>
            <w:r>
              <w:rPr/>
              <w:t xml:space="preserve"> особенности и составные части НТР, географические особенности отраслевой и территориальной структуры мирового хозяйства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>: оценивать и объясня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поха НТР и миров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и направления НТР. Влияние НТР на отраслевую и террито-риальную структуру Мирового хозяйств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тлас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</w:t>
            </w:r>
          </w:p>
          <w:p>
            <w:pPr>
              <w:pStyle w:val="Normal"/>
              <w:rPr/>
            </w:pPr>
            <w:r>
              <w:rPr/>
              <w:t>«Сравнительная характеристика ведущих факторов размещения производительных с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оизводств. виды промышленных район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 мир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 5 «Характеристика отраслей мирового хозяйства» (10 часов)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50"/>
        <w:gridCol w:w="4394"/>
        <w:gridCol w:w="1726"/>
        <w:gridCol w:w="2952"/>
        <w:gridCol w:w="992"/>
        <w:gridCol w:w="851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ая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1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ефтяной, газовой, угольной отраслей. Электроэнергетика и страны-лиде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карта ТЭ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еся должны знать:</w:t>
            </w:r>
            <w:r>
              <w:rPr/>
              <w:t xml:space="preserve"> географические особенности отраслевой и территориальной структуры мирового хозяйства, размещение его основных отраслей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ценивать и объяснять территориальную концентрацию производства, степень природных, антропогенных и техногенных изменений отдельных территорий; применять разнообразные источники географической информации для объяснения изменений природных, социально-экономических объектов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и факторы размещения металлургической промышленности. Страны лиде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карта металлургии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состав.</w:t>
            </w:r>
          </w:p>
          <w:p>
            <w:pPr>
              <w:pStyle w:val="Normal"/>
              <w:rPr/>
            </w:pPr>
            <w:r>
              <w:rPr/>
              <w:t>Районы и факторы размещения машиностроения. Страны лиде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карта машиностроения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лесная и лёгкая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состав. </w:t>
            </w:r>
          </w:p>
          <w:p>
            <w:pPr>
              <w:pStyle w:val="Normal"/>
              <w:rPr/>
            </w:pPr>
            <w:r>
              <w:rPr/>
              <w:t>Районы и факторы размещения отраслей. Страны лиде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модули, карты атласа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стики отрасл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атлас, учебник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Земледелие и животн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состав земледелия и животноводства. Страны  – мировые лиде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, стат.данны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развитых и развивающихся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землевладения и землепользования.</w:t>
            </w:r>
          </w:p>
          <w:p>
            <w:pPr>
              <w:pStyle w:val="Normal"/>
              <w:rPr/>
            </w:pPr>
            <w:r>
              <w:rPr/>
              <w:t>Товарное и потребительское с/х. зелёная революц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миров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транспорта. Виды транспорта. Контейнеризация. Мировая  транспортная сеть.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транспорта. Тесты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роли  видов транспорта. </w:t>
            </w:r>
          </w:p>
          <w:p>
            <w:pPr>
              <w:pStyle w:val="Normal"/>
              <w:rPr/>
            </w:pPr>
            <w:r>
              <w:rPr/>
              <w:t xml:space="preserve">География видов транспорта. Крупнейшие аэропорты и мировые порты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тлас, модули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ски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ЭО, мировая торговля, кредитно-финансовые отношения, научно-технические связи, международные услуги и тур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обальные проблемы современности (1ча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11"/>
        <w:gridCol w:w="4349"/>
        <w:gridCol w:w="1746"/>
        <w:gridCol w:w="2977"/>
        <w:gridCol w:w="992"/>
        <w:gridCol w:w="1123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и их взаимосвяз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хранения мира, экологическая,  сырья и энергии, общей отсталости развивающихся стран, демографическая, продовольственная, освоения Мирового океана и космического пространства. Взаимосвязь глобальных проб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ат.данные. полит карта. 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чащиеся должны знать/понимать</w:t>
            </w:r>
            <w:r>
              <w:rPr/>
              <w:t>:  Основные глобальные проблемы мира, их сущ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должны уметь:</w:t>
            </w:r>
            <w:r>
              <w:rPr/>
              <w:t xml:space="preserve">   давать правильную оценку важнейшим социально-экономическим событиям международной жизни, геополитической и геоэкономической  ситуации в  странах и регионах мира, тенденциям их возможного развития.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Тема:</w:t>
      </w:r>
      <w:r>
        <w:rPr>
          <w:u w:val="single"/>
        </w:rPr>
        <w:t xml:space="preserve"> </w:t>
      </w:r>
      <w:r>
        <w:rPr>
          <w:b/>
          <w:u w:val="single"/>
        </w:rPr>
        <w:t>Обобщение (1 час).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11"/>
        <w:gridCol w:w="4394"/>
        <w:gridCol w:w="1701"/>
        <w:gridCol w:w="2977"/>
        <w:gridCol w:w="992"/>
        <w:gridCol w:w="1134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техническое обеспечение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-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в курсе географии 10 класс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одержан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географии 10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бно-методическое обеспечение:</w:t>
      </w:r>
    </w:p>
    <w:p>
      <w:pPr>
        <w:pStyle w:val="Normal"/>
        <w:rPr/>
      </w:pPr>
      <w:r>
        <w:rPr/>
        <w:t xml:space="preserve">Учебник: Домогацких Е.М., Алексеевский Н.И. Экономическая и социальная география мира. 10 кл. I часть. – М.: Русское слово, 2010 </w:t>
      </w:r>
    </w:p>
    <w:p>
      <w:pPr>
        <w:pStyle w:val="Normal"/>
        <w:rPr/>
      </w:pPr>
      <w:r>
        <w:rPr/>
        <w:t>Географический атлас. 10 класс – М.: Дрофа, 2011</w:t>
      </w:r>
    </w:p>
    <w:p>
      <w:pPr>
        <w:pStyle w:val="Normal"/>
        <w:rPr/>
      </w:pPr>
      <w:r>
        <w:rPr/>
        <w:t>Сиротин В.И. Рабочая тетрадь по географии. 10 класс – М.: Дрофа, 2011.</w:t>
      </w:r>
    </w:p>
    <w:p>
      <w:pPr>
        <w:pStyle w:val="Normal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rPr/>
      </w:pPr>
      <w:r>
        <w:rPr/>
        <w:t>Кузнецов А.П.  Население и хозяйство мира. – М. : Дрофа, 2004</w:t>
      </w:r>
    </w:p>
    <w:p>
      <w:pPr>
        <w:pStyle w:val="Normal"/>
        <w:rPr/>
      </w:pPr>
      <w:r>
        <w:rPr/>
        <w:t>Географический энциклопедический словарь. М., 2005</w:t>
      </w:r>
    </w:p>
    <w:p>
      <w:pPr>
        <w:pStyle w:val="Normal"/>
        <w:rPr/>
      </w:pPr>
      <w:r>
        <w:rPr/>
        <w:t>Жижина Е.А., Никитина Н.А. Поурочные разработки уроков по географии. 10 класс. М.: Вако, 2007</w:t>
      </w:r>
    </w:p>
    <w:p>
      <w:pPr>
        <w:pStyle w:val="Normal"/>
        <w:rPr/>
      </w:pPr>
      <w:r>
        <w:rPr/>
        <w:t>ЕГЭ 2011 География. М.: АСТ-Астрель, 2010</w:t>
      </w:r>
    </w:p>
    <w:p>
      <w:pPr>
        <w:pStyle w:val="Normal"/>
        <w:rPr/>
      </w:pPr>
      <w:r>
        <w:rPr/>
        <w:t>Современный справочник «Страны мира». М.: РИПОЛ классик, 2009</w:t>
      </w:r>
    </w:p>
    <w:p>
      <w:pPr>
        <w:pStyle w:val="Normal"/>
        <w:rPr/>
      </w:pPr>
      <w:r>
        <w:rPr/>
        <w:t>Глобализация и Россия, М.: Валдис,  2004</w:t>
      </w:r>
    </w:p>
    <w:p>
      <w:pPr>
        <w:pStyle w:val="Normal"/>
        <w:rPr/>
      </w:pPr>
      <w:r>
        <w:rPr/>
        <w:t>Мультимедийная Большая э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40"/>
          <w:szCs w:val="40"/>
        </w:rPr>
        <w:t>Требования к уровню подготовки учащихся 10-11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сновные географические понятия и термины; традиционные и новые мет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графических исследов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обенности размещения основных видов природных ресурсов, их глав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рождения и территориальные сочетания; численность и динамику на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а, отдельных регионов и стран, их этногеографическую специфику; различия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не и качестве жизни населения, основные направления миграций; пробл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ой урбан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еографические особенности отраслевой и территориальной структуры мир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ства, размещения его основных отраслей; географическую специф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а; географические аспекты глобальных проблем человече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собенности современного геополитического и геоэкономического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и, ее роль в международном географическом разделении тр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пределять и сравнивать по разным источникам информации географиче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нденции развития природных, социально-экономических и геоэколог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ов, процессов и явл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ценивать и объяснять ресурсообеспеченность отдельных стран и регионов ми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демографическую ситуацию, уровни урбанизации и территори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нтрации населения и производства, степень природных, антропогенных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генных изменений отдельных территор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именять разнообразные источники географической информации для про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ений за природными, социально-экономическими и геоэкологичес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ами, процессами и явлениями, их изменениями под влиянием разнообраз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о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оставлять комплексную географическую характеристику регионов и стран ми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ы, картосхемы, диаграммы, простейшие карты, модели, отража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графические закономерности различных явлений и процессов,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иториальные взаимодейст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опоставлять географические карты различной тема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едневной жизни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ыявления и объяснения географических аспектов различных текущих событий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Нахождения и применения географической информации, включая ка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истические материалы, геоинформационные системы и ресурсы Интерн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й оценки важнейших социально-экономических событий междуна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, геополитической и геоэкономической ситуации в России, других странах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онах мира, тенденций их возможного разви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онимания географической специфики крупных регионов и стран мира в услов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обализации, стремительного развития международного туризма и отды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вых и образовательных программ, различных видов человеческого обще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9:00Z</dcterms:created>
  <dc:creator>112</dc:creator>
  <dc:description/>
  <cp:keywords/>
  <dc:language>en-US</dc:language>
  <cp:lastModifiedBy>User</cp:lastModifiedBy>
  <cp:lastPrinted>2004-12-02T00:56:00Z</cp:lastPrinted>
  <dcterms:modified xsi:type="dcterms:W3CDTF">2016-12-12T13:55:00Z</dcterms:modified>
  <cp:revision>11</cp:revision>
  <dc:subject/>
  <dc:title>Программа 10 класс</dc:title>
</cp:coreProperties>
</file>