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624205</wp:posOffset>
            </wp:positionV>
            <wp:extent cx="6983095" cy="306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расовского района Погребская средняя общеобразовательная школ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485"/>
      </w:tblGrid>
      <w:tr>
        <w:trPr>
          <w:trHeight w:val="1683" w:hRule="atLeast"/>
        </w:trPr>
        <w:tc>
          <w:tcPr>
            <w:tcW w:w="45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_________ Т.Н. Страти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токол МС № ___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«___» _________ 2016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 МБОУ Погребская СО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 /М.В.Цыганкова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  № 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«___» ________ 2016 г.</w:t>
            </w:r>
          </w:p>
        </w:tc>
      </w:tr>
      <w:tr>
        <w:trPr>
          <w:trHeight w:val="69" w:hRule="atLeast"/>
        </w:trPr>
        <w:tc>
          <w:tcPr>
            <w:tcW w:w="90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РАБОЧАЯ ПРОГРАМ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>ПО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  <w:t>ЛИТЕРАТУРНОМУ ЧТЕНИЮ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>ДЛЯ 2 КЛАСС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Учебник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итературное чтение. 2 класс. Учеб. для общеобразоват. учреждений. В 2 ч. / Л.Ф. Климанова, В.Г.Горецкий, М.В.Голованова и др. – М.: Просвещение, 2012: - (Школа Росси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Программ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Школа России. Сборник рабочих программ. 1 – 4 класс. Пособие для общеобразовательных учреждений / С.В.Анащенкова, М.А.Бантова и др. – М.: Просвещение, 2011 г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итель начальных класс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валификационной категор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Юрасова Светлана Иванов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. Погреб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8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016 – 2017 уч. г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41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«Об образовании в Российской Федерации» от 29 декабря 2012 года  № 273-ФЗ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обрнауки РФ от 31 марта 2014 г. № 25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программы по литературному чтению, вошедшей в сборник рабочих программ «Школа России» 1 – 4 класс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г. № 189, зарегистрировано в Минюсте России 03.03.2011 г, регистрационный номер 19993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лана МБОУ Брасовского района Погребской средней общеобразовательной школы на 2016-2017 учебный год</w:t>
      </w:r>
    </w:p>
    <w:p>
      <w:pPr>
        <w:pStyle w:val="Style19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й комплек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тературное чтение. 2 класс. Учеб. для общеобразоват. учреждений. В 2 ч. / Л.Ф. Климанова, В.Г.Горецкий, М.В.Голованова и др. – М.: Просвещение, 2011: - (Школа Росси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тературное чтение. 2 класс. Рабочая тетрадь /М.В.Бойкина, Л.А.Виноградская – М.: Просвещение, 2012 (Школа России)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урочные разработки по литературному чтению: 2 класс. /Кутявина С.В. – М.: ВАКО, 2012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80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предмета «Литературное чтение» в базисном учебном плане МБОУ Погребская средняя общеобразовательная школа во 2 классе отводится  4 ч в неделю. Курс рассчитан  на  136 ч (34 учебные недели).</w:t>
      </w:r>
    </w:p>
    <w:p>
      <w:pPr>
        <w:pStyle w:val="Style19"/>
        <w:jc w:val="center"/>
        <w:rPr>
          <w:rFonts w:ascii="Times New Roman" w:hAnsi="Times New Roman" w:eastAsia="Times New Roman" w:cs="Monotype Corsiva"/>
          <w:b/>
          <w:b/>
          <w:bCs/>
          <w:sz w:val="28"/>
          <w:szCs w:val="28"/>
          <w:lang w:eastAsia="ru-RU"/>
        </w:rPr>
      </w:pPr>
      <w:r>
        <w:rPr>
          <w:rFonts w:eastAsia="Times New Roman" w:cs="Monotype Corsiva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Monotype Corsiva"/>
          <w:b/>
          <w:b/>
          <w:bCs/>
          <w:sz w:val="28"/>
          <w:szCs w:val="28"/>
        </w:rPr>
      </w:pPr>
      <w:r>
        <w:rPr>
          <w:rFonts w:cs="Monotype Corsiva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Times New Roman" w:hAnsi="Times New Roman"/>
          <w:b/>
          <w:bCs/>
          <w:sz w:val="28"/>
          <w:szCs w:val="28"/>
        </w:rPr>
        <w:t>Результаты освоения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 достижение следующих личностных, метапредметных и предметных результа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чувства гордости за свою Родину, её исто</w:t>
        <w:softHyphen/>
        <w:t>рию, российский наро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владение начальными навыками адаптации к школе, к школьному коллективу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собы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урок – 1 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еликое чудо на свете – 4 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– 15 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природу русскую. Осень – 8 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исатели – 14 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ратьях наших меньших – 12 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тских журналов – 9 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природу русскую. Зима – 9 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и – детям – 17 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и друзья – 10 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лю природу русскую! Весна – 9 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утку и всерьёз – 14 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зарубежных стран – 12 ч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omic Sans MS" w:ascii="Times New Roman" w:hAnsi="Times New Roman"/>
          <w:sz w:val="28"/>
          <w:szCs w:val="28"/>
          <w:u w:val="single"/>
        </w:rPr>
        <w:t>Виды речевой и читательск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Аудирование (слушание). Восприятие литературного произве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на слух произведений из круга чтения, умение слушать и слышать художественное слово. Создание условий для развития полноценного восприятия произведения. Эмоциональная реакция учащихся на прочитанное и понимание авторской точки зрения. Выражение своего отношения к произведению, к героям, их поступкам. Сравнение персонажей одного произведения, а также различных произведений (сказок разных народов, героев народных сказок, выявление их сходства и различий). Оценка эмоционального состояния героев, их нравственных позиций. Понимание отношения автора к героям произведени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Осознанное правильное плавное чтение вслух с переходом на чтение целыми словами вслух небольших по объему текстов. Обучение чтению молча на небольших текстах или отрывках. Выразительное чтение небольших текстов или отрывков. Формирование умения самоконтроля и самооценки навыка чтения.</w:t>
      </w:r>
    </w:p>
    <w:p>
      <w:pPr>
        <w:pStyle w:val="Style19"/>
        <w:jc w:val="both"/>
        <w:rPr>
          <w:rFonts w:ascii="Times New Roman" w:hAnsi="Times New Roman" w:cs="Comic Sans MS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Работа с текстом.</w:t>
      </w:r>
      <w:r>
        <w:rPr>
          <w:rFonts w:cs="Times New Roman" w:ascii="Times New Roman" w:hAnsi="Times New Roman"/>
          <w:sz w:val="28"/>
          <w:szCs w:val="28"/>
        </w:rPr>
        <w:t xml:space="preserve"> Понимание слов и выражений, употребляемых в тексте. Различие простейших случаев многозначности, выделение сравнений. Деление текста на части и составление простейшего плана под руководством учителя; определение основной мысли произведения с помощью учителя. Пересказ по готовому плану; самостоятельная работа по заданиям и вопросам к тексту произ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Times New Roman" w:hAnsi="Times New Roman"/>
          <w:sz w:val="28"/>
          <w:szCs w:val="28"/>
          <w:u w:val="single"/>
        </w:rPr>
        <w:t>Круг чтен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изведения фольклора русского народа и народов других стран: пословица, скоро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книга. Научно-популярные произведения; сказка, рассказ; справочная детская литература: книги-справочники, словар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рная тематика. </w:t>
      </w:r>
      <w:r>
        <w:rPr>
          <w:rFonts w:cs="Times New Roman" w:ascii="Times New Roman" w:hAnsi="Times New Roman"/>
          <w:sz w:val="28"/>
          <w:szCs w:val="28"/>
        </w:rPr>
        <w:t>Произведения о Родине, о родной природе, о человеке и его отношении к другим людям, к природе, к труду; о жизни детей, о дружбе и товариществе; о добре и зле, правде и лж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Жанровое разнообразие.</w:t>
      </w:r>
      <w:r>
        <w:rPr>
          <w:rFonts w:cs="Times New Roman" w:ascii="Times New Roman" w:hAnsi="Times New Roman"/>
          <w:sz w:val="28"/>
          <w:szCs w:val="28"/>
        </w:rPr>
        <w:t xml:space="preserve"> Сказки (народные и авторские), рассказы, басни, стихотворения, загадки, пословицы, считалки, потешки, былины.</w:t>
      </w:r>
    </w:p>
    <w:p>
      <w:pPr>
        <w:pStyle w:val="Style19"/>
        <w:jc w:val="both"/>
        <w:rPr>
          <w:rFonts w:ascii="Times New Roman" w:hAnsi="Times New Roman" w:cs="Comic Sans MS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с книгой. </w:t>
      </w:r>
      <w:r>
        <w:rPr>
          <w:rFonts w:cs="Times New Roman" w:ascii="Times New Roman" w:hAnsi="Times New Roman"/>
          <w:sz w:val="28"/>
          <w:szCs w:val="28"/>
        </w:rPr>
        <w:t>Элементы книги: обложка, переплет, титульный лист, оглавление, иллюстрация. Детские газеты и журналы. Сведения об авторе, элементарные знания о времени написания произ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Times New Roman" w:hAnsi="Times New Roman"/>
          <w:sz w:val="28"/>
          <w:szCs w:val="28"/>
          <w:u w:val="single"/>
        </w:rPr>
        <w:t>Литературоведческая пропедевти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иентировка в литературоведческих понятиях: литературное произведение, фольклор, произведения фольклора, народная 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название произведения (фамилия автора, заглавие), диалог, рифма, обращение, сравнение, информ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Times New Roman" w:hAnsi="Times New Roman"/>
          <w:sz w:val="28"/>
          <w:szCs w:val="28"/>
          <w:u w:val="single"/>
        </w:rPr>
        <w:t>Творческая деятельность учащихся (на основе литературных произведений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явление интереса к словесному творчеству, участие в сочинении небольших сказок и историй. Рассказывание сказок от лица одного из ее персонажей. Придумывание продолжения произведения (сказки, рассказа), изменение начала и продолжения произведения. Коллективные творческие работы («Мир сказок», «Сказочные герои», «Герои народных сказок», «Теремок для любимых героев» и т. д.). Подготовка и проведение уроков-сказок, уроков-утренников, уроков-конкурсов, уроков-иг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Times New Roman" w:hAnsi="Times New Roman"/>
          <w:sz w:val="28"/>
          <w:szCs w:val="28"/>
          <w:u w:val="single"/>
        </w:rPr>
        <w:t>Чтение: работа с информаци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: книга, произведение, автор произведения, жанр, тема.</w:t>
      </w:r>
    </w:p>
    <w:p>
      <w:pPr>
        <w:pStyle w:val="Style19"/>
        <w:jc w:val="both"/>
        <w:rPr>
          <w:rFonts w:ascii="Times New Roman" w:hAnsi="Times New Roman" w:cs="Comic Sans MS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, произведений, книг. Заполнение и дополнение схем об авторах, жанрах, темах, типах кни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Times New Roman" w:hAnsi="Times New Roman"/>
          <w:sz w:val="28"/>
          <w:szCs w:val="28"/>
          <w:u w:val="single"/>
        </w:rPr>
        <w:t>Межпредметные связи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роками </w:t>
      </w:r>
      <w:r>
        <w:rPr>
          <w:rFonts w:cs="Times New Roman" w:ascii="Times New Roman" w:hAnsi="Times New Roman"/>
          <w:i/>
          <w:sz w:val="28"/>
          <w:szCs w:val="28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>: составление и запись предложений и мини-текстов (рассказов, сказок) о героях литературных произведени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роками </w:t>
      </w:r>
      <w:r>
        <w:rPr>
          <w:rFonts w:cs="Times New Roman" w:ascii="Times New Roman" w:hAnsi="Times New Roman"/>
          <w:i/>
          <w:sz w:val="28"/>
          <w:szCs w:val="28"/>
        </w:rPr>
        <w:t>изобразительного искусства</w:t>
      </w:r>
      <w:r>
        <w:rPr>
          <w:rFonts w:cs="Times New Roman" w:ascii="Times New Roman" w:hAnsi="Times New Roman"/>
          <w:sz w:val="28"/>
          <w:szCs w:val="28"/>
        </w:rPr>
        <w:t>: иллюстрирование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роками </w:t>
      </w:r>
      <w:r>
        <w:rPr>
          <w:rFonts w:cs="Times New Roman" w:ascii="Times New Roman" w:hAnsi="Times New Roman"/>
          <w:i/>
          <w:sz w:val="28"/>
          <w:szCs w:val="28"/>
        </w:rPr>
        <w:t>музыки</w:t>
      </w:r>
      <w:r>
        <w:rPr>
          <w:rFonts w:cs="Times New Roman" w:ascii="Times New Roman" w:hAnsi="Times New Roman"/>
          <w:sz w:val="28"/>
          <w:szCs w:val="28"/>
        </w:rPr>
        <w:t>: слушание музыкальных произведений по теме изученных произведений (народные хороводные и колыбельные песни, авторские колыбельные песни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роками </w:t>
      </w:r>
      <w:r>
        <w:rPr>
          <w:rFonts w:cs="Times New Roman" w:ascii="Times New Roman" w:hAnsi="Times New Roman"/>
          <w:i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>: изготовление книг-самоделок, ремонт книг, практическое знакомство с элементами книги, уроки коллективного творчества (аппликация, лепка, лего-конструкции к изученным произведениям или разделам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Times New Roman" w:hAnsi="Times New Roman"/>
          <w:sz w:val="28"/>
          <w:szCs w:val="28"/>
        </w:rPr>
        <w:t xml:space="preserve">К концу 2 класса учащиеся должны </w:t>
      </w:r>
      <w:r>
        <w:rPr>
          <w:rFonts w:cs="Comic Sans MS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авила подготовки к выразительному чтению: обдумать содержание, представить себе изображённую картину, услышать звучание строки, фразы и уловить их мелодич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ства художественной выразительности (эпитеты, сравнени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личать на слух произведения я различных жанров;</w:t>
      </w:r>
    </w:p>
    <w:p>
      <w:pPr>
        <w:pStyle w:val="Style19"/>
        <w:jc w:val="both"/>
        <w:rPr>
          <w:rFonts w:ascii="Times New Roman" w:hAnsi="Times New Roman" w:cs="Comic Sans MS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ть наизусть 10 произведений классиков отечественной литературы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Times New Roman" w:hAnsi="Times New Roman"/>
          <w:b/>
          <w:sz w:val="28"/>
          <w:szCs w:val="28"/>
          <w:u w:val="single"/>
        </w:rPr>
        <w:t>должны уме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ознательно и выразительно читать целыми слов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мп чтения незнакомого текста 55 - 60 слов в минуту (в зависимости от индивидуальных особенностей ребёнка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итать художественные произведения по роля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вечать на вопросы по содержанию текста, находить в нём предложения, подтверждающие устное высказыва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небольшой по объёму текст с опорой на картинный план или вопрос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фоэпически правильное произношение слов в предложенном для чтения текст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учебной книге с помощью содержания, уметь пользоваться вопросами и заданиями, помещёнными в учебнике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впечатления от общения с природой с помощью высказываний и рисунк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9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5381"/>
        <w:gridCol w:w="881"/>
        <w:gridCol w:w="1257"/>
        <w:gridCol w:w="1139"/>
      </w:tblGrid>
      <w:tr>
        <w:trPr/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mic Sans MS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 xml:space="preserve"> четверть – 36 ч</w:t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>Вводный урок по курсу литературного чтения – 1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Знакомство с учебником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>Самое великое чудо на свете – 4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рестики-нолики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великое чудо на свет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О чем может рассказать школьная библиотек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>Устное народное творчество – 15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отешки  и прибаутк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, считалки, небылицы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 пословицы, поговорк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sz w:val="28"/>
                <w:szCs w:val="28"/>
              </w:rPr>
              <w:t>Сказки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сказки. Ю Мориц «Сказка по лесу идет…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Петушок и бобовое зернышко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У страха глаза велики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Лиса и тетерев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Лиса и журавль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Каша из топор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Гуси-лебеди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сказкам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Обожаемые сказки». Оценка достижений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>Люблю природу русскую. Осень – 8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природу русскую. Осень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Тютчев «Есть в осени первоначальной…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Бальмонт «Поспевает брусника…», А. Плещеев «Осень наступила…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ет «Ласточки пропали…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листья» - тема для поэтов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ерестов «Хитрые грибы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ишвин «Осенние утро», И.Бунин «Сегодня так светло кругом…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Люблю природу русскую. Осень». Оценка достижений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>Русские писатели – 14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ушкин «У лукоморья дуб зеленый…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А. Пушкин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ушкин «Сказка о рыбаке и рыбке» и другие сказк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ушкин «Сказка о рыбаке и рыбке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Сказки А.Пушкин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Крылов «Лебедь, Рак и Щук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рылов «Стрекоза и Муравей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 xml:space="preserve"> четверть – 28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Толстой «Старый дед и внучек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Толстой «Филиппок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Толстой «Котенок», «Правда всего дороже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их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Русские писатели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>О братьях наших меньших – 12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ратьях наших меньших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аходер «Плачет  киска в коридоре…», И.Пивоварова «Жила-была собака…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ерестов «Кошкин щенок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ишвин «Ребята и утят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Чарушин «Страшный рассказ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Житков «Храбрый утенок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Музыкан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 «Сов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О братья наших меньших». Оценка достижений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>Из детских журналов – 9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етских журналов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армс «Игр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армс «Вы знаете?..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армс, С.Маршак «Веселые чижи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армс «Что это было?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Гернет, Д.Хармс «Очень-очень вкусный пирог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ладимиров «Чудаки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веденский «Ученый Петя», «Лошадк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Из детских журналов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ой любимый детский журнал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>Люблю природу русскую. Зима – 9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природу русскую. Зим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 xml:space="preserve"> четверть – 40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первом снеге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Тютчев «Чародейкою Зимою…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Есенин «Поет зима – аукает…», «Береза»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Два Мороз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Новогодняя быль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Дело было в январе…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Люблю природу русскую. Зима». Оценка достижений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ле чудес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>Писатели – детям – 17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– детям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Чуковский «Путаниц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Чуковский «Радость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Чуковский «Федорино горе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шак «Кот и лодыри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Мой секрет», «Сила воли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Мой щенок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Веревочк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Мы не заметили жука…», «В школу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Вовка – добрая душ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Затейники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Живая шляп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На горке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Писатели – детям». Оценка достижений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>Я и мои друзья – 10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дружбе и обидах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Булгаков «Анна, не грусти!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рмолаев «Два пирожных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сеева «Волшебное слово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сеева «Хороше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сеева «Почему?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Я и мои друзья». Оценка достижений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>Люблю природу русскую. Весна – 9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природу русскую. Весн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Ф.Тютчева о весне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А.Плещеева о весне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лок «На лугу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шак «Снег теперь уже не тот...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 xml:space="preserve"> четверть – 32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унин «Матери», А.Плещеев «В бурю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лагинина «Посидим в тишине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Мошковская «Я маму мою обидел…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Люблю природу русскую. Весн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>И в шутку и всерьез – 14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шутку и всерьез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аходер «Товарищам детям», «Что красивее всего?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аходер. Песенки Винни-пух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Успенский «Чебурашк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Успенский «Чебурашка», «Если был бы я девчонкой…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Э.Успенског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В.Берестов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И.Токмаковой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стер «Будем знакомы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рагунский «Тайное становится явным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И в шутку и всерьез». Оценка планируемых достижений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>Литература зарубежных стран – 12 ч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зарубежных стран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риканские и английские народные песенк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и «Сюзон и мотылек», «Знают мамы, знают дети…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 Перро «Кот в сапогах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Перро «красная шапочка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Андерсен «Принцесса на горошине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Хогарт «Мафин и паук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Литература зарубежных стран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Цветик-семицветик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й любимый писатель-сказочник»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mic Sans MS" w:ascii="Times New Roman" w:hAnsi="Times New Roman"/>
                <w:b/>
                <w:sz w:val="28"/>
                <w:szCs w:val="28"/>
              </w:rPr>
              <w:t>Повторение – 2ч (резервные)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36 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667" w:right="816" w:gutter="0" w:header="0" w:top="1100" w:footer="67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6" w:before="480" w:after="10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2"/>
      <w:shd w:fill="F2DBDB" w:val="clear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Без интервала Знак"/>
    <w:qFormat/>
    <w:rPr>
      <w:i/>
      <w:iCs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34:00Z</dcterms:created>
  <dc:creator>Дом</dc:creator>
  <dc:description/>
  <cp:keywords/>
  <dc:language>en-US</dc:language>
  <cp:lastModifiedBy>User</cp:lastModifiedBy>
  <dcterms:modified xsi:type="dcterms:W3CDTF">2016-12-14T13:07:00Z</dcterms:modified>
  <cp:revision>7</cp:revision>
  <dc:subject/>
  <dc:title/>
</cp:coreProperties>
</file>