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74104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Брасовск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4045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4915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      /Т.Н.Стратий/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МС № 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   2016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---------------------/М.В.Цыганкова /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10.95pt;mso-wrap-distance-left:9pt;mso-wrap-distance-right:9pt;mso-wrap-distance-top:0pt;mso-wrap-distance-bottom:10pt;margin-top:16.1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4915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    /Т.Н.Стратий/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МС № 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   2016г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---------------------/М.В.Цыганкова /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БЖ - 8 класс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: «Обеспечение безопасности жизнедеятельности – 8 класс»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Т. Смирнов, Б.О. Хренников, М., Просвещение, 2011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:  Основы безопасности жизнедеятель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е программы. / А.Т. Смирнов, Б.О. Хренников.   - М.: Просвещение, 2016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Учитель </w:t>
      </w:r>
      <w:r>
        <w:rPr>
          <w:rFonts w:eastAsia="Symbol" w:cs="Symbol" w:ascii="Symbol" w:hAnsi="Symbol"/>
          <w:b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квалификационной категории:  Стратий Т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rFonts w:cs="Times New Roman" w:ascii="Times New Roman" w:hAnsi="Times New Roman"/>
          <w:i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 Сборник рабочих программ. 5-9 классы: Предметная линия учебников под редакцией А.Т. Смирнова. — М.: Просвещение, 2016. .</w:t>
      </w:r>
    </w:p>
    <w:p>
      <w:pPr>
        <w:pStyle w:val="Style18"/>
        <w:numPr>
          <w:ilvl w:val="0"/>
          <w:numId w:val="2"/>
        </w:numPr>
        <w:spacing w:lineRule="atLeast" w:line="300" w:before="225" w:after="225"/>
        <w:contextualSpacing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</w:t>
      </w:r>
      <w:r>
        <w:rPr>
          <w:bCs/>
          <w:sz w:val="28"/>
          <w:szCs w:val="28"/>
        </w:rPr>
        <w:t>от 31 марта 2014г. № 253г</w:t>
      </w:r>
      <w:r>
        <w:rPr>
          <w:sz w:val="28"/>
          <w:szCs w:val="28"/>
        </w:rPr>
        <w:t xml:space="preserve">. «Об утверждении федеральных перечней </w:t>
      </w:r>
      <w:r>
        <w:rPr>
          <w:bCs/>
          <w:sz w:val="28"/>
          <w:szCs w:val="28"/>
        </w:rPr>
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sz w:val="28"/>
          <w:szCs w:val="28"/>
        </w:rPr>
        <w:t xml:space="preserve"> с изменениями и допол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– 8 класс»  А.Т. Смирнов, Б.О. Хренников, М., Просвещение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  программа  по  основам  безопасности  жизнедеятельности (ОБЖ) для 8 класса  также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 основе  Федерального  компонента  государственного  стандарта по основами безопасности жизнедеятельности.  </w:t>
      </w:r>
    </w:p>
    <w:p>
      <w:pPr>
        <w:pStyle w:val="2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изучение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 безопасности жизнедеятельности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8 классе </w:t>
      </w:r>
      <w:r>
        <w:rPr>
          <w:rFonts w:cs="Times New Roman" w:ascii="Times New Roman" w:hAnsi="Times New Roman"/>
          <w:sz w:val="28"/>
          <w:szCs w:val="28"/>
        </w:rPr>
        <w:t>в течение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 учебного времени в год. Минимальное  количество учебных часов в неделю – 1час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 умений предвидеть возникновение опасных  ситуаций по характерным признакам их появления, а также на основе полученных знаний предотвращать возникновение опасных ситуаци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поведение в случае болезни, особенно хронической, направленной на выздоров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Основы безопасности жизнедеятельности»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ЛИЧНОЙ БЕЗОПАСНОСТИ В ПОВСЕДНЕВНОЙ ЖИЗНИ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. (3 часа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и безопасность. (2 часа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 ТЕХНОГЕННОГО ХАРАКТЕРА И БЕЗОПАСНОСТЬ (12 час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. (8 часов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основ безопасности жизнедеятельности в 8 класс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должен 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енциальные опасности природного, техногенного и социал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8"/>
          <w:szCs w:val="28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—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bCs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ОБЖ 8 класс</w:t>
      </w:r>
    </w:p>
    <w:tbl>
      <w:tblPr>
        <w:tblW w:w="1497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"/>
        <w:gridCol w:w="1906"/>
        <w:gridCol w:w="26"/>
        <w:gridCol w:w="1163"/>
        <w:gridCol w:w="2945"/>
        <w:gridCol w:w="26"/>
        <w:gridCol w:w="2132"/>
        <w:gridCol w:w="2098"/>
        <w:gridCol w:w="28"/>
        <w:gridCol w:w="1833"/>
        <w:gridCol w:w="123"/>
        <w:gridCol w:w="948"/>
        <w:gridCol w:w="26"/>
        <w:gridCol w:w="966"/>
        <w:gridCol w:w="26"/>
      </w:tblGrid>
      <w:tr>
        <w:trPr>
          <w:trHeight w:val="6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разделов и т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 техническое обеспечение урок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788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личности, общества и государства (23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(3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в жилых и общественных зданиях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тушения пож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и организация защиты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новения пож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действий при пожар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граждан  в области пожарной безопасност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дорогах(3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П и травматизм люд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ДТП, травмат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5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6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водоемах.(3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поведение на водое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8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 и взаимопомощ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казывать ПМП терпящим бедствие на вод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9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безопасность.(2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ровнях загрязнения регионов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х регионо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3.-6.6, задание 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и их возможные последствия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С техногенн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2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-опасных объек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крупных радиационных авар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. 86, 1-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защиты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диоактивных авария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, стр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и на химически опасных объект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крупнейш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А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 вопрос1-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ри авариях на Х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СЗ, КСЗ, противогазы, респираторы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на взрывопожароопасных объект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, вопросы с 1-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последствий взрывопожароопасных объект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перерастания возгорания в пожа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8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ТС и их последств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Российской Федерации от чрезвычайных ситуаций  ( 7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населения от аварий на ГТ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, стр.126 вопрос 1-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4. стр. 138, зада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р.198 вопрос 3,4.6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от ЧС техногенного характе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 х на радиационно-опасных объект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Основы медицинских знаний и здорового образа жизни.(12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дорового образа жизни (8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ЗО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сущ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О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Основы безопасности  жизнедеятельности-8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Ж как условие сохранения и укрепления здоровь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 и профилактика неинфекционных  заболе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фекционные заболе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8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а, вредная привычка Химическая зависимость (алкоголизм, наркомания, табакоку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стоят вредным привыч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9, 30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и безопасность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иллюзия, бред, дем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оказание первой медицинской помощи(4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П пострадавшим и ее знач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2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П при отравлении АХ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казания ПМП, признаки жизни, признаки см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П при трав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травм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 при трав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П  при утоплен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утопл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 при утопл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К, приложение учебника, памятк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зученн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 по курс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Calibri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атериально-техническое, учебно – методическое  и информационное  обеспечения образовательного процесса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 данной программы использ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общеобразовательных учреждений по Основам безопасности жизне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5-9 классы. Смирнов А.Т., Москва, Просвещение, 201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ие материалы и документы</w:t>
      </w:r>
      <w:r>
        <w:rPr>
          <w:rFonts w:cs="Times New Roman" w:ascii="Times New Roman" w:hAnsi="Times New Roman"/>
          <w:sz w:val="26"/>
          <w:szCs w:val="26"/>
        </w:rPr>
        <w:t xml:space="preserve"> по курсу «Основы безопасности жизнедеятельности»: Кн. для учителя / Сост. А.Т. Смирнов, Б.И. Мишин; Под общ. ред. А.Т. Смирнова, М.: Просвещение, 2010;</w:t>
      </w:r>
    </w:p>
    <w:p>
      <w:pPr>
        <w:pStyle w:val="Style17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защита: энциклопедический словарь / под общей ред. С. К. Шой</w:t>
        <w:softHyphen/>
        <w:t xml:space="preserve">гу. - М.: ДЭКС-ПРЕСС, 2005;                </w:t>
      </w:r>
    </w:p>
    <w:p>
      <w:pPr>
        <w:pStyle w:val="Style17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;</w:t>
      </w:r>
    </w:p>
    <w:p>
      <w:pPr>
        <w:pStyle w:val="Style17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;</w:t>
      </w:r>
    </w:p>
    <w:p>
      <w:pPr>
        <w:pStyle w:val="Style17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и и учебные пособ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ебник  Основы безопасности жизнедеятельности: 8-й кл.: учебник для общеобразовательных учреждений / А.Т.Смирнов, Б.О.Хренников – М.: Просвещение,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0" w:firstLine="567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Cs w:val="26"/>
        </w:rPr>
        <w:t>Электронн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Министерство образования РФ: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gov.ru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720" w:firstLine="4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edu.ru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-коммуникативные средства: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льтимедиа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567"/>
      <w:contextualSpacing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1:00Z</dcterms:created>
  <dc:creator>мальков С.В.</dc:creator>
  <dc:description/>
  <cp:keywords/>
  <dc:language>en-US</dc:language>
  <cp:lastModifiedBy>User</cp:lastModifiedBy>
  <cp:lastPrinted>2016-10-01T19:17:00Z</cp:lastPrinted>
  <dcterms:modified xsi:type="dcterms:W3CDTF">2016-12-13T13:18:00Z</dcterms:modified>
  <cp:revision>18</cp:revision>
  <dc:subject>8 класс</dc:subject>
  <dc:title>Программа по обж</dc:title>
</cp:coreProperties>
</file>